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вободных (незанятых) земельных участков, которые могут быть предоставлены для иных целей без проведения аукциона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1986"/>
        <w:gridCol w:w="1525"/>
        <w:gridCol w:w="1417"/>
        <w:gridCol w:w="1593"/>
        <w:gridCol w:w="1558"/>
        <w:gridCol w:w="1275"/>
        <w:gridCol w:w="2554"/>
      </w:tblGrid>
      <w:tr>
        <w:trPr>
          <w:trHeight w:val="30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 нахождения (адрес) </w:t>
            </w:r>
            <w:r>
              <w:rPr>
                <w:spacing w:val="-4"/>
                <w:sz w:val="24"/>
                <w:szCs w:val="24"/>
              </w:rPr>
              <w:t>земельного</w:t>
            </w:r>
            <w:r>
              <w:rPr>
                <w:sz w:val="24"/>
                <w:szCs w:val="24"/>
              </w:rPr>
              <w:t xml:space="preserve">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(ориен-тировочная) площадь земель-ного участка, гекта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spacing w:val="-4"/>
                <w:sz w:val="24"/>
                <w:szCs w:val="24"/>
              </w:rPr>
              <w:t>недвижимого</w:t>
            </w:r>
            <w:r>
              <w:rPr>
                <w:sz w:val="24"/>
                <w:szCs w:val="24"/>
              </w:rPr>
              <w:t xml:space="preserve"> имуще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  <w:r>
              <w:rPr>
                <w:sz w:val="24"/>
                <w:szCs w:val="24"/>
                <w:lang w:eastAsia="en-US"/>
              </w:rPr>
              <w:t xml:space="preserve"> земельного участка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граниче-ния (обремене-ния) прав в использова-нии земельного участка, в том числе </w:t>
            </w:r>
            <w:r>
              <w:rPr>
                <w:spacing w:val="-8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сервит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вид права на земель</w:t>
              <w:softHyphen/>
              <w:t xml:space="preserve">ный </w:t>
            </w:r>
            <w:r>
              <w:rPr>
                <w:spacing w:val="-4"/>
                <w:sz w:val="24"/>
                <w:szCs w:val="24"/>
              </w:rPr>
              <w:t>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spacing w:val="-4"/>
                <w:sz w:val="24"/>
                <w:szCs w:val="24"/>
              </w:rPr>
              <w:t>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лиц, ответств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перечня свободных (незанятых) земельных участков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Железнодорожная д.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Чаус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Магистраль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Колхозная д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Чаус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нспортная д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Кондеровой д. 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Чаусы, ул.Молодежная  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ная собственность, пожизненное наследуемое владение, аренд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ъезд к участку осуществляется по существующей улично-дорожной сети, </w:t>
            </w: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ный учас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Максима Горького д. 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Комдива Гусева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Школьная д.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Чаусы, ул.Бординич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Молодежная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Молодежная д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Школьная д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пер.Товарный д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Чаусы, ул.Бординичск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Болдина д.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Чаусы, ул.Коммунар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Заводская д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Заводская д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Рабочая д.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пер.Кооперативный д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Заболотская д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Набережная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Милицейская  д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Заболотская д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городни-чества**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тсутст-вую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ое пользование до 10 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ул.Фрунзе вблизи д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тная собственность, пожизненное наследуемое владение, аренд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-ный учас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пер.Кооперативный вблизи д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тная собственность, пожизненное наследуемое владение, аренд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-ный учас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аусы, пер.Станционная  вблизи д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строительства и обслуживания одноквартирного жилого дом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тная собственность, пожизненное наследуемое владение, аренд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земель-ный учас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усева Инна Олеговна т.8(02242)767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пина Ольг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8(02242)789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262E35"/>
          <w:shd w:fill="FFFFFF" w:val="clear"/>
        </w:rPr>
        <w:t xml:space="preserve">**Назначение земельного участка в соответствии с единой классификацией назначения объектов недвижимого имущества: </w:t>
      </w:r>
      <w:r>
        <w:rPr/>
        <w:t xml:space="preserve">1 01 06 </w:t>
      </w:r>
      <w:r>
        <w:rPr>
          <w:color w:val="000000"/>
        </w:rPr>
        <w:t>земельный участок для огороднич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5:00Z</dcterms:created>
  <dc:creator>ZEM</dc:creator>
  <dc:description/>
  <cp:keywords/>
  <dc:language>en-US</dc:language>
  <cp:lastModifiedBy>инна</cp:lastModifiedBy>
  <dcterms:modified xsi:type="dcterms:W3CDTF">2024-04-06T14:56:00Z</dcterms:modified>
  <cp:revision>3</cp:revision>
  <dc:subject/>
  <dc:title/>
</cp:coreProperties>
</file>