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Уважаемые жители Чаусского района!</w:t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firstLine="708"/>
        <w:jc w:val="both"/>
        <w:rPr>
          <w:szCs w:val="30"/>
        </w:rPr>
      </w:pPr>
      <w:r>
        <w:rPr>
          <w:szCs w:val="30"/>
        </w:rPr>
        <w:t>Предлагаем Вам пройти анкетирование по изучению состояния работы Чаусского райисполкома по решению социально значимых проблем населения. Данные анкеты можно заполнить и оставить на первом этаже райисполкома. Спасибо за сотрудничество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</w:t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учения состояния работы Чаусского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райисполкома по решению социально значимых проблем населения</w:t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Что Вас не устраивает в работе руководства Чаусского района с населением, на какие недостатки Вы могли бы указать?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sz w:val="24"/>
          <w:szCs w:val="24"/>
        </w:rPr>
        <w:t xml:space="preserve">2. Приходилось ли Вам обращаться в райисполком за решением вопросов? Были ли приняты исчерпывающие меры по Вашим обращениям (каким конкретно) при рассмотрении их в райисполкоме? 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 какими проблемами Вам приходилось сталкиваться при обращении в райисполком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Трудно ли попасть на личный прием к председателю райисполкома?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мелись ли факты волокиты при рассмотрении обращений в райисполкоме, предвзятого, нетактичного поведения, грубости по отношению к Вам?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sz w:val="24"/>
          <w:szCs w:val="24"/>
        </w:rPr>
        <w:t>6. Какие наиболее острые социально значимые проблемы, на Ваш взгляд, необходимо решать в первую очередь в Чаусском районе?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7. Обращались ли Вы с ними к руководству района?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ab/>
        <w:t xml:space="preserve">8. Можно ли в Чаусском райисполкоме решить проблему, обратившись на «горячую линию», «прямую телефонную линию», проводимую руководством райисполкома по субботам? Необходимы ли, на Ваш взгляд, эти формы работы с населением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Имелись ли у Вас проблемы при обращении в организации, оказывающие услуги населению (если «да», то в каких организациях и какие проблемы)?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0. Какие проблемы и трудности возникали при обращении райисполком, иную организацию за осуществлением административной процедуры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1. Ваши предложения по совершенствованию работы руководства райисполкома с население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49:00Z</dcterms:created>
  <dc:creator>Filippova</dc:creator>
  <dc:description/>
  <dc:language>en-US</dc:language>
  <cp:lastModifiedBy>uliana2</cp:lastModifiedBy>
  <cp:lastPrinted>2023-11-30T12:04:00Z</cp:lastPrinted>
  <dcterms:modified xsi:type="dcterms:W3CDTF">2023-12-07T06:49:00Z</dcterms:modified>
  <cp:revision>2</cp:revision>
  <dc:subject/>
  <dc:title/>
</cp:coreProperties>
</file>