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282828"/>
          <w:sz w:val="66"/>
          <w:szCs w:val="66"/>
          <w:lang w:val="ru-RU"/>
        </w:rPr>
      </w:pPr>
      <w:r>
        <w:rPr>
          <w:rFonts w:eastAsia="Times New Roman" w:cs="Arial" w:ascii="Arial" w:hAnsi="Arial"/>
          <w:b/>
          <w:bCs/>
          <w:color w:val="282828"/>
          <w:sz w:val="66"/>
          <w:szCs w:val="66"/>
          <w:lang w:val="ru-RU"/>
        </w:rPr>
        <w:t>Открытие охоты на бекаса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 8 июля (вторая суббота месяца) в Беларуси открывается охота на бекаса ружейным (с подхода) и безружейным (с ловчими птицами) способами, в светлое время суток и продлиться по 12 августа (вторую субботу августа)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736850" cy="1539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lang w:val="ru-RU"/>
        </w:rPr>
        <w:t>Ружейная охота на бекаса разрешается с использованием в качестве орудий охоты гладкоствольного охотничьего оружия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ru-RU"/>
        </w:rPr>
        <w:t>(с применением патронов, снаряженных дробью) и только с охотничьими собаками – легавыми, спаниелями, ретриверам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7"/>
          <w:szCs w:val="27"/>
          <w:lang w:val="ru-RU"/>
        </w:rPr>
        <w:t>В нашей стране эта охота не столь популярна и добычлива, как например, летне-осенняя охота на водоплавающую и болотную дичь или осенне-зимняя на пушных охотничьих животных. По Правилам охоты с одной охотничьей собакой могут охотиться одновременно не более трех охо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45110</wp:posOffset>
            </wp:positionV>
            <wp:extent cx="2617470" cy="16706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173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Обращаем особое внимание охотников, что бекас очень похож на дупеля, который включен в Красную книгу Республики Беларусь. Бекас и дупель в летне-осенний период занимают практически одни и те же места обитания, имеют схожие морфологические (размер, окрас) и поведенческие признаки, каждый охотник должен уметь четко различать эти два вида в процессе охоты на бекаса. Последние имеют отличия, по внешнему виду бекас отличается белым без пестрин брюшком и черно-рыжими крайними рулевыми перьями. У дупеля пестрое брюшко и бока, а также белые три крайние пары рулевых перьев. Именно белые крайние рулевые перья позволяют охотнику уверенно отличить дупеля от бекаса во время взлета птицы и ее полета.</w:t>
      </w:r>
      <w:r>
        <w:rPr>
          <w:color w:val="000000"/>
          <w:sz w:val="27"/>
          <w:szCs w:val="27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За незаконную добычу диких животных, виды которых включены в Красную книгу Республики Беларуси, предусмотрена уголовная ответственность. Совершение данного преступления в соответствии с частью 2 статьи 282 Уголовного кодекса Республики Беларусь наказывается штрафом, лишением права охоты, лишением свободы на срок до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Если Вы стали свидетелем фактов браконьерства просим сообщать в Мстиславскую межрайонную инспекцию охраны животного и растительного мира по адресу: г. Мстиславль, ул. Советская 12, либо по тел. 8(02240)43164, 375296705296 (А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Заместитель начальни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 xml:space="preserve">Мстиславской межрайонной инспекции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А.Э.Белько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3:00Z</dcterms:created>
  <dc:creator>User</dc:creator>
  <dc:description/>
  <dc:language>en-US</dc:language>
  <cp:lastModifiedBy>uliana2</cp:lastModifiedBy>
  <cp:lastPrinted>2023-06-27T08:08:00Z</cp:lastPrinted>
  <dcterms:modified xsi:type="dcterms:W3CDTF">2023-07-10T09:53:00Z</dcterms:modified>
  <cp:revision>2</cp:revision>
  <dc:subject/>
  <dc:title/>
</cp:coreProperties>
</file>