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8"/>
          <w:szCs w:val="28"/>
        </w:rPr>
        <w:t>«Соблюдай чистоту на льду»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444444"/>
          <w:sz w:val="28"/>
          <w:szCs w:val="28"/>
        </w:rPr>
      </w:pPr>
      <w:r>
        <w:rPr/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44444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203835</wp:posOffset>
            </wp:positionV>
            <wp:extent cx="3168650" cy="1978660"/>
            <wp:effectExtent l="0" t="0" r="0" b="0"/>
            <wp:wrapTight wrapText="bothSides">
              <wp:wrapPolygon edited="0">
                <wp:start x="-50" y="0"/>
                <wp:lineTo x="-50" y="21520"/>
                <wp:lineTo x="21599" y="21520"/>
                <wp:lineTo x="21599" y="0"/>
                <wp:lineTo x="-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Любителей зимнего лова в нашей стране немало. Лед делает доступными все места и глубины водоема. Однако, выходя на замерзшую гладь, не каждый рыбак помнит о том, что водоем – это тоже чей-то дом, и сорить на льду – все равно, что разбрасывать мусор, находясь в гостях.</w:t>
      </w:r>
    </w:p>
    <w:p>
      <w:pPr>
        <w:pStyle w:val="Style10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6585</wp:posOffset>
            </wp:positionH>
            <wp:positionV relativeFrom="paragraph">
              <wp:posOffset>1081405</wp:posOffset>
            </wp:positionV>
            <wp:extent cx="2956560" cy="221043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окончании сезона зимней рыбалки водоемы зачастую превращаются в свалки всех видов мусора: от шелухи семечек и окурков до всевозможной пластиковой, жестяной и стеклянной тары. Весь этот хлам каждую весну уходит на дно.</w:t>
      </w:r>
    </w:p>
    <w:p>
      <w:pPr>
        <w:pStyle w:val="Style10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боловы должны понимать последствия своих действий и согласно правил любительского рыболовства, обязаны поддерживать надлежащее санитарное состояние рыболовных угодий, не допускать их засорения и загрязнения. Ответственность за загрязнение либо засорение вод предусмотрена статьей 16.34 КоАП Республики Беларусь. Нарушители могут быть оштрафованы на сумму до 20 базовых величин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Если Вы стали свидетелем фактов браконьерства просим сообщать в Мстиславскую межрайонную инспекцию охраны животного и растительного мира по адресу: г. Мстиславль, ул. Советская 12, либо по тел. </w:t>
      </w:r>
      <w:r>
        <w:rPr>
          <w:rFonts w:eastAsia="Calibri"/>
          <w:b/>
          <w:sz w:val="28"/>
          <w:szCs w:val="28"/>
          <w:lang w:val="ru-RU" w:eastAsia="en-US"/>
        </w:rPr>
        <w:t>8(02240)43164, 375296705296 (А1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арший инспектор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стиславской межрайонной инспекции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ятлов Александр Анатоль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7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4:00Z</dcterms:created>
  <dc:creator>main</dc:creator>
  <dc:description/>
  <cp:keywords/>
  <dc:language>en-US</dc:language>
  <cp:lastModifiedBy>User</cp:lastModifiedBy>
  <cp:lastPrinted>2002-01-01T03:45:00Z</cp:lastPrinted>
  <dcterms:modified xsi:type="dcterms:W3CDTF">2023-01-04T09:14:00Z</dcterms:modified>
  <cp:revision>2</cp:revision>
  <dc:subject/>
  <dc:title>ДЗЯРЖАЎНАЯ ІНСПЕКЦЫЯ</dc:title>
</cp:coreProperties>
</file>