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Style w:val="StrongEmphasis"/>
          <w:color w:val="000000"/>
          <w:sz w:val="28"/>
          <w:szCs w:val="28"/>
        </w:rPr>
        <w:t>Еще раз о мерах профилактики коронавирусной инфекц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COVID-19</w:t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>В целях снижения распространения коронавирусной  инфекции, специалистами УЗ «Чаусский райЦГЭ» продолжается совместная  работа  с заинтересованными ведомствами и  организациями по профилактике коронавирусной инфекции.</w:t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          </w:t>
      </w:r>
      <w:r>
        <w:rPr>
          <w:color w:val="000000"/>
          <w:sz w:val="28"/>
          <w:szCs w:val="28"/>
        </w:rPr>
        <w:t>На постоянной основе организован комплекс противоэпидемических и профилактических мероприятий.  Обеспечивается проведение мероприятий по усиленному дезинфекционному режиму на объектах торговли и общественного питания, в жилищно-коммунальном фонде, в учреждениях образования и дошкольного воспитания, здравоохранения.</w:t>
      </w:r>
    </w:p>
    <w:p>
      <w:pPr>
        <w:pStyle w:val="Style15"/>
        <w:spacing w:before="0" w:after="15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  </w:t>
      </w:r>
      <w:r>
        <w:rPr>
          <w:color w:val="000000"/>
          <w:sz w:val="28"/>
          <w:szCs w:val="28"/>
        </w:rPr>
        <w:t xml:space="preserve">Отработан алгоритм действий медицинского персонала при подозрении на заболевание COVID-19. 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ще раз о мерах профилактики коронавирусной инфекц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COVID-19: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ржитесь от посещения  мест массового скопления людей даже с минимальным количеством участников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йте расстояние 1,5-2 метра от других людей при нахождении  в общественных местах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ещении общественных мест соблюдайте масочный режим, не забывайте о правилах ношения и смены  маски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йтесь с другими людьми дистанционно с помощью средств связи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физических контактов, включая рукопожатия и объятия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чаще мойте руки с мылом не менее 20 секунд  или пользуйтесь спиртосодержащим антисептиком для рук (гель, салфетки)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не  касаться  руками лица (мойте руки перед и после таких прикосновений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>Соблюдайте респираторный этикет при кашле и чихании (прикрывайте рот и нос салфеткой или сгибом локтя, сразу выкидывайте салфетку в контейнер для мусора с крышкой и обрабатывайте руки спиртосодержащим антисептиком или мойте их водой с мылом)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чаще проветривайте помещения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е дезинфекцию помещений, особенно дверных ручек</w:t>
      </w:r>
    </w:p>
    <w:p>
      <w:pPr>
        <w:pStyle w:val="Style15"/>
        <w:spacing w:before="0" w:after="150"/>
        <w:ind w:left="720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   </w:t>
      </w:r>
      <w:r>
        <w:rPr>
          <w:rStyle w:val="StrongEmphasis"/>
          <w:color w:val="000000"/>
          <w:sz w:val="28"/>
          <w:szCs w:val="28"/>
        </w:rPr>
        <w:t>БЕРЕГИТЕ СЕБЯ И СВОИХ БЛИЗКИХ!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</w:t>
      </w:r>
      <w:r>
        <w:rPr>
          <w:rStyle w:val="StrongEmphasis"/>
          <w:color w:val="000000"/>
          <w:sz w:val="28"/>
          <w:szCs w:val="28"/>
        </w:rPr>
        <w:tab/>
        <w:tab/>
        <w:tab/>
        <w:tab/>
        <w:tab/>
        <w:tab/>
        <w:t>УЗ «Чаусский райЦГЭ»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09:00Z</dcterms:created>
  <dc:creator>Admin</dc:creator>
  <dc:description/>
  <dc:language>en-US</dc:language>
  <cp:lastModifiedBy>uliana2</cp:lastModifiedBy>
  <cp:lastPrinted>2021-01-11T09:38:00Z</cp:lastPrinted>
  <dcterms:modified xsi:type="dcterms:W3CDTF">2021-02-12T10:09:00Z</dcterms:modified>
  <cp:revision>2</cp:revision>
  <dc:subject/>
  <dc:title/>
</cp:coreProperties>
</file>