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/>
        <w:ind w:hanging="0"/>
        <w:jc w:val="center"/>
        <w:outlineLvl w:val="0"/>
        <w:rPr/>
      </w:pPr>
      <w:r>
        <w:rPr>
          <w:b/>
          <w:color w:val="000000"/>
        </w:rPr>
        <w:t xml:space="preserve">Предварительное информирование граждан о проведении общественных обсуждений отчета об оценке воздействия на окружающую среду (ОВОС) по объект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втомобильная дорога Р-122 Могилев – Чериков – Костюковичи,</w:t>
        <w:br/>
        <w:t>км 13,508 – км 81,480»</w:t>
      </w:r>
    </w:p>
    <w:p>
      <w:pPr>
        <w:pStyle w:val="Normal"/>
        <w:jc w:val="center"/>
        <w:rPr/>
      </w:pPr>
      <w:r>
        <w:rPr/>
        <w:t>План-график работ по проведению ОВО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ru-RU"/>
              </w:rPr>
            </w:pPr>
            <w:r>
              <w:rPr/>
              <w:t xml:space="preserve">Подготовка программы проведения ОВОС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lang w:val="ru-RU"/>
              </w:rPr>
              <w:t>с 17.01.2023 по 15.02.2023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ru-RU"/>
              </w:rPr>
            </w:pPr>
            <w:r>
              <w:rPr/>
              <w:t>Проведение предварительного информирования граждан и юридических лиц о планируемой хозяйственной деятель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 01.02.2023 по 28.02.2023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ru-RU"/>
              </w:rPr>
            </w:pPr>
            <w:r>
              <w:rPr/>
              <w:t>Подготовка отчета об ОВО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lang w:val="ru-RU"/>
              </w:rPr>
              <w:t>с 16.01.2023 по 30.03.2023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ru-RU"/>
              </w:rPr>
            </w:pPr>
            <w:r>
              <w:rPr/>
              <w:t>Проведение общественных обсуждений отчета об ОВО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lang w:val="ru-RU"/>
              </w:rPr>
              <w:t>с 31.03.2023 по 15.05.2023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ru-RU"/>
              </w:rPr>
            </w:pPr>
            <w:r>
              <w:rPr/>
              <w:t>Проведение собрания по обсуждению отчета об ОВОС*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lang w:val="ru-RU"/>
              </w:rPr>
              <w:t>с 14.04.2023 по 21.04.2023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ru-RU"/>
              </w:rPr>
            </w:pPr>
            <w:r>
              <w:rPr/>
              <w:t>Доработка отчета об ОВОС по замечаниям**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lang w:val="ru-RU"/>
              </w:rPr>
              <w:t>с 04.05.2023 по 16.05.2023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ru-RU"/>
              </w:rPr>
            </w:pPr>
            <w:r>
              <w:rPr/>
              <w:t>Представление отчета об ОВОС в составе предпроектной (предынвестиционной) документации на государственную экологическую экспертиз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lang w:val="ru-RU"/>
              </w:rPr>
              <w:t>с 16.05.2023 по 31.05.2023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ru-RU"/>
              </w:rPr>
            </w:pPr>
            <w:r>
              <w:rPr/>
              <w:t>Принятие решения в отношении планируемой деятель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lang w:val="ru-RU"/>
              </w:rPr>
              <w:t>с 29.05.2023 по 31.05.2023 года</w:t>
            </w:r>
          </w:p>
        </w:tc>
      </w:tr>
    </w:tbl>
    <w:p>
      <w:pPr>
        <w:pStyle w:val="Style19"/>
        <w:spacing w:before="0" w:after="0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lef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в случае обращения заинтересованных граждан и юридических лиц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left="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 в случае необходимости доработки (п.7.7. постановления Совета Министров Республики Беларусь 19.01.2017 №47)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ные сроки проведения процедуры ОВОС могут корректироваться (в рамках сроков, регламентированных НПА).</w:t>
      </w:r>
    </w:p>
    <w:p>
      <w:pPr>
        <w:pStyle w:val="Normal"/>
        <w:autoSpaceDE w:val="false"/>
        <w:spacing w:lineRule="auto" w:line="240" w:before="200" w:after="180"/>
        <w:jc w:val="center"/>
        <w:rPr>
          <w:rStyle w:val="Po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ost"/>
          <w:rFonts w:cs="Times New Roman" w:ascii="Times New Roman" w:hAnsi="Times New Roman"/>
          <w:b/>
          <w:sz w:val="24"/>
          <w:szCs w:val="24"/>
        </w:rPr>
        <w:t xml:space="preserve">Сведения о планируемой деятельности </w:t>
        <w:br/>
        <w:t>и альтернативных вариантах ее размещения и реализации</w:t>
      </w:r>
    </w:p>
    <w:p>
      <w:pPr>
        <w:pStyle w:val="TableParagraph"/>
        <w:ind w:right="20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азчик планируем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УП «Могилевавтодор».</w:t>
      </w:r>
    </w:p>
    <w:p>
      <w:pPr>
        <w:pStyle w:val="TableParagraph"/>
        <w:ind w:right="20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Юридический адрес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12030, г. Могилев, ул. Первомайская, д.18,</w:t>
      </w:r>
    </w:p>
    <w:p>
      <w:pPr>
        <w:pStyle w:val="TableParagraph"/>
        <w:ind w:right="20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 +375 222 63 18 27; Факс: +375 222 63 33 18. E-mail: main@mogilevavtodor.by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обильная дорога Р-122 Могилев – Чериков – Костюковичи является дорогой республиканского значения и обеспечивает транспортные связи административных центров районов и близлежащих населенных пунктов Могилевской области. По дороге осуществляется регулярное транзитное движение грузового и пассажирского автотранспорта, выполняющего перевозки по направлению из Республики Беларусь в Российскую Федерац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реконструкция участка км 13,508 – км 81,480 автомобильной дороги Р-122 Могилев – Чериков – Костюковичи, по параметрам I-в и II категории с 4-мя полосами движения в зависимости от расчетной перспективной интенсив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м инвестиций планируется устройство транспортных развязок, кольцевых пересечений, примыканий, мостовых сооружений, скотопрогонов, переходов для копытных, переустройство пешеходных переход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ланируется переустройство/устройство автобусных остановок, пешеходных и велопешеходных связей, ремонт стелы, устройство системы управления содержанием автомобильной дороги и обеспечения безопасности дорожного движения, устройство и переустройство инженерных коммуникац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дорожным движением и содержанием республиканских автомобильных дорог планирует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00" w:hanging="8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ройство ИТК на технологической площадке ЛДД №793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00" w:hanging="8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конструкция ЛДД №793 ДЭУ-79 (г.Чаусы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00" w:hanging="8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конструкция ЛДД №773 ДЭУ-77 (г.Чериков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ройство ИТК на технологической площадке ЛДД №773 на км 73 автомобильной дороги Р-43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тернативная вариантная проработка планируемой деятельности по реконструкции объекта включает следующие основные подход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Нулевая» (или базовая) альтернатива: с учетом развития событий при условии отказа от реализации планируемых решений по реконструкции объек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роектная» альтернатива: с учетом развития событий при условии реализации планируемых решений по реконструкции объ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зработки «Проектной» альтернативы рассмотрены два варианта прохождения трассы на участке км 40,2 – км 52,6 существующей автодоро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сса по варианту 1 проходит через населенный пункт Чаусы по существующему направлению с увеличением радиусов до предельно допустимых в пла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сса по варианту 2 проходит в обход г.Чаусы с южной стороны на удалении около 5,5 км от центра города. Направление трассы обхода населенного пункта г.Чаусы соответствует утвержденной градостроительной докумен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 рамках разработки обоснования инвестиций в реконструкцию объекта на участке выхода из г.Могилева (км 13,508 – км 17,3) будут проработаны проектные решения по обоснованию категории и параметров поперечного профиля с устройством местных проездов и без них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sz w:val="3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итат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00:00Z</dcterms:created>
  <dc:creator>NeoLink</dc:creator>
  <dc:description/>
  <cp:keywords/>
  <dc:language>en-US</dc:language>
  <cp:lastModifiedBy>Garaninova_YuV</cp:lastModifiedBy>
  <cp:lastPrinted>2021-06-21T14:34:00Z</cp:lastPrinted>
  <dcterms:modified xsi:type="dcterms:W3CDTF">2023-02-06T14:00:00Z</dcterms:modified>
  <cp:revision>2</cp:revision>
  <dc:subject/>
  <dc:title/>
</cp:coreProperties>
</file>