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ПРОФИЛАКТИКА КОРОНАВУРУ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На работе</w:t>
      </w:r>
    </w:p>
    <w:p>
      <w:pPr>
        <w:pStyle w:val="Normal"/>
        <w:numPr>
          <w:ilvl w:val="0"/>
          <w:numId w:val="7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а профессия позволяет трудиться дистанционно, договоритесь со своим работодателем и работайте из дома – это сведет к минимуму риск заражения коронавирусом. </w:t>
      </w:r>
    </w:p>
    <w:p>
      <w:pPr>
        <w:pStyle w:val="Normal"/>
        <w:numPr>
          <w:ilvl w:val="0"/>
          <w:numId w:val="9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нуждены ходить в офис, как можно чаще протирайте и дезинфицируйте дверные ручки, поверхность стола, клавиатуру компьютера, мобильный телефон. Лучше опять-таки спиртосодержащими средствами. </w:t>
      </w:r>
    </w:p>
    <w:p>
      <w:pPr>
        <w:pStyle w:val="Normal"/>
        <w:numPr>
          <w:ilvl w:val="0"/>
          <w:numId w:val="8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сь подальше от коллег – на расстоянии не менее 1 м. </w:t>
      </w:r>
    </w:p>
    <w:p>
      <w:pPr>
        <w:pStyle w:val="Normal"/>
        <w:numPr>
          <w:ilvl w:val="0"/>
          <w:numId w:val="6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работаете на рынке или в магазине, мойте руки с мылом после каждого контакта с мясом или рыбой. Проводите дезинфекцию оборудования и рабочего места хотя бы раз в день. Надевайте защитные халаты (фартуки), перчатки и маску. По окончании работы, снимайте защитную одежду и стирайте ее.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ПРОФИЛАКТИКА КОРОНАВУРУ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Дома</w:t>
      </w:r>
    </w:p>
    <w:p>
      <w:pPr>
        <w:pStyle w:val="Normal"/>
        <w:numPr>
          <w:ilvl w:val="0"/>
          <w:numId w:val="5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мойте посуду, особенно после сырого мяса и рыбы. А затем – руки. </w:t>
      </w:r>
    </w:p>
    <w:p>
      <w:pPr>
        <w:pStyle w:val="Normal"/>
        <w:numPr>
          <w:ilvl w:val="0"/>
          <w:numId w:val="2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ите отдельные разделочные доски для сырого мяса и рыбы и готовых блюд.</w:t>
      </w:r>
    </w:p>
    <w:p>
      <w:pPr>
        <w:pStyle w:val="Normal"/>
        <w:numPr>
          <w:ilvl w:val="0"/>
          <w:numId w:val="10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чаще проводите влажную уборку, вытирайте пыль, дезинфицируйте поверхности. </w:t>
      </w:r>
    </w:p>
    <w:p>
      <w:pPr>
        <w:pStyle w:val="Normal"/>
        <w:numPr>
          <w:ilvl w:val="0"/>
          <w:numId w:val="4"/>
        </w:numPr>
        <w:spacing w:before="0" w:after="28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то из членов вашей семьи заболел, изолируйте его в отельной комнате, выделите ему отдельную посуду. Если нет возможности выделить для него целую комнату – держитесь от него на расстоянии не менее 1 м. Ограничьте его контакты с родственниками. В группе риска – дети, пожилые и люди с хроническими болезнями. </w:t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4"/>
        <w:numPr>
          <w:ilvl w:val="0"/>
          <w:numId w:val="0"/>
        </w:numPr>
        <w:ind w:left="720" w:hanging="0"/>
        <w:jc w:val="center"/>
        <w:outlineLvl w:val="2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ПРОФИЛАКТИКА КОРОНАВУРУ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общественном транспорт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старайтесь не трогать поручни. Лучше прислонитесь к чему-то, чтобы не упасть. Если держались за поручень – протрите руки спиртосодержащим сре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йте руками лицо, особенно нос, рот и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е медицинскую м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важением, райЦГ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2:00Z</dcterms:created>
  <dc:creator>Admin</dc:creator>
  <dc:description/>
  <dc:language>en-US</dc:language>
  <cp:lastModifiedBy>uliana2</cp:lastModifiedBy>
  <dcterms:modified xsi:type="dcterms:W3CDTF">2020-05-14T12:12:00Z</dcterms:modified>
  <cp:revision>2</cp:revision>
  <dc:subject/>
  <dc:title/>
</cp:coreProperties>
</file>