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защиты от коронавируса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и всегда говорят: любую болезнь проще предупредить, чем лечить. Это особенно касается вирусных заболеваний – многие из них нельзя купировать препаратами, их лечение – симптоматическое. То есть, устраняют последствия вирусной инфекции – температуру, насморк, кашель. </w:t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защититься от коронавируса ВОЗ и врачи инфекционисты советуют соблюдать </w:t>
      </w:r>
      <w:r>
        <w:rPr>
          <w:b/>
          <w:color w:val="000000"/>
          <w:sz w:val="28"/>
          <w:szCs w:val="28"/>
        </w:rPr>
        <w:t>следующие правила</w:t>
      </w:r>
      <w:r>
        <w:rPr>
          <w:color w:val="000000"/>
          <w:sz w:val="28"/>
          <w:szCs w:val="28"/>
        </w:rPr>
        <w:t>: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 </w:t>
      </w:r>
      <w:r>
        <w:rPr>
          <w:b/>
          <w:bCs/>
          <w:color w:val="000000"/>
          <w:sz w:val="28"/>
          <w:szCs w:val="28"/>
        </w:rPr>
        <w:t>Чаще мойте руки с мылом.</w:t>
      </w:r>
      <w:r>
        <w:rPr>
          <w:color w:val="000000"/>
          <w:sz w:val="28"/>
          <w:szCs w:val="28"/>
        </w:rPr>
        <w:t> Это поможет удалить вирусы. Если нет такой возможности – протирайте руки спиртосодержащими средствами или дезинфицирующими салфетками. Спирт уничтожает вирусы на поверхности кожи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</w:t>
      </w:r>
      <w:r>
        <w:rPr>
          <w:rStyle w:val="StrongEmphasis"/>
          <w:color w:val="000000"/>
          <w:sz w:val="28"/>
          <w:szCs w:val="28"/>
        </w:rPr>
        <w:t>.Держитесь подальше от мест скопления людей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райтесь поменьше пользоваться общественным транспортом, посещать массовые мероприятия и магазины. Если есть возможность дойти до нужного места пешком или доехать на своей машине – сделайте это. Откажитесь от похода в театры и кино, на выставки и концерты. Если же вы оказались в общественном месте, держитесь от людей на расстоянии не менее 1 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Не трогайте грязными руками глаза, нос и ро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русы, в том числе и коронавирус легко проникают в организм через слизистые оболочки. Если кашляете и чихаете, прикрывайте нос и рот одноразовыми салфетками. И сразу же их выбрасывайте. Если их не оказалось под рукой – чихайте и кашляйте в согнутый локоть, но ни в коем случае в ладо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ведите к минимуму тактильные контакты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целоваться, не обниматься, не здороваться за руку! В качестве приветствия помашите рукой или кивните голов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b w:val="false"/>
          <w:color w:val="000000"/>
          <w:sz w:val="28"/>
          <w:szCs w:val="28"/>
        </w:rPr>
        <w:t>5.</w:t>
      </w:r>
      <w:r>
        <w:rPr>
          <w:rStyle w:val="StrongEmphasis"/>
          <w:color w:val="000000"/>
          <w:sz w:val="28"/>
          <w:szCs w:val="28"/>
        </w:rPr>
        <w:t xml:space="preserve"> Носите медицинскую маску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а не дает надежной защиты от попадания вируса в ваш организм, но защитит ваших коллег от вашего вируса, если вы его подхватили. Маску надо менять каждые 2 час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6.</w:t>
      </w:r>
      <w:r>
        <w:rPr>
          <w:rStyle w:val="StrongEmphasis"/>
          <w:color w:val="000000"/>
          <w:sz w:val="28"/>
          <w:szCs w:val="28"/>
        </w:rPr>
        <w:t xml:space="preserve"> Не употребляйте в пищу сырые морепродукты и мяс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Мясо и рыбу можно есть только после тепловой обработки до полной готовно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b w:val="false"/>
          <w:color w:val="000000"/>
          <w:sz w:val="28"/>
          <w:szCs w:val="28"/>
        </w:rPr>
        <w:t>7.</w:t>
      </w:r>
      <w:r>
        <w:rPr>
          <w:rStyle w:val="StrongEmphasis"/>
          <w:color w:val="000000"/>
          <w:sz w:val="28"/>
          <w:szCs w:val="28"/>
        </w:rPr>
        <w:t xml:space="preserve"> Ведите здоровый образ жизн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COVID-19 нет специфического лечения, но если у вас хороший иммунитет, организм справится. Высыпайтесь. Ешьте больше продуктов, богатых белками, витаминами и минералами. Займитесь физкультурой. Откажитесь от курения и алкогол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Старайтесь не расплачиваться наличными</w:t>
      </w:r>
      <w:r>
        <w:rPr>
          <w:sz w:val="28"/>
          <w:szCs w:val="28"/>
        </w:rPr>
        <w:t xml:space="preserve">. По данным ВОЗ, на бумажных деньгах вирус сохраняется до 4 дней. Используйте для оплаты приложение в мобильном телефоне или банковские карты, желательно бесконтактные, чтобы не вставлять карту в платежный терминал и не набирать пин-код – на пластике вирусы сохраняются до 9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При малейших признаках ОРВИ, вызывайте врача</w:t>
      </w:r>
      <w:r>
        <w:rPr>
          <w:sz w:val="28"/>
          <w:szCs w:val="28"/>
        </w:rPr>
        <w:t>. Здесь лучше перестрах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язательно вызвать врача. И лучше на дом – в поликлинике, где много носителей инфекции, риск заразиться выше. Да и вы можете кого-то заразить. При высокой температуре, затрудненном дыхании, тяжести в грудной клетке звоните в Скорую. Если вы недавно были в каких-то поездках, расскажите об этом вр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льдшер-валеолог  УЗ  «Чаусский райЦГЭ»</w:t>
        <w:tab/>
        <w:tab/>
        <w:t xml:space="preserve">           Елена М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14:00Z</dcterms:created>
  <dc:creator>Admin</dc:creator>
  <dc:description/>
  <dc:language>en-US</dc:language>
  <cp:lastModifiedBy>uliana2</cp:lastModifiedBy>
  <cp:lastPrinted>2020-04-29T11:47:00Z</cp:lastPrinted>
  <dcterms:modified xsi:type="dcterms:W3CDTF">2020-05-14T12:14:00Z</dcterms:modified>
  <cp:revision>2</cp:revision>
  <dc:subject/>
  <dc:title/>
</cp:coreProperties>
</file>