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 w:before="0" w:after="15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Питание в период подъема заболеваемости ОРВИ</w:t>
      </w:r>
    </w:p>
    <w:p>
      <w:pPr>
        <w:pStyle w:val="Normal"/>
        <w:shd w:fill="FFFFFF" w:val="clear"/>
        <w:spacing w:lineRule="atLeast" w:line="279" w:before="0" w:after="150"/>
        <w:ind w:firstLine="54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 существует ни одного пищевого продукта, способного уничтожить коронавирус или предотвратить его попадание в организм человека. Шиповник, лук, облепиха, сало, сливочное масло, перец, настойка дуба, зеленый чай, рыба или брокколи не защищают от инфекции COVID-19, хотя употреблять их в пищу очень даже полезно. Соблюдение некоторых рекомендаций в повседневной жизни поможет в той или иной степени противостоять инфекци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b/>
          <w:bCs/>
          <w:i/>
          <w:iCs/>
          <w:color w:val="333333"/>
          <w:lang w:eastAsia="ru-RU"/>
        </w:rPr>
        <w:t>Питьевой режим.</w:t>
      </w: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Увлажненные слизистые – это первый барьер на пути вируса. Четких рекомендаций по количеству воды, которую должен выпивать человек, Всемирная организация здравоохранения (далее – ВОЗ) не дает. Слишком много факторов, влияющих на эту величину. Это и физическое, и физиологическое состояние человека, возраст, наличие различных заболеваний, условия окружающей среды (жара, отопительный период), состав рациона, привычки и другое. Считается, что человеку необходимо не менее 25 мл/кг/сут. Однако эта цифра может доходить до 60 мл/кг/сут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80% нашего </w:t>
      </w:r>
      <w:r>
        <w:rPr>
          <w:rFonts w:eastAsia="Times New Roman"/>
          <w:b/>
          <w:bCs/>
          <w:i/>
          <w:iCs/>
          <w:color w:val="333333"/>
          <w:lang w:eastAsia="ru-RU"/>
        </w:rPr>
        <w:t>иммунитета </w:t>
      </w:r>
      <w:r>
        <w:rPr>
          <w:rFonts w:eastAsia="Times New Roman"/>
          <w:color w:val="333333"/>
          <w:lang w:eastAsia="ru-RU"/>
        </w:rPr>
        <w:t>находится в кишечнике. А употребление продуктов богатых клетчаткой способствует поддержанию нормальной микрофлоры нашего кишечника. Кроме этого овощи, фрукты, ягоды богаты полифенолами, пектином, витаминами различных групп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З рекомендует ежедневно употреблять не менее 400 граммов разных овощей и фруктов. Активность в отношении вирусов доказал кверцетин. Он содержится в зеленом и желтом перце, спарже, вишне, каперсах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екомендуется включить в рацион красные и зеленые водоросли, ведь в них содержится гриффитсин, который показал эффективность против вируса герпеса и ВИЧ-инфекци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Чеснок и лук содержат </w:t>
      </w:r>
      <w:r>
        <w:rPr>
          <w:rFonts w:eastAsia="Times New Roman"/>
          <w:b/>
          <w:bCs/>
          <w:i/>
          <w:iCs/>
          <w:color w:val="333333"/>
          <w:lang w:eastAsia="ru-RU"/>
        </w:rPr>
        <w:t>аллиин</w:t>
      </w:r>
      <w:r>
        <w:rPr>
          <w:rFonts w:eastAsia="Times New Roman"/>
          <w:color w:val="333333"/>
          <w:lang w:eastAsia="ru-RU"/>
        </w:rPr>
        <w:t>, который при разрезании или раздавливании преобразуется в аллицин – вещество, которое называют природным антибиотиком. Оно имеет высокую активность против бактерий. Сохраняется в крови и желудочном соке. Как с вирусами взаимодействует это вещество, к сожалению, изучено недостаточно. Но его многие века используют для профилактики и лечения ОРВ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мбирь, имеющий в отличии от чеснока еще и приятный запах, из-за большого содержания аскорбиновой кислоты, витаминов группы В, А, цинка, кальция, йода, природных антибиотиков и антигрибковых элементов, наряду с тем же чесноком, оказывает укрепляющее действие на организм и повышает сопротивляемость различным заболеваниям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Активное вещество именно имбиря – </w:t>
      </w:r>
      <w:r>
        <w:rPr>
          <w:rFonts w:eastAsia="Times New Roman"/>
          <w:b/>
          <w:bCs/>
          <w:i/>
          <w:iCs/>
          <w:color w:val="333333"/>
          <w:lang w:eastAsia="ru-RU"/>
        </w:rPr>
        <w:t>гингерол</w:t>
      </w:r>
      <w:r>
        <w:rPr>
          <w:rFonts w:eastAsia="Times New Roman"/>
          <w:color w:val="333333"/>
          <w:lang w:eastAsia="ru-RU"/>
        </w:rPr>
        <w:t> – значительно смягчает воспалительные процессы и хронические боли. Известно, что имбирь также помогает организму очиститься от почти всех видов токсинов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Действующее активное вещество куркумы – </w:t>
      </w:r>
      <w:r>
        <w:rPr>
          <w:rFonts w:eastAsia="Times New Roman"/>
          <w:b/>
          <w:bCs/>
          <w:i/>
          <w:iCs/>
          <w:color w:val="333333"/>
          <w:lang w:eastAsia="ru-RU"/>
        </w:rPr>
        <w:t>куркумин</w:t>
      </w:r>
      <w:r>
        <w:rPr>
          <w:rFonts w:eastAsia="Times New Roman"/>
          <w:color w:val="333333"/>
          <w:lang w:eastAsia="ru-RU"/>
        </w:rPr>
        <w:t> – считается мощнейшим иммунным стимулятором и природным антибиотиком, препятствующим бактериальным осложнениям при вирусных инфекциях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менение лимонов при простуде связано с содержанием аскорбиновой кислоты в особой форме в этом плоде. Дело в том, что аскорбиновая кислота – сильный восстановитель. Она способна восстанавливать железо, которое находится в окисленном состоянии. Восстановленное железо может вступать в реакции, в результате которых образуются свободные радикалы. Если вы «подхватили» инфекцию, свободные радикалы помогут вашему организму с ней справиться, так как они убивают все живое, в том числе вирусы и бактерии. Важно, что лимоны, как и другие цитрусовые, не единственный и не самый богатый источник аскорбиновой кислоты. Употреблять их нужно целиком с кожурой. Помимо цитрусовых, рекомендуется употреблять ягоды и овощи глубокой заморозки, которые не теряют своих свойств. Лидером по содержанию витамина С являются черная смородина, шиповник, клюква и другие ягоды, квашеная капуста, болгарский перец, зеленые листовые овощи и другие. Не лишним будет напомнить, что в период распространения инфекции COVID-19, все фрукты, ягоды и овощи, которые употребляются в пищу без термической обработки, должны быть тщательно вымыты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Продукты, содержащие </w:t>
      </w:r>
      <w:r>
        <w:rPr>
          <w:rFonts w:eastAsia="Times New Roman"/>
          <w:b/>
          <w:bCs/>
          <w:i/>
          <w:iCs/>
          <w:color w:val="333333"/>
          <w:lang w:eastAsia="ru-RU"/>
        </w:rPr>
        <w:t>про- и пребиотики</w:t>
      </w:r>
      <w:r>
        <w:rPr>
          <w:rFonts w:eastAsia="Times New Roman"/>
          <w:color w:val="333333"/>
          <w:lang w:eastAsia="ru-RU"/>
        </w:rPr>
        <w:t>, также способствуют</w:t>
        <w:br/>
        <w:t>поддержанию нормальной микрофлоры кишечника. Кисломолочные</w:t>
        <w:br/>
        <w:t>продукты являются отличным источником кальция, витаминов и</w:t>
        <w:br/>
        <w:t>микроэлементов, оказывают положительное влияние на естественную</w:t>
        <w:br/>
        <w:t>кишечную флору, за счет содержания лактобацилл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Цикорий и топинамбур, за счет содержания в них инулина, необходимы для поддержания здоровья желудочно-кишечного тракта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Для здоровья клеточных мембран – </w:t>
      </w:r>
      <w:r>
        <w:rPr>
          <w:rFonts w:eastAsia="Times New Roman"/>
          <w:b/>
          <w:bCs/>
          <w:i/>
          <w:iCs/>
          <w:color w:val="333333"/>
          <w:lang w:eastAsia="ru-RU"/>
        </w:rPr>
        <w:t>Омега-3</w:t>
      </w:r>
      <w:r>
        <w:rPr>
          <w:rFonts w:eastAsia="Times New Roman"/>
          <w:color w:val="333333"/>
          <w:lang w:eastAsia="ru-RU"/>
        </w:rPr>
        <w:t>. Такие виды</w:t>
        <w:br/>
        <w:t>морских рыб, как палтус, лосось, сельдь, тунец, макрель и сардины, а</w:t>
        <w:br/>
        <w:t>также льняное масло, имеют высокое содержание кислот Омега-3,</w:t>
        <w:br/>
        <w:t>которые обеспечивают строительные блоки для производства</w:t>
        <w:br/>
        <w:t>противовоспалительных гормонов – эйкозаноидов, благотворно</w:t>
        <w:br/>
        <w:t>влияющих на иммунную систему. В сутки для нормального</w:t>
        <w:br/>
        <w:t>функционирования организма необходимо 1 – 7 граммов Омега-3 жирных</w:t>
        <w:br/>
        <w:t>кислот. Омега-3 благотворно влияют на иммунную систему человека. В</w:t>
        <w:br/>
        <w:t>рационе 2 – 3 раза в неделю должна быть жирная рыба. В растительных маслах содержатся Омега-6,-9 жирные кислоты, также незаменимые для нашего организма. Рекомендуется употреблять 20 – 25 граммов растительных масел в день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b/>
          <w:bCs/>
          <w:i/>
          <w:iCs/>
          <w:color w:val="333333"/>
          <w:lang w:eastAsia="ru-RU"/>
        </w:rPr>
        <w:t>Витамин Д </w:t>
      </w:r>
      <w:r>
        <w:rPr>
          <w:rFonts w:eastAsia="Times New Roman"/>
          <w:color w:val="333333"/>
          <w:lang w:eastAsia="ru-RU"/>
        </w:rPr>
        <w:t>–</w:t>
      </w:r>
      <w:r>
        <w:rPr>
          <w:rFonts w:eastAsia="Times New Roman"/>
          <w:b/>
          <w:bCs/>
          <w:i/>
          <w:iCs/>
          <w:color w:val="333333"/>
          <w:lang w:eastAsia="ru-RU"/>
        </w:rPr>
        <w:t> </w:t>
      </w:r>
      <w:r>
        <w:rPr>
          <w:rFonts w:eastAsia="Times New Roman"/>
          <w:color w:val="333333"/>
          <w:lang w:eastAsia="ru-RU"/>
        </w:rPr>
        <w:t>самый иммуномодулирующий витамин. 80%</w:t>
        <w:br/>
        <w:t>нашего населения испытывают недостаток этого витамина, особенно в</w:t>
        <w:br/>
        <w:t>период, когда за окном мало солнышка. Полноценным источником витамина будет рыба, самыми полезными признаны: палтус, скумбрия, треска, сельдь, тунец и печень этих рыб. Другие источники витамина Д – яйца, субпродукты, лесные грибы, молочные продукты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Также можно пить его в препаратах или добавках, чтобы получать не менее 400 – 800 ME в день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color w:val="333333"/>
          <w:lang w:eastAsia="ru-RU"/>
        </w:rPr>
        <w:t>Наши легкие – это очень жирозависимый орган, и без</w:t>
        <w:br/>
        <w:t>полноценного поступления </w:t>
      </w:r>
      <w:r>
        <w:rPr>
          <w:rFonts w:eastAsia="Times New Roman"/>
          <w:b/>
          <w:bCs/>
          <w:i/>
          <w:iCs/>
          <w:color w:val="333333"/>
          <w:lang w:eastAsia="ru-RU"/>
        </w:rPr>
        <w:t>жиров</w:t>
      </w:r>
      <w:r>
        <w:rPr>
          <w:rFonts w:eastAsia="Times New Roman"/>
          <w:color w:val="333333"/>
          <w:lang w:eastAsia="ru-RU"/>
        </w:rPr>
        <w:t> в организм с пищей работа легких</w:t>
        <w:br/>
        <w:t>нарушается. Фактор, который вредит легким не меньше пресловутого</w:t>
        <w:br/>
        <w:t>курения – это безжировая диета. Нехватка жиров в рационе приводит</w:t>
        <w:br/>
        <w:t>к тому, что любая инфекция, в том числе и инфекция COVID-19,</w:t>
        <w:br/>
        <w:t>гораздо легче проникает в бронхи и легкие, ослабленные обезжиренной</w:t>
        <w:br/>
        <w:t>диетой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сутки взрослому человеку необходимо 70 – 80 граммов жиров, до 30% из которых должны обеспечиваться жирами животного происхождения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/>
      </w:pPr>
      <w:r>
        <w:rPr>
          <w:rFonts w:eastAsia="Times New Roman"/>
          <w:b/>
          <w:bCs/>
          <w:i/>
          <w:iCs/>
          <w:color w:val="333333"/>
          <w:lang w:eastAsia="ru-RU"/>
        </w:rPr>
        <w:t>Почему жиры так необходимы легким?</w:t>
      </w:r>
      <w:r>
        <w:rPr>
          <w:rFonts w:eastAsia="Times New Roman"/>
          <w:color w:val="333333"/>
          <w:lang w:eastAsia="ru-RU"/>
        </w:rPr>
        <w:t> Мельчайшие структурные компоненты лёгких, где и происходит газообмен, альвеолы, изнутри покрыты специальным веществом – сурфактантом. Оно поддерживает альвеолы в форме пузырьков и не даёт им «слипнуться» на выдохе. А также ускоряет попадание кислорода из альвеол в кровь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урфактант состоит более чем на 90% из жиров (фосфолипидов). Суточная потребность в фосфолипидах составляет приблизительно 5 г. В яйце курином их содержится 3,4%, в нерафинированных растительных маслах 1 – 2%, в сливочном масле  0,3 – 0,4%. Мало жиров в рационе – в лёгких будет мало сурфактанта! Кислород будет усваиваться плохо, и даже самый свежий воздух не спасет от гипокси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ясо, птица, рыба, молочные продукты, яйца являются</w:t>
        <w:br/>
        <w:t>источником животного белка, который необходим организму для</w:t>
        <w:br/>
        <w:t>создания тканей и синтеза гормонов, а также иммунных белков – антител, которые играют важную роль в защите организма от бактерий,</w:t>
        <w:br/>
        <w:t>вирусов и паразитов. Белки растительного происхождения считаются</w:t>
        <w:br/>
        <w:t>менее ценными по составу аминокислот, но должны включаться в</w:t>
        <w:br/>
        <w:t>рацион. Наиболее богатыми белком являются бобовые (фасоль, горох, чечевица, нут), орехи, семена (киноа, кунжут, тыквенное семя) и, конечно, соевые бобы и продукты из них. Взрослому человеку необходимо получать 0,8 – 1,2 г/кг массы тела белков в день, более половины из них должны быть животного происхождения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 стоит забывать, что пища может навредить иммунитету. Калорийные продукты, копчености, консервы и маринады, рафинированные продукты с преобладанием насыщенных жиров в составе или транс-жиров, фастфуд, сахара и соль снижают естественную защиту организма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стые углеводы (сахара) – причина системного воспаления. Крахмал, содержащийся в картофеле, кукурузе, брюкве и некоторых других овощах, зернах и белых рафинированных крупах – это тот же сахар. Именно сахар создаёт гликированный гемоглобин, который «царапает» наши сосуды, вызывая воспаление сосудистой стенки. Сахар очень любят патогенные бактерии и грибки кишечника, подавляя рост нашей дружественной микрофлоры и снижая наш иммунитет. Таким образом, от сладостей, выпечки и кондитерских изделий, сладких напитков лучше отказаться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тказ от алкогольных напитков тоже скажется благотворно, так как эти продукты замедляют усвоение питательных компонентов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обходимо помнить, что на иммунитет влияет не только питание, но и еще множество факторов – наследственность, хронические заболевания, физиологические состояния (например, беременность, пожилой возраст, период полового созревания и др.), наличие вредных привычек, плохая экология, стрессы, бессонница и многое другое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9" w:before="0" w:after="150"/>
        <w:ind w:firstLine="54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Как питаться, если человек заболел?</w:t>
      </w:r>
    </w:p>
    <w:p>
      <w:pPr>
        <w:pStyle w:val="Normal"/>
        <w:shd w:fill="FFFFFF" w:val="clear"/>
        <w:spacing w:lineRule="atLeast" w:line="279" w:before="0" w:after="150"/>
        <w:ind w:firstLine="54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рганизм заболевшего человека работает в стрессовом режиме и чтобы его поддержать, лечение осуществляется не только медикаментозно, но и диетологически. На любом этапе, будь это острое заболевание или уже выздоровление, принимаемая пища не должна вызывать у организма дополнительный стресс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итание на каждом этапе развития патологического процесса имеет свои особенности. Когда организм только заболевает, ему требуются питательные вещества, позволяющие поддержать иммунную систему в борьбе с инфекцией. Следует сделать свой рацион разнообразнее. Так как наш иммунитет имеет белковую природу, необходимо  позаботиться   о   том,  чтобы   в  рационе  ежедневно присутствовали мясные, рыбные, молочные продукты, яйца, бобовые, орехи, цельно зерновые крупы. Рыбу следует включать в рацион 2 – 3 раза в неделю. Это не только источник высококачественного белка, микроэлементов, витаминов, но и незаменимых жирных кислот Омега-3, обладающих противовоспалительным действием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lang w:eastAsia="ru-RU"/>
        </w:rPr>
        <w:t>Также источниками полиненасыщенных жирных кислот являются растительные масла. Овощи, фрукты, ягоды, семена обеспечат организм клетчаткой, витаминами, минералами, микроэлементами и создадут благоприятные условия для работы нормальной микрофлоры кишечника – это необходимо для формирования иммунитета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дальнейшем развитии болезни, питание должно быть направлено на выведение токсинов, увеличение сопротивляемости организма инфекции. Одно из главных требований в острый период – легкая усвояемость пищи. Это позволяет не перегружать работой организм, силы которого сосредоточены на борьбе с болезнью. Этого позволяет добиться частый дробный прием пищи, приготовленной на пару, в духовке и другими щадящими методами, позволяющими максимально сохранить полезные свойства и увеличить биодоступность пищ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ледует обратить особое внимание на питьевой режим. Если нет противопоказаний или иных предписаний лечащего врача, необходимо принимать жидкость в количестве 30 – 40 мг/кг массы тела в сутки, учитывая всю жидкость в рационе. Это может быть чистая питьевая вода, можно с добавлением соков, морсы, чаи с добавлением мяты, шалфея, шиповника, липы, меда. Следует исключить газированные, слишком холодные или слишком горячие напитки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ажно! В период острой интоксикации нельзя употреблять алкоголь. Противопоказаны копчености, пряности, острые и жареные блюда, продукты, содержащие грубую клетчатку. Употребление продуктов, вызывающих брожение в кишечнике, может ухудшить самочувствие пациента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сле окончания острого периода болезни рацион по-прежнему остается щадящим, но спектр продуктов расширяется. Задача питания на этом этапе – восстановление организма. Важно уделять внимание налаживанию работы кишечника, баланс работы которого может быть нарушен из-за приема антибактериальных средств и других медикаментов. В рацион ежедневно должны включаться продукты и блюда, стимулирующие восстановление нормальной микрофлоры кишечника. Это кисломолочные продукты, овощи, фрукты, ягоды, злаки, семена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-прежнему необходимо беречь пищеварительную систему от стресса, исключая копчености, консервы и соления, пряности, газированные напитки, жареные блюда и фастфуд.</w:t>
      </w:r>
    </w:p>
    <w:p>
      <w:pPr>
        <w:pStyle w:val="Normal"/>
        <w:shd w:fill="FFFFFF" w:val="clear"/>
        <w:spacing w:lineRule="atLeast" w:line="279" w:before="0" w:after="150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альнейшее питание человека должно быть направлено на восстановление микрофлоры кишечника и стимулирование иммунной системы. Следует постепенно расширять рацион. Питание по-прежнему частое и небольшими порциями. Реабилитация может занять 2 – 3 месяца.</w:t>
      </w:r>
    </w:p>
    <w:p>
      <w:pPr>
        <w:pStyle w:val="Normal"/>
        <w:shd w:fill="FFFFFF" w:val="clear"/>
        <w:spacing w:lineRule="atLeast" w:line="279" w:before="0" w:after="150"/>
        <w:ind w:firstLine="709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9" w:before="0" w:after="150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Министерство здравоохранения Республики Беларусь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User</dc:creator>
  <dc:description/>
  <dc:language>en-US</dc:language>
  <cp:lastModifiedBy>uliana2</cp:lastModifiedBy>
  <dcterms:modified xsi:type="dcterms:W3CDTF">2020-05-22T11:43:00Z</dcterms:modified>
  <cp:revision>2</cp:revision>
  <dc:subject/>
  <dc:title/>
</cp:coreProperties>
</file>