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ind w:left="284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Информация по вопросам эпидемиологии и профилактики коронавирусной инфекции </w:t>
      </w:r>
      <w:r>
        <w:rPr>
          <w:rFonts w:cs="Times New Roman"/>
          <w:b/>
          <w:sz w:val="28"/>
          <w:szCs w:val="28"/>
          <w:lang w:val="en-US"/>
        </w:rPr>
        <w:t>COVID</w:t>
      </w:r>
      <w:r>
        <w:rPr>
          <w:rFonts w:cs="Times New Roman"/>
          <w:b/>
          <w:sz w:val="28"/>
          <w:szCs w:val="28"/>
          <w:lang w:val="ru-RU"/>
        </w:rPr>
        <w:t>-19</w:t>
      </w:r>
    </w:p>
    <w:p>
      <w:pPr>
        <w:pStyle w:val="Style17"/>
        <w:ind w:left="0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ind w:left="0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Чаусском районе реализуется комплекс профилактических и санитарно-противоэпидемических мероприятий, направленных на минимизацию риска распространения инфекции </w:t>
      </w:r>
      <w:r>
        <w:rPr>
          <w:rFonts w:cs="Times New Roman"/>
          <w:b/>
          <w:sz w:val="28"/>
          <w:szCs w:val="28"/>
          <w:lang w:val="en-US"/>
        </w:rPr>
        <w:t>COVID</w:t>
      </w:r>
      <w:r>
        <w:rPr>
          <w:rFonts w:cs="Times New Roman"/>
          <w:b/>
          <w:sz w:val="28"/>
          <w:szCs w:val="28"/>
          <w:lang w:val="ru-RU"/>
        </w:rPr>
        <w:t>-1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санитарно-эпидемиологической службы, организации здравоохранения осуществляется в режиме повышенной готовности. Отработан алгоритм действий медицинских и других работников при подозрении на заболевание. </w:t>
      </w:r>
    </w:p>
    <w:p>
      <w:pPr>
        <w:pStyle w:val="Newncpi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Приняты меры по организации усиленного дезинфекционного режима на пассажирских терминалах (автостанции, железнодорожном вокзале, транспортных средствах, используемых для осуществления  перевозок пассажиров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дение мероприятий по усиленному дезинфекционному режиму на объектах торговли продовольственными и непродовольственными товарами, общественного питания, объектах, оказывающие бытовые услуги, </w:t>
      </w:r>
      <w:r>
        <w:rPr>
          <w:rFonts w:cs="Times New Roman" w:ascii="Times New Roman" w:hAnsi="Times New Roman"/>
          <w:sz w:val="28"/>
          <w:szCs w:val="28"/>
        </w:rPr>
        <w:t>на АЗС, в отделениях банк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х, социальной сферы, почтового обслуживания, связи, транспорта и других объект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 разработан и утвержден председателем райисполкома  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 при регистрации подтверждённых случаев инфекции, вызванной коронавирусом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с указанием ответственных исполнителей и соисполнител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нарушение мероприятий ПЛАНА ответственные лица будут привлечены к ответственности, предусмотренной законодательством Республики Беларусь. С мероприятиями ПЛАНА можно ознакомиться на сайте райЦГЭ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З «Чаусский райЦГЭ» еще раз напоминает о профилактике коронавирусной инфе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(минимизировать) круг общ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ржаться от посещения массовых мероприятий и объектов с большим скоплением людей;  пожилым людям и людям, страдающим от хронических заболеваний или иммунодефицита, не выходить из дома кроме случаев крайней необходимости и избегать людных мест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гигиену рук (используйте мыло или антисептические средства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контакта рук с лицом, в том числе со слизистыми рта, носа, глаз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«респираторный этикет» при чихании или кашл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вать и проводить регулярную влажную уборку помещ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профилактики коронавирусной инфекции можно обратиться в УЗ «Чаусский райЦГЭ» по номеру телефона 77131, 77173 (понедельник – пятница с 8.00 до 17.00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УЗ «Чаусский райЦГЭ»</w:t>
        <w:tab/>
        <w:tab/>
        <w:tab/>
        <w:t xml:space="preserve">        Е.В.Гаврил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30:00Z</dcterms:created>
  <dc:creator>Юлия</dc:creator>
  <dc:description/>
  <cp:keywords/>
  <dc:language>en-US</dc:language>
  <cp:lastModifiedBy>Admin</cp:lastModifiedBy>
  <cp:lastPrinted>2020-03-18T10:31:00Z</cp:lastPrinted>
  <dcterms:modified xsi:type="dcterms:W3CDTF">2020-05-19T08:09:00Z</dcterms:modified>
  <cp:revision>52</cp:revision>
  <dc:subject/>
  <dc:title>Приложение 1</dc:title>
</cp:coreProperties>
</file>