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ПАМЯТКА ДЛЯ ПАЦИЕНТА: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0"/>
        <w:rPr>
          <w:sz w:val="20"/>
          <w:szCs w:val="20"/>
        </w:rPr>
      </w:pPr>
      <w:r>
        <w:rPr>
          <w:b/>
          <w:bCs/>
          <w:sz w:val="30"/>
          <w:szCs w:val="30"/>
        </w:rPr>
        <w:t>ДЛЯ ТЕХ, КТО ПОДЛЕЖИТ ЛЕЧЕНИЮ НА ДОМУ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firstLine="71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циенты с бессимптомным и легким течением заболевания, младше 55 лет, не имеющие хронических заболеваний, которые обычно усугубляют течение любой вирусной инфекции - сахарный диабет, хроническая сердечная недостаточность, бронхиальная астма и др.;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2" w:leader="none"/>
        </w:tabs>
        <w:spacing w:lineRule="auto" w:line="225"/>
        <w:ind w:left="720" w:firstLine="715"/>
        <w:rPr>
          <w:rFonts w:ascii="Symbol" w:hAnsi="Symbol" w:eastAsia="Symbol" w:cs="Symbol"/>
          <w:sz w:val="30"/>
          <w:szCs w:val="30"/>
        </w:rPr>
      </w:pPr>
      <w:r>
        <w:rPr>
          <w:sz w:val="30"/>
          <w:szCs w:val="30"/>
        </w:rPr>
        <w:t>пациент должен иметь возможность обслуживать себя самостоятельно или с помощью родствен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2" w:leader="none"/>
        </w:tabs>
        <w:spacing w:lineRule="auto" w:line="230"/>
        <w:ind w:left="720" w:right="20" w:firstLine="715"/>
        <w:jc w:val="both"/>
        <w:rPr>
          <w:rFonts w:ascii="Symbol" w:hAnsi="Symbol" w:eastAsia="Symbol" w:cs="Symbol"/>
          <w:sz w:val="30"/>
          <w:szCs w:val="30"/>
        </w:rPr>
      </w:pPr>
      <w:r>
        <w:rPr>
          <w:sz w:val="30"/>
          <w:szCs w:val="30"/>
        </w:rPr>
        <w:t>жилищные условия пациента позволяют ему жить изолировано, в том числе и от совместно проживающих родственников;</w:t>
      </w:r>
    </w:p>
    <w:p>
      <w:pPr>
        <w:pStyle w:val="Normal"/>
        <w:spacing w:lineRule="exact" w:line="3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36"/>
        <w:rPr>
          <w:rFonts w:ascii="Symbol" w:hAnsi="Symbol" w:eastAsia="Symbol" w:cs="Symbol"/>
          <w:sz w:val="30"/>
          <w:szCs w:val="30"/>
        </w:rPr>
      </w:pPr>
      <w:r>
        <w:rPr>
          <w:sz w:val="30"/>
          <w:szCs w:val="30"/>
        </w:rPr>
        <w:t>в сельской местности должны приниматься во внимание время доезда</w:t>
      </w:r>
    </w:p>
    <w:p>
      <w:pPr>
        <w:sectPr>
          <w:type w:val="nextPage"/>
          <w:pgSz w:w="11906" w:h="16838"/>
          <w:pgMar w:left="1240" w:right="844" w:gutter="0" w:header="0" w:top="1125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30"/>
          <w:szCs w:val="30"/>
        </w:rPr>
        <w:t>скорой медицинской помощи и территориальная близость организации здравоохранения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1775</wp:posOffset>
                </wp:positionV>
                <wp:extent cx="62236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25pt" to="490.4pt,18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9235</wp:posOffset>
                </wp:positionV>
                <wp:extent cx="0" cy="89027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05pt" to="0.65pt,88.1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6330</wp:posOffset>
                </wp:positionV>
                <wp:extent cx="622363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7.9pt" to="490.4pt,87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229235</wp:posOffset>
                </wp:positionV>
                <wp:extent cx="0" cy="89027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8.05pt" to="490.2pt,88.1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40" w:right="844" w:gutter="0" w:header="0" w:top="1125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Обращаем внимание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что решение о необходимости госпитализации или лечении на дому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принимает не сам пациент, а ВРАЧ!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11"/>
        <w:jc w:val="both"/>
        <w:rPr>
          <w:sz w:val="20"/>
          <w:szCs w:val="20"/>
        </w:rPr>
      </w:pPr>
      <w:r>
        <w:rPr>
          <w:sz w:val="30"/>
          <w:szCs w:val="30"/>
        </w:rPr>
        <w:t>Такое решение врач принимает с учетом осмотра, диагностических исследований, сопутствующих заболеваний и социальных факторов (жилищные условия, обеспечение продуктами жизнедеятельности, средствами связи и другое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sz w:val="30"/>
          <w:szCs w:val="30"/>
        </w:rPr>
        <w:t>Пациент подписывает информированное согласие о лечении на дому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0" w:hanging="0"/>
        <w:rPr>
          <w:sz w:val="20"/>
          <w:szCs w:val="20"/>
        </w:rPr>
      </w:pPr>
      <w:r>
        <w:rPr>
          <w:b/>
          <w:bCs/>
          <w:color w:val="32292F"/>
          <w:sz w:val="30"/>
          <w:szCs w:val="30"/>
        </w:rPr>
        <w:t>КАК ЛЕЧИТЬСЯ НА ДОМУ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spacing w:lineRule="auto" w:line="235"/>
        <w:ind w:left="72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На дому у пациента должны быть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165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>термометр для измерения температуры тела (норма 36.7</w:t>
      </w:r>
      <w:r>
        <w:rPr>
          <w:rFonts w:eastAsia="Calibri" w:cs="Calibri" w:ascii="Calibri" w:hAnsi="Calibri"/>
          <w:color w:val="000000"/>
        </w:rPr>
        <w:t>°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32292F"/>
          <w:sz w:val="30"/>
          <w:szCs w:val="30"/>
        </w:rPr>
        <w:t>);</w:t>
      </w:r>
    </w:p>
    <w:p>
      <w:pPr>
        <w:pStyle w:val="Normal"/>
        <w:spacing w:lineRule="exact" w:line="8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32"/>
        <w:ind w:left="0" w:firstLine="715"/>
        <w:jc w:val="both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 xml:space="preserve">часы с секундной стрелкой, для измерения пульса и частоты дыхания </w:t>
      </w:r>
      <w:r>
        <w:rPr>
          <w:color w:val="32292F"/>
          <w:sz w:val="27"/>
          <w:szCs w:val="27"/>
        </w:rPr>
        <w:t>(норма:</w:t>
      </w:r>
      <w:r>
        <w:rPr>
          <w:color w:val="32292F"/>
          <w:sz w:val="30"/>
          <w:szCs w:val="30"/>
        </w:rPr>
        <w:t xml:space="preserve"> </w:t>
      </w:r>
      <w:r>
        <w:rPr>
          <w:color w:val="32292F"/>
          <w:sz w:val="27"/>
          <w:szCs w:val="27"/>
        </w:rPr>
        <w:t>в возрасте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15-50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- 60-85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уд/мин,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в возрасте от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50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и выше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27"/>
          <w:szCs w:val="27"/>
        </w:rPr>
        <w:t>-</w:t>
      </w:r>
    </w:p>
    <w:p>
      <w:pPr>
        <w:pStyle w:val="Normal"/>
        <w:spacing w:lineRule="exact" w:line="8"/>
        <w:rPr>
          <w:color w:val="32292F"/>
          <w:sz w:val="24"/>
          <w:szCs w:val="24"/>
        </w:rPr>
      </w:pPr>
      <w:r>
        <w:rPr>
          <w:color w:val="32292F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0-90 уд/мин</w:t>
      </w:r>
      <w:r>
        <w:rPr>
          <w:color w:val="32292F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5"/>
        <w:ind w:left="880" w:hanging="165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>тонометр (норма 120/80 мм.рт.с. до 140/90мм.рт.с.);</w:t>
      </w:r>
    </w:p>
    <w:p>
      <w:pPr>
        <w:pStyle w:val="Normal"/>
        <w:spacing w:lineRule="exact" w:line="13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35"/>
        <w:ind w:left="0" w:firstLine="715"/>
        <w:jc w:val="both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>пульсоксиметр (если есть), при подтвержденной пневмонии диагностику обязательно проводит медработник поликлиники на дому (норма от 95-98%);</w:t>
      </w:r>
    </w:p>
    <w:p>
      <w:pPr>
        <w:pStyle w:val="Normal"/>
        <w:spacing w:lineRule="exact" w:line="3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</w:r>
    </w:p>
    <w:p>
      <w:pPr>
        <w:pStyle w:val="Normal"/>
        <w:ind w:left="720" w:hanging="0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>работающий телефон.</w:t>
      </w:r>
    </w:p>
    <w:p>
      <w:pPr>
        <w:pStyle w:val="Normal"/>
        <w:spacing w:lineRule="exact" w:line="12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</w:r>
    </w:p>
    <w:p>
      <w:pPr>
        <w:pStyle w:val="Normal"/>
        <w:spacing w:lineRule="auto" w:line="235"/>
        <w:ind w:firstLine="711"/>
        <w:jc w:val="both"/>
        <w:rPr>
          <w:color w:val="32292F"/>
          <w:sz w:val="30"/>
          <w:szCs w:val="30"/>
        </w:rPr>
      </w:pPr>
      <w:r>
        <w:rPr>
          <w:color w:val="32292F"/>
          <w:sz w:val="30"/>
          <w:szCs w:val="30"/>
        </w:rPr>
        <w:t>В обязательном порядке, при наличии сопутствующих заболеваний, иметь дома все базовые препараты для лечения основных заболеваний. С учетом состояния нужно уточнить дозировку у лечащего врача.</w:t>
      </w:r>
    </w:p>
    <w:p>
      <w:pPr>
        <w:sectPr>
          <w:type w:val="continuous"/>
          <w:pgSz w:w="11906" w:h="16838"/>
          <w:pgMar w:left="1240" w:right="844" w:gutter="0" w:header="0" w:top="1125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11"/>
        <w:jc w:val="both"/>
        <w:rPr>
          <w:sz w:val="20"/>
          <w:szCs w:val="20"/>
        </w:rPr>
      </w:pPr>
      <w:r>
        <w:rPr>
          <w:color w:val="32292F"/>
          <w:sz w:val="30"/>
          <w:szCs w:val="30"/>
        </w:rPr>
        <w:t>Через каждые три часа (если есть необходимость - чаще) необходимо проводить измерение основных показателей здоровья: температуры, частоты дыхания, пульса, артериального давления (при наличии болезне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32292F"/>
          <w:sz w:val="30"/>
          <w:szCs w:val="30"/>
        </w:rPr>
        <w:t>системы кровообращения), при необходимости показатели пульсоксиметри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color w:val="32292F"/>
          <w:sz w:val="30"/>
          <w:szCs w:val="30"/>
        </w:rPr>
        <w:t>Маркерами продолжения лечения на дому являются: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 xml:space="preserve">температура тела не ниже 35° </w:t>
      </w:r>
      <w:r>
        <w:rPr>
          <w:color w:val="32292F"/>
          <w:sz w:val="27"/>
          <w:szCs w:val="27"/>
        </w:rPr>
        <w:t>С</w:t>
      </w:r>
      <w:r>
        <w:rPr>
          <w:color w:val="32292F"/>
          <w:sz w:val="30"/>
          <w:szCs w:val="30"/>
        </w:rPr>
        <w:t xml:space="preserve"> и не выше 38,5° </w:t>
      </w:r>
      <w:r>
        <w:rPr>
          <w:color w:val="32292F"/>
          <w:sz w:val="27"/>
          <w:szCs w:val="27"/>
        </w:rPr>
        <w:t>С</w:t>
      </w:r>
      <w:r>
        <w:rPr>
          <w:color w:val="32292F"/>
          <w:sz w:val="30"/>
          <w:szCs w:val="30"/>
        </w:rPr>
        <w:t>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свободное дыхание, отсутствие сухого упорного кашл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пульс не ниже 40 и не выше 90 в минуту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частота вдоха и выдоха меньше 22 цикла за минуту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80" w:right="68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насыщение крови кислородом больше 94% (по пульсоксиметру); отсутствие заторможенности сознания, головокружений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32292F"/>
          <w:sz w:val="30"/>
          <w:szCs w:val="30"/>
        </w:rPr>
        <w:t>нарастающей головной бол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88"/>
        <w:jc w:val="both"/>
        <w:rPr>
          <w:sz w:val="20"/>
          <w:szCs w:val="20"/>
        </w:rPr>
      </w:pPr>
      <w:r>
        <w:rPr>
          <w:color w:val="32292F"/>
          <w:sz w:val="30"/>
          <w:szCs w:val="30"/>
        </w:rPr>
        <w:t>отсутствие резких перепадов артериального давления, снижения систолического (ниже 100 и подьем выше 180 -200 мм.рт.ст.), бледности кожных покровов, посинения губ, носогубного треугольника, крыльев нос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31140</wp:posOffset>
                </wp:positionV>
                <wp:extent cx="623252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2pt" to="489.7pt,18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0" cy="671195"/>
                <wp:effectExtent l="3175" t="0" r="381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95pt" to="-0.75pt,7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6650</wp:posOffset>
                </wp:positionH>
                <wp:positionV relativeFrom="paragraph">
                  <wp:posOffset>227965</wp:posOffset>
                </wp:positionV>
                <wp:extent cx="0" cy="67119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7.95pt" to="489.5pt,70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80" w:right="320" w:hanging="3308"/>
        <w:rPr>
          <w:sz w:val="20"/>
          <w:szCs w:val="20"/>
        </w:rPr>
      </w:pPr>
      <w:r>
        <w:rPr>
          <w:b/>
          <w:bCs/>
          <w:color w:val="32292F"/>
          <w:sz w:val="30"/>
          <w:szCs w:val="30"/>
        </w:rPr>
        <w:t>Если ваше состояние ухудшилось - вызывайте бригаду скорой помощи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27330</wp:posOffset>
                </wp:positionV>
                <wp:extent cx="623252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9pt" to="489.7pt,17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1"/>
        <w:jc w:val="both"/>
        <w:rPr>
          <w:sz w:val="20"/>
          <w:szCs w:val="20"/>
        </w:rPr>
      </w:pPr>
      <w:r>
        <w:rPr>
          <w:color w:val="32292F"/>
          <w:sz w:val="30"/>
          <w:szCs w:val="30"/>
        </w:rPr>
        <w:t>Если перечисленные признаки у вас не совпадают, то есть состояние ухудшается, вас необходимо госпитализировать в больницу для лечения под наблюдением врач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28600</wp:posOffset>
                </wp:positionV>
                <wp:extent cx="62420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pt" to="491.85pt,1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25425</wp:posOffset>
                </wp:positionV>
                <wp:extent cx="0" cy="89090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75pt" to="0.65pt,87.8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113155</wp:posOffset>
                </wp:positionV>
                <wp:extent cx="624205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7.65pt" to="491.85pt,87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3955</wp:posOffset>
                </wp:positionH>
                <wp:positionV relativeFrom="paragraph">
                  <wp:posOffset>225425</wp:posOffset>
                </wp:positionV>
                <wp:extent cx="0" cy="89090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7.75pt" to="491.65pt,87.8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440" w:right="420" w:firstLine="716"/>
        <w:rPr>
          <w:sz w:val="20"/>
          <w:szCs w:val="20"/>
        </w:rPr>
      </w:pPr>
      <w:r>
        <w:rPr>
          <w:b/>
          <w:bCs/>
          <w:color w:val="32292F"/>
          <w:sz w:val="29"/>
          <w:szCs w:val="29"/>
        </w:rPr>
        <w:t>Если ВРАЧ принимает решение об отсутстии показаний для госпитализации, он назначает лечение, которому пациент должен</w:t>
      </w:r>
    </w:p>
    <w:p>
      <w:pPr>
        <w:pStyle w:val="Normal"/>
        <w:spacing w:lineRule="auto" w:line="230"/>
        <w:ind w:left="3060" w:hanging="0"/>
        <w:rPr>
          <w:sz w:val="20"/>
          <w:szCs w:val="20"/>
        </w:rPr>
      </w:pPr>
      <w:r>
        <w:rPr>
          <w:b/>
          <w:bCs/>
          <w:color w:val="32292F"/>
          <w:sz w:val="30"/>
          <w:szCs w:val="30"/>
        </w:rPr>
        <w:t>следовать неукоснительно!</w:t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30"/>
          <w:szCs w:val="30"/>
        </w:rPr>
        <w:t>Составляющие леч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11"/>
        <w:jc w:val="both"/>
        <w:rPr>
          <w:sz w:val="20"/>
          <w:szCs w:val="20"/>
        </w:rPr>
      </w:pPr>
      <w:r>
        <w:rPr>
          <w:b/>
          <w:bCs/>
          <w:sz w:val="30"/>
          <w:szCs w:val="30"/>
        </w:rPr>
        <w:t>обильное теплое питье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оторое рекомендуется при простуде 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гриппе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1"/>
        <w:jc w:val="both"/>
        <w:rPr>
          <w:sz w:val="20"/>
          <w:szCs w:val="20"/>
        </w:rPr>
      </w:pPr>
      <w:r>
        <w:rPr>
          <w:b/>
          <w:bCs/>
          <w:sz w:val="30"/>
          <w:szCs w:val="30"/>
        </w:rPr>
        <w:t>жаропонижающие средства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и повышенной температуре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егодняшний день, в качестве основного препарата, чаще всего рекомендуется парацетамо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11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постельный режим — в первые дни необходим. Важно знать, что специалисты рекомендуют чаще лежать и спать лежа на животе </w:t>
      </w:r>
      <w:r>
        <w:rPr>
          <w:color w:val="32292F"/>
          <w:sz w:val="30"/>
          <w:szCs w:val="30"/>
        </w:rPr>
        <w:t>(</w:t>
      </w:r>
      <w:r>
        <w:rPr>
          <w:color w:val="000000"/>
          <w:sz w:val="30"/>
          <w:szCs w:val="30"/>
        </w:rPr>
        <w:t>предварительно положив валики под грудную клетку и таз с таким</w:t>
      </w:r>
      <w:r>
        <w:rPr>
          <w:color w:val="32292F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счетом, чтобы живот не оказывал избыточного давления на диафрагму, голову поворачивают в сторону</w:t>
      </w:r>
      <w:r>
        <w:rPr>
          <w:color w:val="32292F"/>
          <w:sz w:val="30"/>
          <w:szCs w:val="30"/>
        </w:rPr>
        <w:t>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40" w:right="844" w:gutter="0" w:header="0" w:top="1133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35"/>
        <w:ind w:left="0" w:firstLine="715"/>
        <w:jc w:val="both"/>
        <w:rPr>
          <w:sz w:val="30"/>
          <w:szCs w:val="30"/>
        </w:rPr>
      </w:pPr>
      <w:r>
        <w:rPr>
          <w:sz w:val="30"/>
          <w:szCs w:val="30"/>
        </w:rPr>
        <w:t>дальнейшем двигательный режим щадящий, без форсирования, по самочувствию. После стабилизации основных показателей здоровья необходимо как можно раньше начать делать дыхательную гимнастику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30"/>
          <w:szCs w:val="30"/>
        </w:rPr>
        <w:t>Для усиления работы легких можно использовать метод - надувание воздушных шариков (вначале можно лежа). И другие физические упражн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1"/>
        <w:jc w:val="both"/>
        <w:rPr>
          <w:sz w:val="20"/>
          <w:szCs w:val="20"/>
        </w:rPr>
      </w:pPr>
      <w:r>
        <w:rPr>
          <w:sz w:val="30"/>
          <w:szCs w:val="30"/>
        </w:rPr>
        <w:t>Питание должно быть полноценным, легкоусвояемым, особенно важно содержание витаминов группы С (лимон, апельсин, клюква), В (хлеб грубого помола) и белка (мясо, овощи).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30"/>
          <w:szCs w:val="30"/>
        </w:rPr>
        <w:t>Очень важны полноценный сон и позитивное настроение!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840" w:right="280" w:hanging="2851"/>
        <w:rPr>
          <w:sz w:val="20"/>
          <w:szCs w:val="20"/>
        </w:rPr>
      </w:pPr>
      <w:r>
        <w:rPr>
          <w:b/>
          <w:bCs/>
          <w:sz w:val="30"/>
          <w:szCs w:val="30"/>
        </w:rPr>
        <w:t>ТРЕБОВАНИЕ К ДОМАШНЕЙ ОБСТАНОВКЕ И УХОДУ ЗА ПАЦИЕНТОМ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11"/>
        <w:jc w:val="both"/>
        <w:rPr>
          <w:sz w:val="20"/>
          <w:szCs w:val="20"/>
        </w:rPr>
      </w:pPr>
      <w:r>
        <w:rPr>
          <w:sz w:val="30"/>
          <w:szCs w:val="30"/>
        </w:rPr>
        <w:t>После назначения лечения врач (помощник врача) оценит жилищные условия на предмет успешной организации медицинского ухода на дому. А также возможность организовать пациенту доставку лекарственных средств, пищи и другое. Проведет беседу по особенностям ухода с родственниками, если такие проживают в квартире. При необходимости проинформирует социальную службу или волонтеров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0"/>
          <w:szCs w:val="30"/>
        </w:rPr>
        <w:t>Санитарные условия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88"/>
        <w:jc w:val="both"/>
        <w:rPr>
          <w:sz w:val="20"/>
          <w:szCs w:val="20"/>
        </w:rPr>
      </w:pPr>
      <w:r>
        <w:rPr>
          <w:sz w:val="30"/>
          <w:szCs w:val="30"/>
        </w:rPr>
        <w:t>Необходимо обеспечить постоянную влажную уборку квартиры, проветривание и обработку обеззараживающими средствами всех поверхностей. Особенно важно как можно чаще обрабатывать посуду больного, постельное белье и столовые прибо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0"/>
          <w:szCs w:val="30"/>
        </w:rPr>
        <w:t>Меньше контактов, в том числе с родственниками!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1"/>
        <w:jc w:val="both"/>
        <w:rPr>
          <w:sz w:val="20"/>
          <w:szCs w:val="20"/>
        </w:rPr>
      </w:pPr>
      <w:r>
        <w:rPr>
          <w:sz w:val="30"/>
          <w:szCs w:val="30"/>
        </w:rPr>
        <w:t>Даже если коронавирус у больного проходит в легкой форме, он все равно максимально опасен для всех его домочадцев!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ind w:left="1420" w:hanging="705"/>
        <w:rPr>
          <w:rFonts w:ascii="Symbol" w:hAnsi="Symbol" w:eastAsia="Symbol" w:cs="Symbol"/>
          <w:sz w:val="30"/>
          <w:szCs w:val="30"/>
        </w:rPr>
      </w:pPr>
      <w:r>
        <w:rPr>
          <w:sz w:val="30"/>
          <w:szCs w:val="30"/>
        </w:rPr>
        <w:t>Необходимо минимизировать количество человек, находящихся</w:t>
      </w:r>
    </w:p>
    <w:p>
      <w:pPr>
        <w:pStyle w:val="Normal"/>
        <w:spacing w:lineRule="exact" w:line="8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</w:tabs>
        <w:spacing w:lineRule="auto" w:line="237"/>
        <w:ind w:left="0" w:firstLine="4"/>
        <w:jc w:val="both"/>
        <w:rPr>
          <w:sz w:val="30"/>
          <w:szCs w:val="30"/>
        </w:rPr>
      </w:pPr>
      <w:r>
        <w:rPr>
          <w:sz w:val="30"/>
          <w:szCs w:val="30"/>
        </w:rPr>
        <w:t>контакте. Если пациент — пожилой человек, то желательно, чтобы уход за ним осуществлял родственник, который сможет не только обеспечить качественный уход, но и организовать все меры безопасности, чтобы не заразиться самому. Кроме того, этот человек должен отличаться крепким здоровьем, не иметь никаких хронических заболеваний или иммунодефицитных состояний, должен носить медицинскую маску, когда находится в одной комнате с пациентом.</w:t>
      </w:r>
    </w:p>
    <w:p>
      <w:pPr>
        <w:pStyle w:val="Normal"/>
        <w:spacing w:lineRule="exact" w:line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7" w:leader="none"/>
        </w:tabs>
        <w:spacing w:lineRule="auto" w:line="235"/>
        <w:ind w:left="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Ухаживающий не должен приближаться к больному ближе чем на один метр. Исключение - кормящие матери. Они должны носить медицинскую маску, когда находятся рядом с ребенком, и мыть руки теплой водой с мылом в течение 20-40 секунд перед контактом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240" w:right="844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417" w:leader="none"/>
        </w:tabs>
        <w:spacing w:lineRule="auto" w:line="237"/>
        <w:ind w:left="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Если в квартире или доме проживают несколько человек, то необходимо ограничить движение пациента в места общего пользования. Мойте руки после любых контактов с пациентом. После мытья рук с мылом вытирать их следует одноразовыми бумажными полотенц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35"/>
        <w:ind w:left="-20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Используйте одноразовые медицинские перчатки для ухода за пациентом и уборки помещения. До и после снятия медицинских перчаток необходимо мыть руки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356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Перчатки и маски (после ухода за пациентом) складывайте в отдельный контейнер (пакет) в том же помещении, где находится больной. Закройте (завяжите) его и только потом вынесите из комнаты.</w:t>
      </w:r>
    </w:p>
    <w:p>
      <w:pPr>
        <w:pStyle w:val="Normal"/>
        <w:spacing w:lineRule="exact" w:line="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35"/>
        <w:ind w:left="-200" w:firstLine="715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Посуду после индивидуального использования необходимо мыть с моющим средством. Выбрасывать посуду не следует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35"/>
        <w:ind w:left="-20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Необходимо ежедневно очищать и дезинфицировать поверхности, а также ванную комнату и туалет бытовым моечно-дезинфекционным средством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35"/>
        <w:ind w:left="-20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Стирать вещи пациента можно обычным мылом. Для машинной стирки рекомендуется температура 60-90 °C и обычные стиральные порошки. Загрязненное белье запрещено встряхивать, но можно собирать в общий мешок.</w:t>
      </w:r>
    </w:p>
    <w:p>
      <w:pPr>
        <w:pStyle w:val="Normal"/>
        <w:spacing w:lineRule="exact" w:line="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37"/>
        <w:ind w:left="-200" w:firstLine="71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Если у члена семьи возникают симптомы острой респираторной инфекции (лихорадка, кашель, боль в горле, затрудненное дыхание), с ним следует обращаться как с возможным инфицированным COVID-19 и необходимо немедленно позвонить - лечащему врачу или в скорую медицинскую помощь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30505</wp:posOffset>
                </wp:positionV>
                <wp:extent cx="621347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8.15pt" to="481.1pt,18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227330</wp:posOffset>
                </wp:positionV>
                <wp:extent cx="0" cy="67119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7.9pt" to="-7.85pt,70.7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8065</wp:posOffset>
                </wp:positionH>
                <wp:positionV relativeFrom="paragraph">
                  <wp:posOffset>227330</wp:posOffset>
                </wp:positionV>
                <wp:extent cx="0" cy="67119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7.9pt" to="480.95pt,70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540" w:right="280" w:firstLine="302"/>
        <w:rPr>
          <w:sz w:val="20"/>
          <w:szCs w:val="20"/>
        </w:rPr>
      </w:pPr>
      <w:r>
        <w:rPr>
          <w:b/>
          <w:bCs/>
          <w:sz w:val="29"/>
          <w:szCs w:val="29"/>
        </w:rPr>
        <w:t>Пациент, которому выставлен диагноз COVID-19, необходимо помнить об ответственности за выход из дома или квартиры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621347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7.35pt" to="481.1pt,17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844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8:00Z</dcterms:created>
  <dc:creator>Windows User</dc:creator>
  <dc:description/>
  <dc:language>en-US</dc:language>
  <cp:lastModifiedBy>uliana2</cp:lastModifiedBy>
  <dcterms:modified xsi:type="dcterms:W3CDTF">2020-05-28T15:08:00Z</dcterms:modified>
  <cp:revision>2</cp:revision>
  <dc:subject/>
  <dc:title/>
</cp:coreProperties>
</file>