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носить медицинские маски и какую выбрать?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нете разгорается полемика – Нужно ли носить маски? Кто должен носить маски? Защищают ли маски от коронавируса?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ки должны носить ВСЕ без исключения! Если вы находитесь в помещении, где находятся люди или были люди – маску нужно носить! Многие утверждают – маски не спасают от вирусов, потому что размер вируса очень мал – 1 микрон и ткань маски с порами в 3 микрона может вирусы пропускать. 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В основном, вирусы находятся в капельках слизи или слюны чихающих и разговаривающих больных, а эти капельки намного крупнее, чем вирусы. По воздуху вирусы летают на частичках пыли, которые как раз и фильтруют маски в зависимости от их пропускной способности.</w:t>
      </w:r>
    </w:p>
    <w:p>
      <w:pPr>
        <w:pStyle w:val="Articlerenderblock"/>
        <w:shd w:fill="FFFFFF" w:val="clear"/>
        <w:spacing w:before="90" w:after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бывают виды масок: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8"/>
          <w:szCs w:val="28"/>
        </w:rPr>
        <w:t>Медицинские ма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дицинские маски, к сожалению, обладают минимальной защитой. Маска достаточно тонкая и не плотно прилегает к лицу. Чтобы увеличить защиту, вы можете при желании носить 2 маски, а между ними размещать дополнительный фильтрующий слой в виде салфеток, к примеру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маски необходимо носить не более 2х часов и выкидывать. Выбрасывать маски необходимо и в том случае, если маска намокла. Для того, чтобы правильно снять маску, необходимо взять ее за резинки, снять с ушей, и, не дотрагиваясь до внешней части маски, положить в полиэтиленовый пакет и выкинуть в урну. После этого протереть руки спиртовыми салфетками.</w:t>
      </w:r>
    </w:p>
    <w:p>
      <w:pPr>
        <w:pStyle w:val="Articlerenderblock"/>
        <w:shd w:fill="FFFFFF" w:val="clear"/>
        <w:spacing w:before="90" w:after="30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приобрести много различных масок на любой вкус, например из неопрена. Но помните, что эти маски недостаточно хорошо фильтруют воздух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многоразовых масок есть преимущество – их можно стирать в горячей воде с хозяйственным мылом. Но не забывайте, что нельзя купить одну маску и носить ее постоянно. Многоразовую маску можно носить не более 4 часов, а это означает, что таких масок необходимо иметь несколько и регулярно их стирать. </w:t>
      </w:r>
    </w:p>
    <w:p>
      <w:pPr>
        <w:pStyle w:val="Articlerenderblock"/>
        <w:shd w:fill="FFFFFF" w:val="clear"/>
        <w:spacing w:before="9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ираторы бывают 3х классов защиты: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ираторы </w:t>
      </w:r>
      <w:r>
        <w:rPr>
          <w:b/>
          <w:color w:val="000000"/>
          <w:sz w:val="28"/>
          <w:szCs w:val="28"/>
        </w:rPr>
        <w:t>FFP1</w:t>
      </w:r>
      <w:r>
        <w:rPr>
          <w:color w:val="000000"/>
          <w:sz w:val="28"/>
          <w:szCs w:val="28"/>
        </w:rPr>
        <w:t>(первого класса защиты) – это респираторы со степенью очистки до 80%, с низкой эффективностью фильтрации, имеют защиту от крупной пыли и крупнодисперсных твердых аэрозолей. Защищают органы дыхания при загрязненности воздуха до 4 ПДК (ПДК - предельно допустимые концентрации загрязняющих веществ). Такая маска полностью не защищает от коронавируса, но прилегает к лицу более плотно, чем медицинские маски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 xml:space="preserve">Респираторы </w:t>
      </w:r>
      <w:r>
        <w:rPr>
          <w:b/>
          <w:color w:val="000000"/>
          <w:sz w:val="28"/>
          <w:szCs w:val="28"/>
        </w:rPr>
        <w:t>FFP2</w:t>
      </w:r>
      <w:r>
        <w:rPr>
          <w:color w:val="000000"/>
          <w:sz w:val="28"/>
          <w:szCs w:val="28"/>
        </w:rPr>
        <w:t>(второго класса защиты)  – это респираторы со степенью очистки до 94% загрязнений, которые могут фильтровать также и жидкие и мелкодисперсные аэрозоли. Эти респираторы защищают органы дыхания при загрязненности воздуха до 12 ПДК. Эти респираторы значительно лучше защищают от коронавируса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FFP2 бывают с клапанами, которые облегчают выдох. Вы можете узнать их по резинкам или клапану синего цвета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ираторы </w:t>
      </w:r>
      <w:r>
        <w:rPr>
          <w:b/>
          <w:color w:val="000000"/>
          <w:sz w:val="28"/>
          <w:szCs w:val="28"/>
        </w:rPr>
        <w:t>FFP3</w:t>
      </w:r>
      <w:r>
        <w:rPr>
          <w:color w:val="000000"/>
          <w:sz w:val="28"/>
          <w:szCs w:val="28"/>
        </w:rPr>
        <w:t>(третьего класса защиты)  - респираторы с высокой эффективностью, которые могут очищать до 99% примесей, мелкодисперсных жидких и твердых аэрозолей. Защищают органы дыхания при загрязненности воздуха до 50 ПДК от мелкодисперсных твердых и жидких аэрозолей. Могут применяться для работ с токсичной и радиоактивной пылью. Такие респираторы защищают от вирусов и бактерий, от спор плесени. Респираторы FFP3 хорошо защищает от коронавируса. Имеет резинки или клапан красного цвета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могут иметь дополнительную маркировку: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– респиратор на одну смену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– многоразовый респиратор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– респиратор, устойчивый к запылению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S – респиратор с регулируемыми ремнями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зинфицировать респираторы можно горячим паром.</w:t>
      </w:r>
    </w:p>
    <w:p>
      <w:pPr>
        <w:pStyle w:val="Articlerenderblock"/>
        <w:shd w:fill="FFFFFF" w:val="clear"/>
        <w:spacing w:before="90" w:after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  <w:t>С уважением, райЦ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0:00Z</dcterms:created>
  <dc:creator>Admin</dc:creator>
  <dc:description/>
  <dc:language>en-US</dc:language>
  <cp:lastModifiedBy>uliana2</cp:lastModifiedBy>
  <dcterms:modified xsi:type="dcterms:W3CDTF">2020-05-28T15:10:00Z</dcterms:modified>
  <cp:revision>2</cp:revision>
  <dc:subject/>
  <dc:title/>
</cp:coreProperties>
</file>