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ОТДЫХАЮЩИМ У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Если вода  в  водоеме покрыта слоем  водных растений и ряской, течения  практически нет — в непроточном водоеме в жаркую погоду активно размножаются болезнетворные микробы, в том числе и кишечная палочка;</w:t>
      </w:r>
    </w:p>
    <w:p>
      <w:pPr>
        <w:pStyle w:val="Normal"/>
        <w:jc w:val="both"/>
        <w:rPr/>
      </w:pPr>
      <w:r>
        <w:rPr>
          <w:sz w:val="28"/>
          <w:szCs w:val="28"/>
        </w:rPr>
        <w:t>-  если в озеро стекает мелкая река или ручей с мутной или грязной водой — это может быть промышленный сток находящегося неподалеку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водоеме много водоплавающих птиц — утки или гуси переносят церкариоз — заболевание, которое называют еще «зуд купальщика». Поэтому кормить водоплавающих птиц запрещено!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на берегу в большом количестве имеются следы животных — значит, к водоему ходят на водопой лошади, коровы или овцы, которые могут быть переносчиками серьезных заболе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ните, купаться в незнакомых и непроверенных местах опасно. Даже если вы весь предыдущий купальный сезон провели на местной речке или озере, проверьте  дно:  течением  могло принести  коряги  или  вымыть  камни,  а несознательные отдыхающие могли замусорить его консервными банками и осколками разбитых бутылок. Купайтесь на пляжах и в специально отведенных местах для отдыха у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найте купание при температуре воздуха не ниже 20°С, а температуре воды - 18°С. Безопасный  отдых  у  воды  должен  исключить  возможность  получения солнечного  удара. Для этого  не стоит  долго находиться на солнце;  чаще купайтесь и одевайте головной убор из светл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е время для принятия солнечных ванн с 9 до 11 часов утра и с 16 до 19 часов вечера. Использование правильно подобранного защитного косметического средства поможет избежать солнечных ож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 Нарушение правил безопасного поведения на воде - это главная причина гибели людей, в том числе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леолог</w:t>
        <w:tab/>
        <w:t>райЦГЭ</w:t>
        <w:tab/>
        <w:tab/>
        <w:tab/>
        <w:tab/>
        <w:tab/>
        <w:tab/>
        <w:tab/>
        <w:t>Елена М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57:00Z</dcterms:created>
  <dc:creator>Admin</dc:creator>
  <dc:description/>
  <dc:language>en-US</dc:language>
  <cp:lastModifiedBy>uliana2</cp:lastModifiedBy>
  <dcterms:modified xsi:type="dcterms:W3CDTF">2020-07-21T13:57:00Z</dcterms:modified>
  <cp:revision>2</cp:revision>
  <dc:subject/>
  <dc:title/>
</cp:coreProperties>
</file>