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вернуть здоровье после коронавируса: восемь важных советов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>1. Выполняйте аэробные нагрузки в положении сидя или даже лежа и полулежа. Можно делать упражнение велосипед, обязательны нагрузки на руки. Если при тренировке рук используется дополнительный вес, то принцип тут такой – меньше вес – больше число повторений. На велотренажере тренироваться можно, но начинать нужно с более горизонтального положения. Важно, что упражнения должны быть регулярными и с достаточно высокой частотой – от 4 до 6 дней в неделю. Нагрузку увеличивайте плавно и постепенно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активными кардионагрузками, вероятно, придется подождать долго. В любом случае, начинать нужно с ходьбы. Потом постепенно можно использовать велосипед. Но самое лучшее – ходить и гулять, дышать свежим воздухом. Улучшение газообмена тоже реабилитация!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льно питаемся! В этом случае это означает: едим небольшими порциями, обращаем внимание на то, калорий было достаточно, никаких жестких диет. Организму нужны и белки, и жиры. Углеводы тоже важны, но сладкое стоит заменить большим количеством клетчатки (овощи, зелень). Это нормализует пищеварение и повышает эмоциональный фон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ать после болезни необходимо не меньше 7 часов. Проветриваем спальню перед сном, замедляем физическую активность за 2 – 3 часа до времени сна. Если есть такая возможность, то перед сном лучше прогуляться и не объедаться, ужин завершить за 1,5 – 2 часа до сна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райтесь непосредственно перед сном не использовать гаджеты, потому что это вызывает перевозбуждение нервной системы. Не стоит брать с собой телефон в кровать. Потому что, если вы проснулись среди ночи, а у вас под рукой телефон, - вероятность того, что вы начнете что-то читать, велика. А как только вы что-то прочитали, мозг уже перестроился на другую деятельность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>6. Мы все сейчас находимся в состоянии стресса, и переболевшие, и непереболевшие. Особенностью данной инфекции является гипоксия, кислородное голодание. Это может быть предпосылкой для развития тревоги, посттравматического стрессового расстройства, депрессии. В таких случаях нужна психологическая поддержка – обратитесь за квалифицированной помощью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>7. Контролируйте уровень витамина D. Если анализы выявят его недостаточность, нужно будет принимать его дополни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Алкоголь исключен. На ранних стадиях реабилитации алкоголь противопоказан. Поскольку сосуды были подвержены серьезной атаке вируса во время заболевания, не стоит подвергать их еще и алкогольной нагрузке в период реабилитации. Это слишком дерзко по отношению к собственному организ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ЫШИТЕ – НЕ ДЫШИТ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т какие упражнения на восстановление дыхательной функции предлагают вр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ажно! При чувстве головокружения упражнения нужно прекратить и отдохнуть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олните глубокую салатницу водой. Возьмите коктейльную трубочку. Глубоко вдохните и медленно выдыхайте через трубочку (чтобы дыхание преодолевало сопротивление воды). Повторите минут 10-15 4 раза в день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увайте обычный воздушный шарик дважды в день. Не рвитесь сразу за рекордом!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ядьте, спину держите прямо. Глубоко вдохните носом, выдыхайте несколькими толчками через сложенные буквой «О» губы до чувства опустошения. Повторять 5 – 7 раз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ложении сидя, рот закрыт, вдыхайте через один уголок рта, выдыхайте через другой. Потом поменяйте направление. Повторять 5 – 7 раз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дя на стуле, спина прямая, рот закрыт. Поднимите прямые руки вверх, одновременно совершая глубокий вдох носом. Резко опустите руки, сопровождая это шумным выдохом через рот. Повторять 10 раз 2 – 3 подхода с небольшим отдыхом между ними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напоминаем: начинать выполнять дыхательную гимнастику лучше под контролем специалиста, поскольку состояние больных после COVID разное и у кого-то могут быть индивидуальные противопоказания.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shlink">
    <w:name w:val="resh-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7:00Z</dcterms:created>
  <dc:creator>Admin</dc:creator>
  <dc:description/>
  <dc:language>en-US</dc:language>
  <cp:lastModifiedBy>uliana2</cp:lastModifiedBy>
  <cp:lastPrinted>2020-07-15T14:33:00Z</cp:lastPrinted>
  <dcterms:modified xsi:type="dcterms:W3CDTF">2020-07-27T13:47:00Z</dcterms:modified>
  <cp:revision>2</cp:revision>
  <dc:subject/>
  <dc:title/>
</cp:coreProperties>
</file>