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ы предосторожности для защиты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коронавирусной инфекции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ть свое здоровье и здоровье окружающих можно, соблюдая следующие правил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рно мойте руки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брабатывайте руки спиртосодержащим средством или мойте их с мыл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Зачем это нуж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на поверхности рук присутствует вирус, то обработка рук спиртосодержащим средством или мытье их с мылом убьет его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дистанцию в общественных местах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сь от людей на расстоянии как минимум 1 метра, особенно если у них кашель, насморк и повышенная температур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Зачем это нуж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шляя или чихая, человек, болеющий респираторной инфекцией, такой как 2019-nCoV, распространяет вокруг себя мельчайшие капли, содержащие вирус. Если вы находитесь слишком близко к такому человеку, то можете заразиться вирусом при вдыхании воздух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зможности, не трогайте руками глаза, нос и рот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Зачем это нуж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и касаются многих поверхностей, на которых может присутствовать вирус. Прикасаясь содержащими инфекцию руками к глазам, носу или рту, можно перенести вирус с кожи рук в организ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правила респираторной гигиены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шле и чихании прикрывайте рот и нос салфеткой или сгибом локтя; сразу выкидывайте салфетку в контейнер для мусора с крышкой и обрабатывайте руки спиртосодержащим антисептиком или мойте их водой с мыл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Зачем это нуж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рывание рта и носа при кашле и чихании позволяет предотвратить распространение вирусов и других болезнетворных микроорганизмов. Если при кашле или чихании прикрывать нос и рот рукой, микробы могут попасть на ваши руки, а затем на предметы или людей, к которым вы прикасаетесь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ледите за новейшей информацией и выполняйте рекомендации медицинских специалистов!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8:00Z</dcterms:created>
  <dc:creator>Admin</dc:creator>
  <dc:description/>
  <dc:language>en-US</dc:language>
  <cp:lastModifiedBy>uliana2</cp:lastModifiedBy>
  <cp:lastPrinted>2020-07-20T09:59:00Z</cp:lastPrinted>
  <dcterms:modified xsi:type="dcterms:W3CDTF">2020-07-27T13:48:00Z</dcterms:modified>
  <cp:revision>2</cp:revision>
  <dc:subject/>
  <dc:title/>
</cp:coreProperties>
</file>