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кажем «Нет!» наркотикам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ркомания в наше время достигла масштабов эпидеми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 распростран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ет гораздо быстрее, чем принимаются меры по борьбе с этим страшным явлением. Поэтому немаловажное значение в современном обществе приобретает профилактика наркомании. Она подразумевает комплекс мер, предупреждающих появления наркоман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амым доступным и современным способом для этого является профилактика наркомании и токсикомании в учреждениях образования. Ведь именно подростки чаще всего становятся жертвами этих пагубных пристрастий. Дети при нужном подходе и доступной информации способны сформировать собственное мнение о таком явлении, как наркомания. Они в состоянии четко понимать, что такое наркотики, как они действуют на организм, и каковы последствия их употреб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Что же включает себя п</w:t>
      </w:r>
      <w:r>
        <w:rPr>
          <w:color w:val="000000"/>
          <w:sz w:val="28"/>
          <w:szCs w:val="28"/>
        </w:rPr>
        <w:t>рофилактика наркомании среди подростков?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ля этого в школах должны проводиться  лекции и занятия по профилактике наркомании, демонстрироваться документальные и художественные фильмы. Хорошая профилактическая работа среди подростков дает ощутимые результаты, и она должна вестись постоянно и в широких масштабах. Правильно проведенные профилактические мероприятия среди подростков обязательно станут сдерживающим фактором и уменьшат количество молодых людей, «присевших» на наркотик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ЦГЭ активно тиражируются публикации, памятки по профилактике наркомании, раздаются в учреждения образования, предприятия и организации района. Так, за 2018год тиражировано более 100 экз., проведено более 30 бесед и лекций в учреждениях образования,  предприятиях и организациях  района, более 100 индивидуальных бесед - с посетителями райЦГЭ. Данная работа будет продолжена и в текущем году.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-валеолог райЦГЭ</w:t>
        <w:tab/>
        <w:tab/>
        <w:tab/>
        <w:tab/>
        <w:tab/>
        <w:t>Е.А.М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octoggle">
    <w:name w:val="toc_togg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0:00Z</dcterms:created>
  <dc:creator>Admin</dc:creator>
  <dc:description/>
  <dc:language>en-US</dc:language>
  <cp:lastModifiedBy>uliana2</cp:lastModifiedBy>
  <cp:lastPrinted>2019-02-13T08:34:00Z</cp:lastPrinted>
  <dcterms:modified xsi:type="dcterms:W3CDTF">2019-02-27T09:40:00Z</dcterms:modified>
  <cp:revision>2</cp:revision>
  <dc:subject/>
  <dc:title/>
</cp:coreProperties>
</file>