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stlcustom1"/>
        <w:spacing w:before="0" w:after="0"/>
        <w:jc w:val="both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  <w:t>с мышевидными грызунами, предложат эффективные препараты для их уничт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пав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жители г. Чаусы и Чаусского  района, наконец приходит долгожданная весна. Но эта веселая и светлая пора года может принести нам с Вами не только множество тепла и света, но и такое явление как павод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ам хотелось бы еще раз напомнить как необходимо вести себя вести в подоб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оказаться «отрезанными» водой, в связи с чем рекомендуем заранее пополнить свои запасы чистой пресной воды. Также учтите, часть колодцев попадают в зону затопления и загрязняются нечистотами, которые могут содержать болезнетворные микроорганизмы. Употребление загрязненной воды для питья и бытовых целей может привести к различным кишечным инфекциям (дизентерии, вирусному гепатиту А, сальмонеллезу и др.), глистным инвазиям. Население затопленных территорий для питья и приготовления пищи должно использовать только бутилированную или привозную воду гарантированного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зу  после таяния снега необходимо произвести очистку и уборку территорииот накопившегося мусора, очистку выгребов надворных туалетов, обеззараживание поверхностей их хлорной известью, произвести упорядочение складирования соломы, сена, навоза, стройматериалов и др. вдали от жил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аводка воду из шахтных колодцев можно употреблять после проведения ревизии их состояния, очистки и обеззараживания.До полной очистки колодцев пить воду из них нельз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очного обеззараживания воды можно применять таблетки Акватабс 8,68 гр из расчета 0,5 -1 таблетка на 1 м3 воды и Оазис-3000 (2-3 табл.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тепени мутности воды), которые предварительно растворяют в небольшом количестве воды и затем проводят дезинфек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ления избытка хлора и хлорсодержащих углеводородов рекомендуется фильтрация воды или кипя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услуги по чистке колодцев  предоставляет Чаусское УКП «Жилкомхо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пропуска паводка, особенно, если в Вашем населенном пункте отсутствует водопровод, а используете Вы в пищу исключительно колодезную воду, в обязательном порядке необходимо провести ее лабораторные исследования  и узнать, пригодна ли она для употребления.Лабораторные исследования питьевой воды можно на бесплатной основе провести  в  УЗ «Чаусский райЦГЭ». За более подробной информацией обращайтесь по тел. 31568, 2243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будем рады оказать помощ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       Гулидова А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custom1">
    <w:name w:val="wb-stl-cus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stlfooter">
    <w:name w:val="wb-stl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0:00Z</dcterms:created>
  <dc:creator>Speed_XP</dc:creator>
  <dc:description/>
  <dc:language>en-US</dc:language>
  <cp:lastModifiedBy>uliana2</cp:lastModifiedBy>
  <dcterms:modified xsi:type="dcterms:W3CDTF">2019-02-27T09:40:00Z</dcterms:modified>
  <cp:revision>2</cp:revision>
  <dc:subject/>
  <dc:title/>
</cp:coreProperties>
</file>