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150" w:after="180"/>
        <w:jc w:val="center"/>
        <w:rPr>
          <w:rStyle w:val="Appleconvertedspace"/>
          <w:b/>
          <w:b/>
          <w:bCs/>
          <w:color w:val="111111"/>
          <w:sz w:val="28"/>
          <w:szCs w:val="28"/>
        </w:rPr>
      </w:pPr>
      <w:r>
        <w:rPr>
          <w:rStyle w:val="Appleconvertedspace"/>
          <w:b/>
          <w:bCs/>
          <w:color w:val="111111"/>
          <w:sz w:val="28"/>
          <w:szCs w:val="28"/>
        </w:rPr>
        <w:t>Как защитить себя от инфекционных и паразитарных заболеваний во время весеннего павод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г. Чаусы и Чаусского района наконец приходит долгожданная весна. Но эта веселая и светлая пора года может принести нам с Вами не только множество тепла и света, но и такое явление как паводок. </w:t>
      </w:r>
    </w:p>
    <w:p>
      <w:pPr>
        <w:pStyle w:val="Style16"/>
        <w:shd w:fill="FFFFFF" w:val="clear"/>
        <w:spacing w:before="150" w:after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этим, нам хотелось бы еще раз напомнить, как </w:t>
      </w:r>
      <w:r>
        <w:rPr>
          <w:rStyle w:val="Appleconvertedspace"/>
          <w:bCs/>
          <w:color w:val="111111"/>
          <w:sz w:val="28"/>
          <w:szCs w:val="28"/>
        </w:rPr>
        <w:t>защитить себя от инфекционных (</w:t>
      </w:r>
      <w:r>
        <w:rPr>
          <w:sz w:val="28"/>
          <w:szCs w:val="28"/>
        </w:rPr>
        <w:t>дизентерия, вирусный гепатит А, сальмонеллез и др.)</w:t>
      </w:r>
      <w:r>
        <w:rPr>
          <w:rStyle w:val="Appleconvertedspace"/>
          <w:bCs/>
          <w:color w:val="111111"/>
          <w:sz w:val="28"/>
          <w:szCs w:val="28"/>
        </w:rPr>
        <w:t xml:space="preserve"> и паразитарных заболеваний (</w:t>
      </w:r>
      <w:r>
        <w:rPr>
          <w:sz w:val="28"/>
          <w:szCs w:val="28"/>
        </w:rPr>
        <w:t>глистные инвазии)</w:t>
      </w:r>
      <w:r>
        <w:rPr>
          <w:rStyle w:val="Appleconvertedspace"/>
          <w:bCs/>
          <w:color w:val="111111"/>
          <w:sz w:val="28"/>
          <w:szCs w:val="28"/>
        </w:rPr>
        <w:t xml:space="preserve"> во время весеннего паводка.</w:t>
      </w:r>
    </w:p>
    <w:p>
      <w:pPr>
        <w:pStyle w:val="Style16"/>
        <w:shd w:fill="FFFFFF" w:val="clear"/>
        <w:spacing w:before="150" w:after="180"/>
        <w:jc w:val="both"/>
        <w:rPr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езультате затопления населенных пунктов происходит массовое загрязнение воды в колодцах нечистотами, бытовым мусором, начинается активная миграция грызунов (носителей инфекций) с затопляемых территорий в дома и постройки, отчего в значительной мере возрастает риск заражения человека инфекционными  и паразитарными заболеваниями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         </w:t>
      </w:r>
      <w:r>
        <w:rPr>
          <w:color w:val="111111"/>
          <w:sz w:val="28"/>
          <w:szCs w:val="28"/>
        </w:rPr>
        <w:t>Эти заболевания опасны, но бороться с ними можно, и весьма успешно, если соблюдать основные правила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для питья использовать только кипяченую или бутилированную воду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трого соблюдать правила личной гигиены (тщательно мыть руки с мылом после посещения туалета, контакта с животными, перед приготовлением и приемом пищи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родукты, подвергшиеся подтоплению употреблять в пищу только после достаточной термической обработки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ри употреблении овощей и фруктов в сыром виде необходимо тщательно промывать их водой и обдавать кипятком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хранить готовые блюда при комнатной температуре не более 2-х часов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 xml:space="preserve">очистку территории и жилищ, в том числе сбор павших грызунов проводить в перчатках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-- имеющиеся колодцы необходимо осушить путем выкачивания из них загрязненной воды, продезинфицировать, особенно это касается дачников и сельских жителей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ри возникновении симптомов острого инфекционного заболевания (повышение температуры тела, появления рвоты, жидкого стула и др.) незамедлительно обратиться за медицинской помощь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ропуска паводка, особенно, если в Вашем населенном пункте отсутствует водопровод, а используете Вы в пищу исключительно колодезную воду, в обязательном порядке необходимо провести ее лабораторные исследования  и узнать, пригодна ли она для употребления.Лабораторные исследования питьевой воды можно на бесплатной основе провести  в  УЗ «Чаусский райЦГЭ». За более подробной информацией обращайтесь по тел. 77168, 77191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 Вам и Вашим близким!!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0:00Z</dcterms:created>
  <dc:creator>Admin</dc:creator>
  <dc:description/>
  <dc:language>en-US</dc:language>
  <cp:lastModifiedBy>uliana2</cp:lastModifiedBy>
  <cp:lastPrinted>2019-03-04T10:56:00Z</cp:lastPrinted>
  <dcterms:modified xsi:type="dcterms:W3CDTF">2019-03-11T14:50:00Z</dcterms:modified>
  <cp:revision>2</cp:revision>
  <dc:subject/>
  <dc:title/>
</cp:coreProperties>
</file>