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ажем курению нет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 - социальная проблема, как для курящей, так и для некурящей  части общества. Для первой – проблема бросить курить, для второй – избежать влияния курящих и не «заразиться» их привычкой, тем самым сохранить свое здоровье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убная привычка убивает каждого десятого человека. По данным Всемирной организации здравоохранения каждый год в мире от курения умирает 5,4 миллиона человек. К 2030 году эта цифра превысит 8 миллионов смертей, причем более 80% ассоциированных с табаком смертей произойдут в развивающихся странах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курении в твоем организме….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щается пульс;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ается кровяное давление;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никает раздражение слизистых оболочек дыхательных путей и глаз;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кровь и в легкие попадают ядовитые вещества;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рушаются вкусовые ощущения, ощущения запаха;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ается выделение слюны;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авляется иммунитет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сокращает ожидаемую продолжительность жизни на 5-7 лет по сравнению с некурящими людьми, меняет цвет лица, способствует преждевременному появлению морщин. У курильщика желтеют зубы, изо рта появляется неприятный запах, грубеет голос. От вещей курящего человека постоянно пахнет табаком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является достаточно распространенной вредной привычкой. При этом редко кто из сотрудников, пристрастившихся к употреблению табачных изделий, способен полностью отказаться от них в рабочее время. Вместе с тем, курение на рабочих местах, в помещениях и большинстве общественных мест не допускаетс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Чаусского РИК от 26 июня 2012 года № 166-р зонами свободными от курения  объяв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пар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веры город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тановки общественного транспор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рритории школ и ДД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я ЦР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рритория дома культуры. </w:t>
      </w:r>
    </w:p>
    <w:p>
      <w:pPr>
        <w:pStyle w:val="Normal"/>
        <w:ind w:left="0" w:firstLine="3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сведению:</w:t>
      </w:r>
      <w:r>
        <w:rPr>
          <w:rFonts w:cs="Times New Roman" w:ascii="Times New Roman" w:hAnsi="Times New Roman"/>
          <w:sz w:val="28"/>
          <w:szCs w:val="28"/>
        </w:rPr>
        <w:t xml:space="preserve">ВУЗ «Чаусская ЦРБ» издан приказ главного врача от 30.12.2016 года №279 «О запрете курения». На входных дверях, на лестницах, в туалетах размещена информация о запрещении курения и административной ответственности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 «Чаусский райЦГЭ» издан приказ главного врача от 05.06.2017 года №65-П «О создании комиссии по контролю запрета курения»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-валеолог</w:t>
        <w:tab/>
        <w:tab/>
        <w:tab/>
        <w:tab/>
        <w:tab/>
        <w:tab/>
        <w:t>Е.А.Мищенко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302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4:00Z</dcterms:created>
  <dc:creator>Larchenko</dc:creator>
  <dc:description/>
  <dc:language>en-US</dc:language>
  <cp:lastModifiedBy>uliana2</cp:lastModifiedBy>
  <cp:lastPrinted>2019-04-04T15:21:00Z</cp:lastPrinted>
  <dcterms:modified xsi:type="dcterms:W3CDTF">2019-04-11T10:24:00Z</dcterms:modified>
  <cp:revision>2</cp:revision>
  <dc:subject/>
  <dc:title/>
</cp:coreProperties>
</file>