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1"/>
          <w:szCs w:val="21"/>
        </w:rPr>
        <w:t>Табак является на сегодня наиболее распространенным и доказанным канцерогеном для человека.</w:t>
      </w:r>
      <w:r>
        <w:rPr>
          <w:color w:val="000000"/>
          <w:sz w:val="21"/>
          <w:szCs w:val="21"/>
        </w:rPr>
        <w:t> Табачный дым содержит более 4 тысяч химических соединений, из которых 43 являются известными канцерогенами; кроме того, в табачном дыме присутствуют соединения, которые способствуют формированию канцерогенов в организме, а также десятки ядов, включая никотин, синильную кислоту и т.д. В сигаретном дыме присутствуют радиоактивные вещества: полоний, свинец, висмут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Курение вызывает ряд заболеваний, наиболее важными из которых являются: хронические обструктивные заболевания легких, проявляющиеся  устойчивой потерей их функции, сердечно-сосудистые заболевания (ишемическая болезнь сердца и артериосклероз периферических сосудов) и нарушения мозгового кровообращения(инсульты)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На особом месте среди болезней, связанных с курением, находятся злокачественные новообразования. В частности, убедительно доказана связь табакокурения с 12 формами рака у человека. В первую очередь  это рак легкого, пищевода, гортани и полости рта. Большое число случаев рака мочевого пузыря и поджелудочной железы и  меньшее -  рака почки, желудка, молочной железы, шейки матки, носовой полости также причинно связаны с потреблением табака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Экспертами ВОЗ подсчитано: примерно 30% всех опухолей человека и смертей от рака в развитых странах связано с курением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По результатам исследований, проведенных в Европе, Японии и Северной Америке, от 87 до 91% случаев рака легких у мужчин связано с курением сигарет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Общепризнано, что риск возникновения злокачественных новообразований напрямую зависит от следующих факторов: количества выкуриваемых сигарет в день, возраста начала курения и «стажа» курения. Риск развития рака значительно выше у тех, кто начинает регулярно курить в юношеском возрасте. Развитию опухолей предшествует довольно длительный период  курения (в течение десятилетий), но рано начавшие курить накапливают канцерогенный потенциал уже в среднем возрасте. В то же время показано, что отказ от табакокурения, с учетом процессов дезинтоксикации с выведением из организма бывших курильщиков метаболитов соединений табака, включая канцерогены, значительно снижает вероятность заболевания раком в сравнении с лицами, продолжающими курить. Прекращение курения даже в среднем возрасте позволяет не только избежать в дальнейшем повышенного риска индуцированного курением рака, но и резко снизить его, а положительный эффект от прекращения курения в более раннем возрасте  еще более очевиден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Именно поэтому отказ от табакокурения, по утверждению экспертов ВОЗ, является на сегодня наиболее эффективным и доступным направлением работы по снижению заболеваемости и смертности от злокачественных новообразований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Антитабачная политика должна быть направлена как на предотвращение курения среди молодежи, так и на оказание помощи курящим  в попытке избавиться от пагубной привычки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Чтобы быть эффективной и успешной, табачная политика должна иметь всестороннюю направленность и проводиться в течение длительного периода времени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Запрещение курения в общественных местах, полное запрещение прямой и косвенной рекламы табачных изделий, увеличение налогов и цен на табачные изделия, ограничение времени и мест продаж табачных изделий; размещение на упаковках табачных изделий предупредительных надписей, рисунков, информирование о вредных воздействиях курения на организм, поощрение прекращения курения, помощь в проведении контроля за здоровьем – вот необходимые меры, которые надо предпринимать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Первый пункт Европейских рекомендаций по борьбе с раком гласит: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i/>
          <w:iCs/>
          <w:color w:val="000000"/>
          <w:sz w:val="21"/>
          <w:szCs w:val="21"/>
        </w:rPr>
        <w:t>Не курите</w:t>
      </w:r>
      <w:r>
        <w:rPr>
          <w:rStyle w:val="StrongEmphasis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 Курение является важнейшей причиной преждевременной смерти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i/>
          <w:iCs/>
          <w:color w:val="000000"/>
          <w:sz w:val="21"/>
          <w:szCs w:val="21"/>
        </w:rPr>
        <w:t>Если Вы курите – прекратите</w:t>
      </w:r>
      <w:r>
        <w:rPr>
          <w:rStyle w:val="StrongEmphasis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 Прекращение курения до начала развития рака или других серьезных заболеваний предотвращает повышение риска развития табакозависимых болезней в более позднем возрасте, даже если курение прекращается в среднем возрасте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i/>
          <w:iCs/>
          <w:color w:val="000000"/>
          <w:sz w:val="21"/>
          <w:szCs w:val="21"/>
        </w:rPr>
        <w:t>Если Вы не можете бросить курить, не курите в присутствии некурящих.</w:t>
      </w:r>
      <w:r>
        <w:rPr>
          <w:color w:val="000000"/>
          <w:sz w:val="21"/>
          <w:szCs w:val="21"/>
        </w:rPr>
        <w:t>Ваше курение может оказать неблагоприятное воздействие на здоровье окружающих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Нужно осознавать, что никотин является наркотическим веществом. Это означает, что некоторые курящие при попытке отказа от него нуждаются в специальной помощи, заключающейся в применении определенных психотерапевтических и /или медикаментозных средств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Каждый курящий в состоянии прекратить курение, если по-настоящему осознает опасность этой привычки и проявит достаточную силу воли. Борьба с курением — это борьба за здоровье не только курящих, но и окружающих их людей, то есть борьба за здоровье всего общества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1"/>
          <w:szCs w:val="21"/>
        </w:rPr>
        <w:t>Если Вы курите, то знайте, к чему это может приве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у вас ухудшится память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коричнево-желтый оттенок зубов придаст определенную выразительность вашей улыбк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занятие физкультурой и спортом станут для вас настоящей мукой, спортивные достижения станут для вас невозможными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вам не придется пользоваться парфюмерией, т.к.  это бесполезно, табачный дым сильнее аромата духов и одеколон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голос станет огрубевшим, осипшим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приводит к раку легких, дыхательных путей, поджелудочной железы, мочевого пузыря, к болезням сердечно-сосудистой системы, пищеварительного тракта, хроническим заболеваниям легки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вы станете постоянным пациентом поликлиник и больниц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в 65 раз выше риск перехода к употреблению других наркотиков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1"/>
          <w:szCs w:val="21"/>
        </w:rPr>
        <w:t>Если вы не будете курить, 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ваша жизнь будет длиннее на 10-20 лет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вы будете выглядеть лучше, ваша кожа будет чище, цвет лица розовый, а зубы – белые, одежда и волосы не будут пахнуть табачным дымом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ваши близкие и любимые будут дышать чистым воздухом, без табачного дым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у вас на 90% меньше риск умереть от рака легких, на 75% — от хронического бронхита и эмфиземы легких, на 25% — от болезней сердечно-сосудистой системы, значительно меньше риск развития злокачественных новообразований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у вас будут здоровые дети.</w:t>
      </w:r>
    </w:p>
    <w:p>
      <w:pPr>
        <w:pStyle w:val="Style15"/>
        <w:spacing w:before="0" w:after="150"/>
        <w:jc w:val="center"/>
        <w:rPr>
          <w:rFonts w:ascii="Helvetica" w:hAnsi="Helvetica" w:cs="Helvetica"/>
          <w:color w:val="000000"/>
        </w:rPr>
      </w:pPr>
      <w:r>
        <w:rPr>
          <w:rStyle w:val="StrongEmphasis"/>
          <w:i/>
          <w:iCs/>
          <w:color w:val="000000"/>
          <w:sz w:val="21"/>
          <w:szCs w:val="21"/>
        </w:rPr>
        <w:t>Однако главное – это осознание самим курящим пагубности привычки для него самого и окружающих его близких и, как результат, твердое желание преодолеть никотиновую зависимость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before="0" w:after="150"/>
        <w:jc w:val="center"/>
        <w:rPr>
          <w:rFonts w:ascii="Helvetica" w:hAnsi="Helvetica" w:cs="Helvetica"/>
          <w:color w:val="000000"/>
        </w:rPr>
      </w:pPr>
      <w:r>
        <w:rPr>
          <w:color w:val="000000"/>
          <w:sz w:val="21"/>
          <w:szCs w:val="21"/>
        </w:rPr>
        <w:t>УЗ «Чаусский райЦГЭ»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5:00Z</dcterms:created>
  <dc:creator>Admin</dc:creator>
  <dc:description/>
  <dc:language>en-US</dc:language>
  <cp:lastModifiedBy>uliana2</cp:lastModifiedBy>
  <dcterms:modified xsi:type="dcterms:W3CDTF">2019-06-12T10:35:00Z</dcterms:modified>
  <cp:revision>2</cp:revision>
  <dc:subject/>
  <dc:title/>
</cp:coreProperties>
</file>