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рта – Международный день борьбы с наркот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20 февраля по 2 марта 2020 года на территории Могилевской области проводится областная межведомственная профилактическая акция «Вместе против наркотиков». Цель акции – объединить административные и социально-общественные ресурсы для повышения эффективности работы по профилактике потребления (распространения) наркотических средств, курительных смесей среди несовершеннолетних. Завершится акции 1 марта – в День борьбы с наркот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немедицинского потребления наркотических средств, психотропных, токсических и других одурманивающих веществ является актуальной для многих стран мира, в том числе и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Беларусь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наркомании в Республике Беларусь, как и в других странах, представляет глобальную угрозу здоровью населения, экономике страны, правопорядку и безопасности государства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м нашей страны были приняты значительные усилия по предупреждению и пресечению незаконного оборота наркотиков среди жител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за 5 лет (с 2015 по 2019 годы) по Могилевской области заболеваемость наркоманиями снизилась в группе диспансерного наблюдения в 3 раза (с 61 до 20); в группе профилактического учета снижение на 26% (с 235 до 174). Количество несовершеннолетних данной категории снизилось с 40 до 2 человек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м результатам, во многом, способствовал Декрет Президента Республики Беларусь от 28 декабря 2014 №6 «О неотложных мерах по противодействию незаконному обороту наркотик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гилевской области на 1 января 2020 года состоит под наблюдением всего 926 потребителей психоактивных веществ, из них 394 больных наркоманией (диспансерный учёт), 363 лица, употребляющих наркотические вещества с вредными последствиями (профилактический учёт), 55 больных токсикоманией (диспансерный учет) и 114 лиц, употребляющих токсикоманические вещества с вредными последствиями (профилактический учёт). Несовершеннолетних наркоманов по области не зарегистрировано. Состоит под профилактическим наблюдением только 1 несовершеннолетний наркопотреб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зарегистрированных потребителей психоактивных веществ в г.г. Бобруйске (469), Могилеве (241), Осиповичах (7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мания –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тики в состоянии за несколько дней поработить волю человека и подчинить его себе так, как не может ни один гипнотизер или психолог; за несколько лет «выжечь» человека дотла, превратить его в беспомощную машину, вся жизнь которой посвящена поиску новой «дозы» и страху перед очередной лом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многие узнают о беде, которая произошла с их близкими, когда клинические проявления наркозависимости уже нельзя не заметить. Иногда правда всплывает, когда срок употребления наркотиков составляет год и бол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однократную публикацию признаков, позволяющих заподозрить потребление наркотиков, многие их не знают и, соответственно, не могут своевременно, на ранних стадиях, помочь близ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ет знать наиболее характерные призна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характера и привычного поведения. Настроение неустойчивое: возможна раздражительность, вплоть до агрессии, или полная апатия, потеря всякого интереса к любимым занятиям. Начинает быстро разрушаться привычный круг общения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ется внешний вид, человек становится неряшливым. Его действия напоминают состояние алкогольного опьянения, но запах алкоголя полностью отсутствует или он слабый, что явно не соответствует степени опьянения. 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ются память и внимание, человеку труднее выполнять привычную работу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меняться речь, точнее ее темп, четкость, выразительность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яется излишняя жестикуляция, делается избыточное количество движений, нередко бесцельных (человек расстегивает и застегивает пуговицы, развязывает и завязывает шнурки, чешет нос, уши и пр.). Но может быть ситуация и противоположная, когда стремление к покою, сонливость возникают в совершенно неподходящем месте и времени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лживость и изворотливость, необязательность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ет потребность в карманных деньгах, при этом какие-либо приобретения практически отсутствуют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говорах звучат «зашифрованные» выражения, например: баш, баян, блюдце, бош, втирать, гаян, дурь, клевер, кумарить, план, фуфел, сенцо, мулька и другие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чки расширены или сужены, слабо реагируют на свет. Глаза – покрасневшие или мутные, частое слезотечение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й кашель, чувство жажды, резко повышенный аппетит или его полное отсутствие, человека «тянет» на сладкое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или резко бледная, или, напротив лицо и верхняя часть туловища покрасневшие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т уколов и множественных порезов в типичных (по ходу вен) местах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непонятных ампул, таблеток, порошков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ичных вещей попадаются различные химические вещества, растворы, реактивы (органические растворители, клей, пятновыводители). Возможен «химический» запах выдыхаемого воздуха. Специфический запах может исходить от волос, рук, одежд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рожить должны часто возникающие и неожиданно проходящие состояния, напоминающие простуду, возможно с тошнотой, рвотой и поно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ыстрого выявления наркотиков в организме существуют экспресс-тесты. Их принцип действия основан на иммунохроматографии. Высокая точность определения сочетается с простотой контроля результатов анализа (тест-полоска дает реакцию при опускании в сосуд с мочой). К тому же, тестирование можно проводить во внелабораторных условиях. Приобрести экспресс-тесты можно самостоятельно в аптечной сети (без обращения в наркологическую служб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ши опасения находят все больше и больше подтверждений, необходимо найти в себе силы поговорить с родным человеком спокойно и суметь убедить его обратиться за помощью к специалистам. В настоящее время есть возможность проконсультироваться и, при необходимости, пройти лечение, анонимно (т.е. без взятия на наркологический учет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 «горячей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З «Могилевский областной наркологический диспансер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 (0222) 27 36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приема звон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недельник-пятница (с 8.00 до 13.00) - (с 14.00 до 17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2:00Z</dcterms:created>
  <dc:creator>User</dc:creator>
  <dc:description/>
  <cp:keywords/>
  <dc:language>en-US</dc:language>
  <cp:lastModifiedBy>User</cp:lastModifiedBy>
  <cp:lastPrinted>2010-02-19T13:08:00Z</cp:lastPrinted>
  <dcterms:modified xsi:type="dcterms:W3CDTF">2020-02-24T09:08:00Z</dcterms:modified>
  <cp:revision>4</cp:revision>
  <dc:subject/>
  <dc:title/>
</cp:coreProperties>
</file>