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ставайтесь физически активными во время самокарантина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  <w:sz w:val="28"/>
          <w:szCs w:val="28"/>
        </w:rPr>
        <w:t>Поскольку в Европейском регионе ВОЗ подтверждаются новые случаи коронавируса COVID-19, граждан просят оставаться в режиме домашнего карантина. Пребывание дома в течение длительного периода времени может серьезно осложнить поддержание физической активности. Сидячий образ жизни и низкий уровень физической активности могут оказать негативное влияние на здоровье, благополучие и качество жизн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бывание в карантинном режиме также может вызвать дополнительный стресс и поставить под угрозу психическое здоровье граждан. Физические упражнения и техники расслабления помогут сохранить спокойствие и защитить ваше здоровье в течение этого времени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 рекомендует 150 минут умеренной физической активности или 75 минут интенсивной физической активности в неделю или сочетание умеренной и интенсивной физической активности. Следование этим рекомендациям возможно в домашних условиях с учетом отсутствия специального оборудования и ограниченного пространства. Ниже предлагаются способы поддержания активной физической формы и сокращения сидячего образа жизни в условиях домашнего карантина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333333"/>
          <w:sz w:val="28"/>
          <w:szCs w:val="28"/>
        </w:rPr>
        <w:t>Делайте короткие активные перерывы в течение дня</w:t>
      </w:r>
      <w:r>
        <w:rPr>
          <w:color w:val="333333"/>
          <w:sz w:val="28"/>
          <w:szCs w:val="28"/>
        </w:rPr>
        <w:t>. Короткие разминки являются дополнением к рекомендациям выше в отношении продолжительности физической активности в течение недели. Вы можете взять за основу предложенные ниже упражнения для поддержания физической активности каждый день. Танцы, игры с детьми и выполнение домашних обязанностей, таких как уборка дома и уход за садом, также позволяют оставаться физически активными в домашних условия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333333"/>
          <w:sz w:val="28"/>
          <w:szCs w:val="28"/>
        </w:rPr>
        <w:t>Используйте онлайн ресурс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спользуйтесь преимуществом онлайн-ресурсов, предлагающих комплекс физических упражнений. Многие из них находятся в бесплатном доступе на YouTube. В отсутствие опыта выполнения подобных упражнений, будьте осторожны и примите во внимание свои огранич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333333"/>
          <w:sz w:val="28"/>
          <w:szCs w:val="28"/>
        </w:rPr>
        <w:t>Ходите</w:t>
      </w:r>
      <w:r>
        <w:rPr>
          <w:color w:val="333333"/>
          <w:sz w:val="28"/>
          <w:szCs w:val="28"/>
        </w:rPr>
        <w:t>. Даже в небольших помещениях хождение по периметру или марш на месте могут помочь вам оставаться активными. Если вам звонят, стойте или ходите по дому, во время разговора, а не сидите. Если вы решили выйти на улицу, чтобы прогуляться или заняться спортом, убедитесь, что вы находитесь на расстоянии не менее 1 метра от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Прямоугольник 6" descr="Описание: data:image/svg+xml;base64,PHN2ZyB2aWV3Qm94PSIwIDAgNDE2IDMwNSIgeG1sbnM9Imh0dHA6Ly93d3cudzMub3JnLzIwMDAvc3ZnIiB3aWR0aD0iNDE2IiBoZWlnaHQ9IjMwNSI+PHJlY3Qgd2lkdGg9IjEwMCUiIGhlaWdodD0iMTAwJSIgZmlsbD0iIzFDQjY4NiI+PC9yZWN0Pjwvc3ZnP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2" name="Прямоугольник 5" descr="Описание: https://who-euro.shorthandstories.com/stay-physically-active-during-self-quarantine-ru/assets/Mx34qvv7JU/stand-up-416x305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333333"/>
          <w:sz w:val="28"/>
          <w:szCs w:val="28"/>
        </w:rPr>
        <w:t>Проводите время в стоячем положении</w:t>
      </w:r>
      <w:r>
        <w:rPr>
          <w:color w:val="333333"/>
          <w:sz w:val="28"/>
          <w:szCs w:val="28"/>
        </w:rPr>
        <w:t>. Сократите время, проводимое в сидячем положении, и по возможности отдавайте предпочтение положению стоя. В идеале в каждый отдельный период старайтесь оставаться не более 30 минут в сидячем положении и положении лежа. Рассмотрите возможность использования стола на высоких ножках, позволяющего работать в положении стоя, или используйте в качестве подставок книги или другие приспособления. Во время отдыха в сидячем положении отдавайте предпочтение умственным видам деятельности, таким как чтение, настольные игры и пазл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333333"/>
          <w:sz w:val="28"/>
          <w:szCs w:val="28"/>
        </w:rPr>
        <w:t>Расслабление</w:t>
      </w:r>
      <w:r>
        <w:rPr>
          <w:color w:val="333333"/>
          <w:sz w:val="28"/>
          <w:szCs w:val="28"/>
        </w:rPr>
        <w:t>. Медитация, глубокие вдохи и выдохи помогут вам сохранять спокойствие. Несколько примеров техник расслабления приведены ниже, как иде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  <w:sz w:val="28"/>
          <w:szCs w:val="28"/>
        </w:rPr>
        <w:t>Для поддержания оптимального состояния здоровья, также важно помнить о необходимости правильно питаться и потреблять достаточное количество воды. ВОЗ рекомендует пить воду вместо сахаросодержащих напитков. Ограничьте или исключите потребление алкогольных напитков и проследите за полным исключением потребления алкогольных напитков молодыми людьми, беременными и кормящими женщинами. Также алкогольные напитки должны исключаться по причинам, связанным со здоровьем. Обеспечьте достаточное количество фруктов и овощей и ограничьте потребление соли, сахара и жир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давайте предпочтение цельнозерновым, а не рафинированным продуктам. Более подробная информация о правильном питании приводится в информационном бюллетене ВОЗ по здоровому пит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2:00Z</dcterms:created>
  <dc:creator>Admin</dc:creator>
  <dc:description/>
  <dc:language>en-US</dc:language>
  <cp:lastModifiedBy>uliana2</cp:lastModifiedBy>
  <dcterms:modified xsi:type="dcterms:W3CDTF">2020-05-05T13:12:00Z</dcterms:modified>
  <cp:revision>2</cp:revision>
  <dc:subject/>
  <dc:title/>
</cp:coreProperties>
</file>