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сбора от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сектора индивидуальной жилой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370</wp:posOffset>
                </wp:positionV>
                <wp:extent cx="5469255" cy="300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661"/>
                              <w:gridCol w:w="226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ули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личество домовладен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ршру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 CYR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омсомольск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шрут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й 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шрут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л. Трудова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олд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Советск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Маневич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оммунар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оммуналь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Связис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Факе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Милицейск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Почт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Факель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Интернациональ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Гражданск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ир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6.7pt;mso-wrap-distance-left:9pt;mso-wrap-distance-right:9pt;mso-wrap-distance-top:0pt;mso-wrap-distance-bottom:0pt;margin-top:3.1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661"/>
                        <w:gridCol w:w="2268"/>
                        <w:gridCol w:w="3118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ули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личество домовладен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ршру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 CYR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омсомольск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рут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й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й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понедель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рут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л. Трудова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Болд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Советск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Маневич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оммунар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оммуналь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Связис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Факе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Милицейск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Почтов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Факель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Интернациональ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Гражданск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ир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9370</wp:posOffset>
                </wp:positionV>
                <wp:extent cx="5469255" cy="334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661"/>
                              <w:gridCol w:w="226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ули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домовладен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ршру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рас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шрут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шрут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Кра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1,2,3 Заводск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луб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2-й Октябрь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Верхнеяловск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Заводск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арасе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Телеш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ороленк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Короленк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ск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Ленин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Телеш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осмонав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1-й М. Горьк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Фрунз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63pt;mso-wrap-distance-left:9pt;mso-wrap-distance-right:9pt;mso-wrap-distance-top:0pt;mso-wrap-distance-bottom:0pt;margin-top:3.1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661"/>
                        <w:gridCol w:w="2268"/>
                        <w:gridCol w:w="3118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ули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домовладен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ршру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рас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рут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й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рут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Кра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1,2,3 Заводск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луб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2-й Октябрь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Верхнеяловск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Заводск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арасе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Телеш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ороленк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Короленк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ск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Ленин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Телеш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осмонав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1-й М. Горьк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Фрунз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9370</wp:posOffset>
                </wp:positionV>
                <wp:extent cx="5559425" cy="3683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2126"/>
                              <w:gridCol w:w="326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ули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личество домовлад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ршру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алин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шрут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я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шрут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ординич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1,2,3 Бординич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Мамат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расноармей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Набережн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Держинск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л. Свердлов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Гого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ооперативн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. Кооперативна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Поле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Пушк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Старосель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Самойл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Спортивн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сн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Гайда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90.05pt;mso-wrap-distance-left:9pt;mso-wrap-distance-right:9pt;mso-wrap-distance-top:0pt;mso-wrap-distance-bottom:0pt;margin-top:3.1pt;mso-position-vertical-relative:text;margin-left:7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2126"/>
                        <w:gridCol w:w="326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ули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личество домовлад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ршрут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алин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рут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я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я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я ср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рут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МР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Бординич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1,2,3 Бординичс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Мамат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расноармей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Набережн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Держинск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л. Свердлов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Гого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ооперативн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. Кооперативна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Поле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Пушк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Старосель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Самойл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Спортивн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сн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Гайда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Гагар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39370</wp:posOffset>
                </wp:positionV>
                <wp:extent cx="5559425" cy="4846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2126"/>
                              <w:gridCol w:w="326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ули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личество домовлад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ршру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Молодежн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шрут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й,3-й,4-й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шрут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явонн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Воробье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2-ая Ушак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Машер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Ушак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Ушак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Могилев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Могилев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Машер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ошевар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Азар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Жук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удреви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Грушев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Заболот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Зеле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ондеров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Кондеров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Огород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Ми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Губареви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олхозн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омдива Гусе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. Первомайски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81.6pt;mso-wrap-distance-left:9pt;mso-wrap-distance-right:9pt;mso-wrap-distance-top:0pt;mso-wrap-distance-bottom:0pt;margin-top:3.1pt;mso-position-vertical-relative:text;margin-left:7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2126"/>
                        <w:gridCol w:w="326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ули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личество домовлад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ршруты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Молодежн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рут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й,3-й,4-й четвер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рут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МР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Сад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явонн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Воробье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2-ая Ушак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Машер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Ушак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Ушак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Могилевс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Могилев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Машер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ошевар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Азар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Жук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удревич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Грушев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Заболот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Зеле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ондеров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Кондеров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Огород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Ми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Губаревич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олхозн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омдива Гусе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. Первомайский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2126"/>
        <w:gridCol w:w="3260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ла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шруты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л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,3-я,4-я 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убу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лиор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ч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ханиз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ут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Ивут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 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1-й Стан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2-й Стан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3-й Стан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Я. Куп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2-й Вокз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едвокз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1-й Вокз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. Куп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в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Тов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559425" cy="4175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2126"/>
                              <w:gridCol w:w="326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ули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домовлад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ршру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онер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шрут №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я,3-я,4-я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шрут №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я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г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зар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летар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смонав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омай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 лет Ок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иш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2-й М. Горьк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Пролетар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Производственн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Промышлен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2-й Кругов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Кругов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ирпичны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.К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х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нспортн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Энергет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Энергет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1-й Строитель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2-й Строитель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28.75pt;mso-wrap-distance-left:9pt;mso-wrap-distance-right:9pt;mso-wrap-distance-top:0pt;mso-wrap-distance-bottom:0pt;margin-top:1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2126"/>
                        <w:gridCol w:w="326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ули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домовлад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ршруты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онер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рут №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я,3-я,4-я суб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рут №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ясуб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МР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г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зар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летар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смонав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омай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 лет Октяб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иш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2-й М. Горьк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Пролетарс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Производственн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Промышлен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2-й Кругов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Кругов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ирпичный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.К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х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нспортн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Энергет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Энергет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1-й Строитель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2-й Строитель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7:00Z</dcterms:created>
  <dc:creator>2017</dc:creator>
  <dc:description/>
  <dc:language>en-US</dc:language>
  <cp:lastModifiedBy>uliana2</cp:lastModifiedBy>
  <cp:lastPrinted>2021-01-12T15:51:00Z</cp:lastPrinted>
  <dcterms:modified xsi:type="dcterms:W3CDTF">2021-02-02T14:47:00Z</dcterms:modified>
  <cp:revision>2</cp:revision>
  <dc:subject/>
  <dc:title/>
</cp:coreProperties>
</file>