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мерах безопасности пр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ведении уборочных рабо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ажной и неотъемлемой частью процесса проведения работ по уборке зерновых культур является реализация работодателями организационно - технических мероприятий, включающих мероприятия по обеспечению охраны труд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к показывает практика, своевременное и качественное проведение массовых механизированных работ зависит от реализации работодателями организационно-технических мероприятий, включающих мероприятия по обеспечению охраны труда при организации рабочих мест и проведении производственных процессов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видами происшествий, повлекших несчастные случаи на производстве, установлены: воздействие движущихся и вращающихся частей механизмов; падение потерпевшего с высот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Чтобы избежать травмирования работающих и обеспечить безопасные условия труда на рабочих местах для работников, занятых уборкой злаковых культур, со стороны работодателя должны быть выполнены следующие организационные мероприятия по охране труд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преддверии проведения массовых полевых уборочных работ сельскохозяйственная техника, прицепное и навесное оборудование должны быть подготовлены к уборочным работам, а именно пройти в установленном законодательством порядке государственный технический осмотр в инспекции государственного технического надзора с получением соответствующих актов о допуске сельскохозяйственной техники к эксплуатации. Та сельскохозяйственная техника и агрегаты, которые не подлежат регистрации в гостехнадзоре, должны быть осмотрены на предмет исправности должностными лицами организации, назначенными ответственными за исправное техническое состояние данной техники и только после этого допущены к эксплуатаци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 механизированным уборочным работам допускаются работающие, имеющие соответствующую квалификацию по профессии, прошедшие в установленном порядке медицинский осмотр, обучение, инструктаж и проверку знаний по вопросам охраны труда, а также обеспеченные средствами индивидуальной защиты. Работающие, не обеспеченные средствами индивидуальной защиты или не применяющие их, к работам не допускаются. </w:t>
      </w:r>
    </w:p>
    <w:p>
      <w:pPr>
        <w:pStyle w:val="Normal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>К управлению колесными тракторами и самоходными сельскохозяйственными машинами допускаются работающие, имеющие водительское удостоверение на право управления колесным трактором, самоходной машиной (удостоверение тракториста-машиниста) соответствующей категории и талон к нему.</w:t>
      </w:r>
    </w:p>
    <w:p>
      <w:pPr>
        <w:pStyle w:val="Normal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>Поскольку, как показывает практика, при уборке злаковых культур, наниматель допускает работников к работе на другой сельскохозяйственной технике (например, с трактора типа МТЗ на комбайн), то в связи с изменением технологического процесса и марки эксплуатируемого оборудования, работникам, перед допуском к работе, необходимо провести внеплановый инструктаж по охране труда.</w:t>
      </w:r>
    </w:p>
    <w:p>
      <w:pPr>
        <w:pStyle w:val="ConsPlusNormal1"/>
        <w:widowControl/>
        <w:ind w:firstLine="5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обеспечения контроля со стороны страхователя за работниками, которые управляют автотракторной техникой, приказом руководителя, в организации должно быть назначено лицо, ответственное за проведение работникам, которые допускаются к управлению автотракторной техникой, предрейсового медицинского обследования (освидетельствования) на предмет наличия алкоголя в выдыхаемом воздухе, признаков потребления наркотических, психотропных или токсических веществ.</w:t>
      </w:r>
    </w:p>
    <w:p>
      <w:pPr>
        <w:pStyle w:val="ConsPlusNormal1"/>
        <w:widowControl/>
        <w:ind w:firstLine="5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 к выезду сельскохозяйственной техники должно осуществлять должностное лицо организации, назначенное приказом руководителя организации, проверив перед выездом наличие у водителя удостоверения на право управления данным видом сельскохозяйственной техники, путевой лист, а также проверив исправность сельскохозяйственной техники.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>Так же, в соответствии с требованиями «Инструкции о порядке проведения обязательных и внеочередных медицинских осмотров работников, утвержденная постановлением Министерства здравоохранения Республики Беларусь от 29 июля 2019 г. № 74 (далее – Инструкция), работники, которые управляют автотракторной техникой, должны допускаться к самостоятельной работе после прохождения обязательных предварительных и периодических медицинских осмотров.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ижущиеся, вращающиеся части машин (карданные, цепные, зубчатые, ременные передачи) должны быть ограждены защитными кожухами, обеспечивающими безопасность работников. 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sz w:val="30"/>
          <w:szCs w:val="30"/>
        </w:rPr>
        <w:t>Транспортные средства, сельскохозяйственные машины и агрегаты, не отвечающие требованиям безопасности, не прошедшие государственный технический осмотр, недопускаются к эксплуатации.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кторы, самоходные машины и автомобили должны быть укомплектованы медицинской аптечкой, знаком аварийной остановки, противооткатными упорами, огнетушителем. 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езд машин к месту проведения работ должен осуществляться только после прохождения водителем механических транспортных средств, самоходных машин в установленном порядке приборного контроля на предмет нахождения в состоянии алкогольного опьянения при наличии у водителя удостоверения и путевого листа, подписанного должностным лицом. 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ое обслуживание, ремонт и устранение забиваний, зависаний и намоток технологического продукта на рабочие органы уборочных машин следует проводить только при выключенных рабочих органах и остановленном двигателе. Для устранения сводов зерна в бункере комбайна необходимо использовать вибратор или деревянную лопату. Проталкивать зерно ногами, руками или железными предметами запрещается. 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>Уборочные машины должны снабжаться прочными деревянными подкладками для установки домкрата.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>При демонтаже колес уборочных машин или транспортных средств запрещается накачивать шины, пока не произведена полная затяжка всех болтов крепления дисков обода.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отвертывать гайки болтов крепления дисков обода колеса, пока в шине имеется давление.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мене места работы рабочие органы уборочных машин должны быть переведены в транспортное положение. 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ыполнении уборочных работ назначенный нанимателем работник обязан следить, чтобы регулировка и устранение технологических сбоев, технических отказов осуществлялись при отключенных рабочих органах машин и выключенных двигателях (электродвигателях), а после устранения неполадок защитные ограждения механических приводов вновь устанавливались на предусмотренные конструкцией машины места. 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ается нахождение людей в кузове автомобиля или тракторного прицепа при заполнении их технологическим продуктом, зеленой массой, семенами, зерном, а также при транспортировании продукта к месту складирования. </w:t>
      </w:r>
    </w:p>
    <w:p>
      <w:pPr>
        <w:pStyle w:val="Normal"/>
        <w:widowControl w:val="false"/>
        <w:autoSpaceDE w:val="false"/>
        <w:ind w:firstLine="538"/>
        <w:jc w:val="both"/>
        <w:rPr>
          <w:sz w:val="30"/>
          <w:szCs w:val="30"/>
        </w:rPr>
      </w:pPr>
      <w:r>
        <w:rPr>
          <w:sz w:val="30"/>
          <w:szCs w:val="30"/>
        </w:rPr>
        <w:t>При механизированной погрузке затаренных технологических продуктов в кузова транспортных средств нахождение в них работников также запрещается.</w:t>
      </w:r>
    </w:p>
    <w:p>
      <w:pPr>
        <w:pStyle w:val="ConsPlusNormal1"/>
        <w:widowControl/>
        <w:ind w:firstLine="5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требованиями типовых и отраслевых норм бесплатной выдачи средств индивидуальной защиты работающим, работодатель обязан обеспечить бесплатную выдачу работающим средств индивидуальной защиты по профессиям и видам выполняемых раб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01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5715</wp:posOffset>
              </wp:positionV>
              <wp:extent cx="5868670" cy="281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1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9"/>
                            <w:gridCol w:w="964"/>
                            <w:gridCol w:w="4139"/>
                          </w:tblGrid>
                          <w:tr>
                            <w:trPr>
                              <w:trHeight w:val="980" w:hRule="atLeast"/>
                            </w:trPr>
                            <w:tc>
                              <w:tcPr>
                                <w:tcW w:w="41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0"/>
                                  <w:jc w:val="center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jc w:val="center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jc w:val="center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jc w:val="center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2140" cy="60515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9" r="-59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2140" cy="605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0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88" w:hRule="atLeast"/>
                            </w:trPr>
                            <w:tc>
                              <w:tcPr>
                                <w:tcW w:w="4139" w:type="dxa"/>
                                <w:tcBorders/>
                              </w:tcPr>
                              <w:p>
                                <w:pPr>
                                  <w:pStyle w:val="Chaussky"/>
                                  <w:spacing w:before="0" w:after="0"/>
                                  <w:ind w:left="-108" w:hanging="0"/>
                                  <w:jc w:val="center"/>
                                  <w:rPr>
                                    <w:lang w:val="be-BY"/>
                                  </w:rPr>
                                </w:pPr>
                                <w:r>
                                  <w:rPr>
                                    <w:lang w:val="be-BY"/>
                                  </w:rPr>
                                  <w:t xml:space="preserve">Чавускі раённы </w:t>
                                </w:r>
                              </w:p>
                              <w:p>
                                <w:pPr>
                                  <w:pStyle w:val="Chaussky"/>
                                  <w:spacing w:before="0" w:after="0"/>
                                  <w:ind w:left="-108" w:hanging="0"/>
                                  <w:jc w:val="center"/>
                                  <w:rPr>
                                    <w:lang w:val="be-BY"/>
                                  </w:rPr>
                                </w:pPr>
                                <w:r>
                                  <w:rPr>
                                    <w:lang w:val="be-BY"/>
                                  </w:rPr>
                                  <w:t>выканаўчы камітэт</w:t>
                                </w:r>
                              </w:p>
                              <w:p>
                                <w:pPr>
                                  <w:pStyle w:val="Normal"/>
                                  <w:ind w:left="-28" w:right="-108" w:hanging="0"/>
                                  <w:jc w:val="center"/>
                                  <w:rPr>
                                    <w:sz w:val="12"/>
                                    <w:szCs w:val="12"/>
                                    <w:lang w:val="be-BY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be-B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Упраўленне па працы, занятасці і саціяльнай забароне</w:t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Чавускага райвыканкама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0"/>
                                  <w:ind w:left="-28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ул. Ле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нская, 15/2, 213206, г. Чавусы</w:t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тэл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.(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.) 8 (02242) 76328</w:t>
                                </w:r>
                              </w:p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US"/>
                                    </w:rPr>
                                    <w:t>uchausy@mintrud.by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56" w:leader="none"/>
                                  </w:tabs>
                                  <w:ind w:left="-28" w:right="-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Рахунак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 BY34AKBB36040318339537000000</w:t>
                                </w:r>
                              </w:p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ААТ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 “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ААБ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Беларусбанк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BIC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AKB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В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BY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Х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be-BY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УНП 700843140</w:t>
                                </w:r>
                              </w:p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ind w:right="-125" w:firstLine="284"/>
                                  <w:rPr/>
                                </w:pPr>
                                <w:r>
                                  <w:rPr/>
                                  <w:t>_______________ №1-22/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ind w:right="-125" w:firstLine="284"/>
                                  <w:rPr/>
                                </w:pPr>
                                <w:r>
                                  <w:rPr/>
                                  <w:t>На________ад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"/>
                                  <w:ind w:right="-125" w:firstLine="284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Чаусский районный </w:t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сполнительный комитет</w:t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Управление по труду, занятости и социальной защите Чаусского райисполкома</w:t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ул. Ленинская, 15/2, 213206, г. Чаусы</w:t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тел.(факс.) 8 (02242) 76328</w:t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US"/>
                                    </w:rPr>
                                    <w:t>uchausy@mintrud.by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чет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 BY34AKBB36040318339537000000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ОАО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  «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АСБ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Беларусбанк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BIC AKB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В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BY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Х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УНП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 70084314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0"/>
                                  <w:ind w:right="-249" w:hanging="9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2pt;mso-wrap-distance-left:0pt;mso-wrap-distance-right:9pt;mso-wrap-distance-top:0pt;mso-wrap-distance-bottom:0pt;margin-top:-0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9"/>
                      <w:gridCol w:w="964"/>
                      <w:gridCol w:w="4139"/>
                    </w:tblGrid>
                    <w:tr>
                      <w:trPr>
                        <w:trHeight w:val="980" w:hRule="atLeast"/>
                      </w:trPr>
                      <w:tc>
                        <w:tcPr>
                          <w:tcW w:w="41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140" cy="605155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9" t="-59" r="-5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688" w:hRule="atLeast"/>
                      </w:trPr>
                      <w:tc>
                        <w:tcPr>
                          <w:tcW w:w="4139" w:type="dxa"/>
                          <w:tcBorders/>
                        </w:tcPr>
                        <w:p>
                          <w:pPr>
                            <w:pStyle w:val="Chaussky"/>
                            <w:spacing w:before="0" w:after="0"/>
                            <w:ind w:left="-108" w:hanging="0"/>
                            <w:jc w:val="cent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  <w:t xml:space="preserve">Чавускі раённы </w:t>
                          </w:r>
                        </w:p>
                        <w:p>
                          <w:pPr>
                            <w:pStyle w:val="Chaussky"/>
                            <w:spacing w:before="0" w:after="0"/>
                            <w:ind w:left="-108" w:hanging="0"/>
                            <w:jc w:val="cent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  <w:t>выканаўчы камітэт</w:t>
                          </w:r>
                        </w:p>
                        <w:p>
                          <w:pPr>
                            <w:pStyle w:val="Normal"/>
                            <w:ind w:left="-28" w:right="-108" w:hanging="0"/>
                            <w:jc w:val="center"/>
                            <w:rPr>
                              <w:sz w:val="12"/>
                              <w:szCs w:val="12"/>
                              <w:lang w:val="be-BY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be-BY"/>
                            </w:rPr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Упраўленне па працы, занятасці і саціяльнай забароне</w:t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Чавускага райвыканкама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left="-28" w:hanging="0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вул. Лен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sz w:val="16"/>
                              <w:szCs w:val="16"/>
                            </w:rPr>
                            <w:t>нская, 15/2, 213206, г. Чавусы</w:t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тэл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.(</w:t>
                          </w:r>
                          <w:r>
                            <w:rPr>
                              <w:sz w:val="16"/>
                              <w:szCs w:val="16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.) 8 (02242) 76328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uchausy@mintrud.by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56" w:leader="none"/>
                            </w:tabs>
                            <w:ind w:left="-28" w:right="-85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Рахуна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BY34AKBB36040318339537000000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ААТ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“</w:t>
                          </w:r>
                          <w:r>
                            <w:rPr>
                              <w:sz w:val="16"/>
                              <w:szCs w:val="16"/>
                            </w:rPr>
                            <w:t>АА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Беларусбан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BIC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KB</w:t>
                          </w:r>
                          <w:r>
                            <w:rPr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  <w:r>
                            <w:rPr>
                              <w:sz w:val="16"/>
                              <w:szCs w:val="16"/>
                            </w:rPr>
                            <w:t>2Х</w:t>
                          </w:r>
                          <w:r>
                            <w:rPr>
                              <w:sz w:val="16"/>
                              <w:szCs w:val="16"/>
                              <w:lang w:val="be-BY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</w:rPr>
                            <w:t>УНП 700843140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-125" w:firstLine="284"/>
                            <w:rPr/>
                          </w:pPr>
                          <w:r>
                            <w:rPr/>
                            <w:t>_______________ №1-22/_________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right="-125" w:firstLine="284"/>
                            <w:rPr/>
                          </w:pPr>
                          <w:r>
                            <w:rPr/>
                            <w:t>На________ад__________________</w:t>
                          </w:r>
                        </w:p>
                        <w:p>
                          <w:pPr>
                            <w:pStyle w:val="Normal"/>
                            <w:spacing w:lineRule="exact" w:line="20"/>
                            <w:ind w:right="-125" w:firstLine="284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center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39" w:type="dxa"/>
                          <w:tcBorders/>
                        </w:tcPr>
                        <w:p>
                          <w:pPr>
                            <w:pStyle w:val="Normal"/>
                            <w:ind w:left="-108" w:hanging="0"/>
                            <w:jc w:val="center"/>
                            <w:rPr/>
                          </w:pPr>
                          <w:r>
                            <w:rPr/>
                            <w:t xml:space="preserve">Чаусский районный </w:t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/>
                          </w:pPr>
                          <w:r>
                            <w:rPr/>
                            <w:t>исполнительный комитет</w:t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Управление по труду, занятости и социальной защите Чаусского райисполкома</w:t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ул. Ленинская, 15/2, 213206, г. Чаусы</w:t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тел.(факс.) 8 (02242) 76328</w:t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uchausy@mintrud.by</w:t>
                            </w:r>
                          </w:hyperlink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Счет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BY34AKBB36040318339537000000</w:t>
                          </w:r>
                        </w:p>
                        <w:p>
                          <w:pPr>
                            <w:pStyle w:val="Normal"/>
                            <w:ind w:left="-108" w:right="-10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ОАО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«</w:t>
                          </w:r>
                          <w:r>
                            <w:rPr>
                              <w:sz w:val="16"/>
                              <w:szCs w:val="16"/>
                            </w:rPr>
                            <w:t>АС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Беларусбан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BIC AKB</w:t>
                          </w:r>
                          <w:r>
                            <w:rPr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BY2</w:t>
                          </w:r>
                          <w:r>
                            <w:rPr>
                              <w:sz w:val="16"/>
                              <w:szCs w:val="16"/>
                            </w:rPr>
                            <w:t>Х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</w:rPr>
                            <w:t>УНП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70084314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right="-249" w:hanging="9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60" w:after="0"/>
      <w:jc w:val="right"/>
      <w:outlineLvl w:val="8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18"/>
      <w:u w:val="single"/>
    </w:rPr>
  </w:style>
  <w:style w:type="character" w:styleId="2">
    <w:name w:val="Заголовок 2 Знак"/>
    <w:qFormat/>
    <w:rPr>
      <w:b/>
      <w:bCs/>
      <w:smallCaps/>
      <w:sz w:val="21"/>
      <w:szCs w:val="21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aps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sz w:val="30"/>
      <w:szCs w:val="30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exact" w:line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haussky">
    <w:name w:val="chaussky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hausy@mintrud.by" TargetMode="External"/><Relationship Id="rId3" Type="http://schemas.openxmlformats.org/officeDocument/2006/relationships/hyperlink" Target="mailto:uchausy@mintrud.by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chausy@mintrud.by" TargetMode="External"/><Relationship Id="rId6" Type="http://schemas.openxmlformats.org/officeDocument/2006/relationships/hyperlink" Target="mailto:uchausy@mintrud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4:00Z</dcterms:created>
  <dc:creator>Admin</dc:creator>
  <dc:description/>
  <dc:language>en-US</dc:language>
  <cp:lastModifiedBy>uliana2</cp:lastModifiedBy>
  <cp:lastPrinted>2022-08-01T17:10:00Z</cp:lastPrinted>
  <dcterms:modified xsi:type="dcterms:W3CDTF">2022-10-21T08:24:00Z</dcterms:modified>
  <cp:revision>2</cp:revision>
  <dc:subject/>
  <dc:title>Начальник  управления по труду,</dc:title>
</cp:coreProperties>
</file>