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147"/>
        <w:gridCol w:w="4146"/>
      </w:tblGrid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</w:rPr>
              <w:t>ЧАВУСК</w:t>
            </w:r>
            <w:r>
              <w:rPr>
                <w:b/>
                <w:sz w:val="18"/>
                <w:lang w:val="be-BY"/>
              </w:rPr>
              <w:t>І РАЁННЫ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18"/>
              </w:rPr>
              <w:t>ВЫКАНА</w:t>
            </w:r>
            <w:r>
              <w:rPr>
                <w:b/>
                <w:sz w:val="18"/>
                <w:lang w:val="be-BY"/>
              </w:rPr>
              <w:t>Ў</w:t>
            </w:r>
            <w:r>
              <w:rPr>
                <w:b/>
                <w:sz w:val="18"/>
              </w:rPr>
              <w:t>ЧЫ КАМІТЭТ</w:t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1404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ЧУАССКИЙ РАЙОННЫ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18"/>
              </w:rPr>
              <w:t>ИСПОЛНИТЕЛЬНЫЙ КОМИТЕТ</w:t>
            </w:r>
          </w:p>
        </w:tc>
      </w:tr>
      <w:tr>
        <w:trPr>
          <w:trHeight w:val="178" w:hRule="atLeast"/>
        </w:trPr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УПРАВУЛЕННЕ ПА ПРАЦЫ, ЗАНЯТАСЦ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 САЦЫЯЛЬНАЙ АБАРОНЕ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ТРУД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Е</w:t>
            </w:r>
          </w:p>
        </w:tc>
      </w:tr>
      <w:tr>
        <w:trPr>
          <w:trHeight w:val="61" w:hRule="atLeast"/>
        </w:trPr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1997" w:leader="underscore"/>
                <w:tab w:val="left" w:pos="4093" w:leader="underscore"/>
              </w:tabs>
              <w:spacing w:lineRule="auto" w:line="360"/>
              <w:ind w:lef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№ ________________</w:t>
            </w:r>
          </w:p>
          <w:p>
            <w:pPr>
              <w:pStyle w:val="Normal"/>
              <w:tabs>
                <w:tab w:val="clear" w:pos="708"/>
                <w:tab w:val="left" w:pos="98" w:leader="underscore"/>
                <w:tab w:val="left" w:pos="4093" w:leader="underscore"/>
              </w:tabs>
              <w:spacing w:lineRule="auto" w:line="360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авусы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left="4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4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80"/>
              <w:ind w:righ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130" w:hanging="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г. Чаус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безопасном формирован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табелей круглых лесоматериал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производственного травматизма, соблюдения требований законодательства об охране труда в организациях жилищно-коммунального хозяйства, особое внимание должно уделяться обеспечению безопасности труда на рабочих местах и соблюдению технологии производства работ.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безопасности по формированию штабелей круглых лесоматериалов определены Правилами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 32/5. (далее – Правила).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определено, что при складировании лесоматериалов и пиломатериалов применяется штабельное хранение. Типы и размеры штабелей круглых лесоматериалов (бревен) следует выбирать в соответствии с технологическим процессом и оборудованием, применяемым при штабелевке, способами и условиями подачи лесоматериалов на участки работ.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каждого штабеля должно быть оборудовано подштабельное основание из бревен. Высота подштабельного основания должна быть не менее 15 см при влажном способе хранения и не менее 25 см при сухом способе хранения. На слабых грунтах под бревна, используемые в качестве подкладок, должен быть сделан сплошной настил из низкосортных бревен. Для бревен, используемых в качестве подкладок и настила, применяются круглые лесоматериалы, непораженные гнилью, без биологических и механических повреждений.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и разборка штабелей и пакетов круглых лесоматериалов (бревен) должны выполняться с применением соответствующих средств связи: радиосвязь, голосовая или визуальная связь. Визуальная связь (сигнализация жестами или флажками) допускается только при хорошей видимости. 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30"/>
          <w:szCs w:val="30"/>
        </w:rPr>
        <w:t>Высота штабеля лесоматериалов должна составлять не более: 1,8 м — при штабелевке вручную; 3 м — при штабелевке челюстным лесопогрузчиком; 6 м — при формировании штабелей кабель-краном; 12 м — при формировании штабелей мостовым, башенным, портальным и козловым грузоподъемными кранами.</w:t>
      </w:r>
    </w:p>
    <w:p>
      <w:pPr>
        <w:pStyle w:val="Style8"/>
        <w:spacing w:before="0" w:after="0"/>
        <w:ind w:firstLine="708"/>
        <w:jc w:val="both"/>
        <w:rPr/>
      </w:pPr>
      <w:r>
        <w:rPr>
          <w:sz w:val="30"/>
          <w:szCs w:val="30"/>
        </w:rPr>
        <w:t>При укладке штабелей круглых лесоматериалов (бревен) необходимо соблюдать следующие требования: интервалы между отдельными группами штабелей должны соответствовать противопожарным нормам проектирования складов лесоматериалов; отдельные бревна не должны выступать за его пределы более чем на 0,5 м; прокладки следует укладывать симметрично продольной оси штабеля на расстоянии от торцов бревен не более 1 м с каждой стороны; междурядные прокладки по высоте штабеля следует укладывать в одной вертикальной плоскости; прокладки вдоль штабеля необходимо укладывать в одну линию, а их концы на стыках должны перекрываться на длину не менее 1 м; в один и тот же штабель укладываются круглые лесоматериалы, отличающиеся по длине: для хвойных — не более 1 м, для лиственных — 0,5 м; концы рядового штабеля бревен должны иметь уклон, для чего каждый новый ряд делается короче предыдущего на диаметр бревна с каждой стороны.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йние бревна каждого ряда закладываются в вырубленные на концах прокладок гнезда. Глубина гнезда должна быть не более половины толщины прокладок; в концах плотных, плотнорядовых и шаговых штабелей должны быть устройства, исключающие произвольное раскатывание бревен. При отсутствии таких устройств концы штабелей должны иметь угол, равный углу естественного раскатывания бревен (не более 35°); на прирельсовых складских помещениях круглые лесоматериалы одной длины должны размещаться в один штабель; при формировании штабелей бревен плотной укладки лебедками работающим, находящимся на штабеле, запрещается во время работы лебедки выходить на край штабеля и подходить к движущемуся канату ближе чем на 1 м.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кладке и разборке штабелей круглых лесоматериалов (бревен) не допускается: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асывать бревна с лесотранспортного средства и одновременно формировать штабель;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асывать бревна на штабель с лесотранспортера до установки направляющих слег (покатов), число которых составляет не менее одной на каждые 2 м длины перемещаемых по ним бревен и во всех случаях — не менее двух; </w:t>
      </w:r>
    </w:p>
    <w:p>
      <w:pPr>
        <w:pStyle w:val="Style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ить работы одновременно на соседних штабелях;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иться ближе 10 м от укладываемых или разбираемых штабелей; находиться ближе 20 м от плотного штабеля при обрушении его лебедкой с применением вспомогательного стропа; </w:t>
      </w:r>
    </w:p>
    <w:p>
      <w:pPr>
        <w:pStyle w:val="Style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рать бревна из нижних рядов при разборке штабелей до тех пор, пока не убраны верхние ряды; делать вертикальные обрубы штабе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а складирования </w:t>
      </w:r>
      <w:r>
        <w:rPr>
          <w:bCs/>
          <w:sz w:val="30"/>
          <w:szCs w:val="30"/>
        </w:rPr>
        <w:t>необходимо оградить оградительными лентами и ограничить доступ посторонних лиц.</w:t>
      </w:r>
    </w:p>
    <w:p>
      <w:pPr>
        <w:pStyle w:val="Normal"/>
        <w:ind w:left="-180" w:firstLine="14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по труду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нятости и социальной защ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>С.Д.Пономар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жемякина 77402</w:t>
      </w:r>
    </w:p>
    <w:sectPr>
      <w:type w:val="nextPage"/>
      <w:pgSz w:w="11906" w:h="16838"/>
      <w:pgMar w:left="1701" w:right="1006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b/>
      <w:caps/>
      <w:sz w:val="28"/>
      <w:lang w:val="en-US"/>
    </w:rPr>
  </w:style>
  <w:style w:type="character" w:styleId="9">
    <w:name w:val=" Знак Знак9"/>
    <w:qFormat/>
    <w:rPr>
      <w:rFonts w:ascii="Arial" w:hAnsi="Arial" w:cs="Arial"/>
      <w:b/>
      <w:sz w:val="2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sz w:val="28"/>
      <w:lang w:val="be-BY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0:00Z</dcterms:created>
  <dc:creator>User</dc:creator>
  <dc:description/>
  <cp:keywords/>
  <dc:language>en-US</dc:language>
  <cp:lastModifiedBy>Чернякова</cp:lastModifiedBy>
  <cp:lastPrinted>2022-10-13T16:51:00Z</cp:lastPrinted>
  <dcterms:modified xsi:type="dcterms:W3CDTF">2022-10-19T06:40:00Z</dcterms:modified>
  <cp:revision>3</cp:revision>
  <dc:subject/>
  <dc:title>ДЭПАРТАМЕНТ ДЗЯРЖАЎНАЙ ІНСПЕКЦЫІ ПРАЦЫ МІНІСТЭРСТВА ПРАЦЫ І САЦЫЯЛЬНАЙ АБАРОНЫ</dc:title>
</cp:coreProperties>
</file>