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240"/>
        <w:ind w:left="20" w:right="15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мерах безопасности </w:t>
      </w:r>
    </w:p>
    <w:p>
      <w:pPr>
        <w:pStyle w:val="13"/>
        <w:shd w:fill="auto" w:val="clear"/>
        <w:spacing w:lineRule="auto" w:line="240"/>
        <w:ind w:left="20" w:right="15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организации и проведении работ на субботнике</w:t>
      </w:r>
    </w:p>
    <w:p>
      <w:pPr>
        <w:pStyle w:val="13"/>
        <w:shd w:fill="auto" w:val="clear"/>
        <w:spacing w:lineRule="auto" w:line="240"/>
        <w:ind w:left="20" w:right="15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3"/>
        <w:shd w:fill="auto" w:val="clear"/>
        <w:spacing w:lineRule="exact" w:line="341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бласти активно проходят республиканские, областные, городские и районные субботники. Поэтому немаловажным будет напомнить о мерах безопасности при их проведении.</w:t>
      </w:r>
    </w:p>
    <w:p>
      <w:pPr>
        <w:pStyle w:val="13"/>
        <w:shd w:fill="auto" w:val="clear"/>
        <w:spacing w:lineRule="exact" w:line="341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дним из обязательных условий допуска работников к проведению работ в рамках субботника является ознакомление их с безопасными приемами и способами выполнения работ. Поэтому каждый участник субботника должен перед допуском к самостоятельной работе пройти целевой инструктаж по охране труда.</w:t>
      </w:r>
    </w:p>
    <w:p>
      <w:pPr>
        <w:pStyle w:val="13"/>
        <w:shd w:fill="auto" w:val="clear"/>
        <w:spacing w:lineRule="exact" w:line="341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евой инструктаж проводится непосредственным руководителем работ. Во время инструктажа работники должны быть ознакомлены с инструкциями по охране труда, после чего им проводится проверка знаний приобретенных навыков безопасных методов и приемов работы путем устного опроса лицом, проводившим инструктаж.</w:t>
      </w:r>
    </w:p>
    <w:p>
      <w:pPr>
        <w:pStyle w:val="13"/>
        <w:shd w:fill="auto" w:val="clear"/>
        <w:spacing w:lineRule="exact" w:line="341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подтверждается подписями лиц, проводивших и прошедших инструктаж, в журнале регистрации инструктажа по охране труда или в личной карточке по охране труда. Формы всех этих документов можно найти в приложениях к постановлению Министерства труда и социальной защиты Республики Беларусь от 28.11.2008 № 175.</w:t>
      </w:r>
    </w:p>
    <w:p>
      <w:pPr>
        <w:pStyle w:val="13"/>
        <w:shd w:fill="auto" w:val="clear"/>
        <w:spacing w:lineRule="exact" w:line="341" w:before="0" w:after="5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уководителям работ перед началом субботника необходимо осмотреть предназначенную для проведения работ территорию и убедиться в отсутствии опасных производственных факторов, которые могут служить источником травмирования - траншеи, ямы, незакрытые канализационные колодцы, свисающие или лежащие на земле провода и т.п. До начала работ принять меры по исключению  возможного контакта лиц, участвующих в субботнике, с такого рода факторами (оградить место, вызвать специализированные службы и т.д.).</w:t>
      </w:r>
    </w:p>
    <w:p>
      <w:pPr>
        <w:pStyle w:val="13"/>
        <w:shd w:fill="auto" w:val="clear"/>
        <w:spacing w:lineRule="exact" w:line="341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субботника будут производиться совместные работы лиц, участвующих в субботнике, и техники (тракторов, экскаваторов, машин и т.д.), то необходимо принять меры, чтобы лица, участвующие в субботнике, не приближались к подвижным частям техники ближе 5 метров.</w:t>
      </w:r>
    </w:p>
    <w:p>
      <w:pPr>
        <w:pStyle w:val="13"/>
        <w:shd w:fill="auto" w:val="clear"/>
        <w:spacing w:lineRule="exact" w:line="341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ри погрузке мусора в транспортные средства находиться в кузове. Такие случаи должны быть исключены. Быть внимательным при осуществлении техникой маневров, особенно при движении техники задним ходом. В таких ситуациях необходимо остановить работы, назначить водителю сигнальщика и обязать его двигаться по подаваемым сигналам.</w:t>
      </w:r>
    </w:p>
    <w:p>
      <w:pPr>
        <w:pStyle w:val="13"/>
        <w:shd w:fill="auto" w:val="clear"/>
        <w:spacing w:lineRule="exact" w:line="341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по уборке на строительных площадках необходимо исключить единовременное выполнение этих работ со строительно-монтажными и ремонтно-строительными работами. В противном случае перед выполнением единовременных работ необходимо заказчику, генеральному подрядчику и субподрядчикам разработать и согласовать мероприятия по безопасному проведению этих работ в целях исключения случаев производственного травматизма.</w:t>
      </w:r>
    </w:p>
    <w:p>
      <w:pPr>
        <w:pStyle w:val="13"/>
        <w:shd w:fill="auto" w:val="clear"/>
        <w:spacing w:lineRule="exact" w:line="341"/>
        <w:ind w:left="20" w:firstLine="700"/>
        <w:rPr>
          <w:sz w:val="28"/>
          <w:szCs w:val="28"/>
        </w:rPr>
      </w:pPr>
      <w:r>
        <w:rPr>
          <w:sz w:val="28"/>
          <w:szCs w:val="28"/>
        </w:rPr>
        <w:t>Лицам, участвующим в субботнике, необходимо напомнить, что в ходе работы следует выполнять только ту работу, которая поручена непосредственным руководителем, и при условии, что безопасные условия ее выполнения хорошо известны. В сомнительных случаях обратиться к непосредственному руководителю за разъяснениями.</w:t>
      </w:r>
    </w:p>
    <w:p>
      <w:pPr>
        <w:pStyle w:val="13"/>
        <w:shd w:fill="auto" w:val="clear"/>
        <w:spacing w:lineRule="exact" w:line="341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новой (незнакомой) работы получить у непосредственного руководителя инструктаж по безопасным приемам и методам ее выполнения.</w:t>
      </w:r>
    </w:p>
    <w:p>
      <w:pPr>
        <w:pStyle w:val="13"/>
        <w:shd w:fill="auto" w:val="clear"/>
        <w:spacing w:lineRule="exact" w:line="341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неисправности эксплуатируемых приспособлений, инструментов сообщить непосредственному руководителю. Самому устранять неисправности не разрешается.</w:t>
      </w:r>
    </w:p>
    <w:p>
      <w:pPr>
        <w:pStyle w:val="13"/>
        <w:shd w:fill="auto" w:val="clear"/>
        <w:spacing w:lineRule="exact" w:line="341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не разрешается распивать спиртные напитки, употреблять наркотические средства, психотропные или токсические вещества, а также находиться на рабочем месте (по месту работы) или в рабочее время, производить работы в состоянии опьянения, вызванном употреблением вышеуказанных средств, и в состоянии, связанном с болезнью, препятствующей выполнению работ.</w:t>
      </w:r>
    </w:p>
    <w:p>
      <w:pPr>
        <w:pStyle w:val="13"/>
        <w:shd w:fill="auto" w:val="clear"/>
        <w:spacing w:lineRule="exact" w:line="341"/>
        <w:ind w:left="20" w:firstLine="700"/>
        <w:rPr>
          <w:sz w:val="28"/>
          <w:szCs w:val="28"/>
        </w:rPr>
      </w:pPr>
      <w:r>
        <w:rPr>
          <w:sz w:val="28"/>
          <w:szCs w:val="28"/>
        </w:rPr>
        <w:t xml:space="preserve">Каждый работник, заметив нарушения требований безопасности при выполнении работ другими работниками или опасность для окружающих, должен не оставаться безучастным, предупредить работника и непосредственного руководителя о необходимости  </w:t>
      </w:r>
      <w:r>
        <w:rPr>
          <w:rStyle w:val="Style15"/>
          <w:sz w:val="28"/>
          <w:szCs w:val="28"/>
        </w:rPr>
        <w:t>соблюдения требований, обеспечивающих безопасность работ.</w:t>
      </w:r>
    </w:p>
    <w:p>
      <w:pPr>
        <w:pStyle w:val="13"/>
        <w:shd w:fill="auto" w:val="clear"/>
        <w:spacing w:lineRule="exact" w:line="341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 проезжей части работники должны быть в сигнальных жилетах с элементами из световозвращающего материала. Во время проведения уборок большим количеством людей (более трех человек) с обеих сторон убираемого участка выставляется по одному наблюдающему с красным флажком.</w:t>
      </w:r>
    </w:p>
    <w:p>
      <w:pPr>
        <w:pStyle w:val="13"/>
        <w:shd w:fill="auto" w:val="clear"/>
        <w:spacing w:lineRule="exact" w:line="341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блюдающие должны предупреждать работающих о приближающемся транспорте и в необходимых случаях принимать меры вплоть до остановки транспорта. В необходимых случаях место производства работ должно ограждаться веревочными ограждениями с сигнальными флажками и предупредительными плакатами.</w:t>
      </w:r>
    </w:p>
    <w:p>
      <w:pPr>
        <w:pStyle w:val="13"/>
        <w:shd w:fill="auto" w:val="clear"/>
        <w:tabs>
          <w:tab w:val="clear" w:pos="708"/>
          <w:tab w:val="right" w:pos="8828" w:leader="none"/>
          <w:tab w:val="right" w:pos="9534" w:leader="none"/>
        </w:tabs>
        <w:spacing w:lineRule="exact" w:line="341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травмирования работнику, занятому уборкой прилегающей территории и автодорог, запрещается:</w:t>
        <w:tab/>
        <w:t>ходить</w:t>
        <w:tab/>
        <w:t>без</w:t>
      </w:r>
    </w:p>
    <w:p>
      <w:pPr>
        <w:pStyle w:val="13"/>
        <w:shd w:fill="auto" w:val="clear"/>
        <w:spacing w:lineRule="exact" w:line="341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бности по своему или другим участкам, подходить и включать машины, оборудование, работа на которых непосредственным руководителем работ не поручена; проходить или находиться под поднятым грузом; проходить в местах, не предназначенных для переходов, перебегать перед движущимся транспортом; заходить без разрешения непосредственного руководителя работ за ограждения электрооборудования; залазить на металлоконструкции, площадки, трубопроводы, расположенные на высоте, а также на деревья без разрешения непосредственного руководителя работ, а также спрыгивать с них; бегать, толкать или наносить телесные повреждения другим лицам, бросать в них какие-либо предметы; прикасаться к токоведущим частям электрооборудования, клеммам и электропроводам, к арматуре общего освещения; открывать дверцы электрошкафов, прятать в них какие-либо предметы; сжигать собранный мусор; заваливать мусором ливневую канализацию.</w:t>
      </w:r>
    </w:p>
    <w:p>
      <w:pPr>
        <w:pStyle w:val="13"/>
        <w:shd w:fill="auto" w:val="clear"/>
        <w:spacing w:lineRule="exact" w:line="341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помнить, что работа на расстоянии менее 2 метров от неогражденного перепада по высоте 1,3 метра и более (к примеру, мытье окон может производиться на высоте) называется работой на высоте, является работой с повышенной опасностью и требует дополнительной подготовки по охране труда, в том числе обучения, стажировки, инструктажа и проверки знаний по вопросам охраны труда, а также медицинского осмотра. С учетом этого необходимо во время субботника исключить допуск лиц, участвующих в субботнике, к выполнению таких работ, за исключением тех, кто прошел указанную подготовку и не имеет медицинских противопоказаний для их выполнения.</w:t>
      </w:r>
    </w:p>
    <w:p>
      <w:pPr>
        <w:pStyle w:val="13"/>
        <w:shd w:fill="auto" w:val="clear"/>
        <w:spacing w:lineRule="exact" w:line="341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ледует обеспечить лиц, участвующих в субботнике, средствами индивидуальной защиты, перчатками или рукавицами, при  работе на проезжей части - жилетами сигнальными, при работе на строительном объекте - защитными касками.</w:t>
      </w:r>
    </w:p>
    <w:p>
      <w:pPr>
        <w:pStyle w:val="13"/>
        <w:shd w:fill="auto" w:val="clear"/>
        <w:spacing w:lineRule="exact" w:line="341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Нередко благоустройство связано с проведением окрасочных работ.</w:t>
      </w:r>
    </w:p>
    <w:p>
      <w:pPr>
        <w:pStyle w:val="13"/>
        <w:shd w:fill="auto" w:val="clear"/>
        <w:spacing w:lineRule="exact" w:line="341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окрасочных работ на всех этапах должны предусматриваться мероприятия по защите работающих от действия вредных и (или) опасных производственных факторов:</w:t>
      </w:r>
    </w:p>
    <w:p>
      <w:pPr>
        <w:pStyle w:val="13"/>
        <w:shd w:fill="auto" w:val="clear"/>
        <w:spacing w:lineRule="exact" w:line="341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мена взрывопожароопасных лакокрасочных материалов на взрывопожаробезопасные;</w:t>
      </w:r>
    </w:p>
    <w:p>
      <w:pPr>
        <w:pStyle w:val="13"/>
        <w:shd w:fill="auto" w:val="clear"/>
        <w:spacing w:lineRule="exact" w:line="341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  <w:t>определение норм и порядка хранения лакокрасочных материалов; применение наименее токсичных лакокрасочных материалов; использование работающими средств индивидуальной защиты, соответствующих выполняемой работе.</w:t>
      </w:r>
    </w:p>
    <w:p>
      <w:pPr>
        <w:pStyle w:val="13"/>
        <w:shd w:fill="auto" w:val="clear"/>
        <w:spacing w:lineRule="exact" w:line="341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краски и растворители являются легковоспламеняющимися, взрывопожароопасными веществами, кроме того, пары таких веществ, попадая в дыхательные пути, вызывают раздражение и могут привести к отравлению, поэтому при работе с ними работники должны быть обеспечены дополнительно очками и респираторами.</w:t>
      </w:r>
    </w:p>
    <w:p>
      <w:pPr>
        <w:pStyle w:val="13"/>
        <w:shd w:fill="auto" w:val="clear"/>
        <w:spacing w:lineRule="exact" w:line="341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о время окрасочных работ категорически запрещается пользоваться открытым огнем, в том числе курить.</w:t>
      </w:r>
    </w:p>
    <w:p>
      <w:pPr>
        <w:pStyle w:val="13"/>
        <w:shd w:fill="auto" w:val="clear"/>
        <w:spacing w:lineRule="exact" w:line="341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тходы лакокрасочных материалов сливать в канализацию, на землю, в реку, ручей и т.д. не допускается. Они должны собираться в специальную закрытую емкость и удаляться для утилизации в порядке, установленном законодательством.</w:t>
      </w:r>
    </w:p>
    <w:p>
      <w:pPr>
        <w:pStyle w:val="13"/>
        <w:shd w:fill="auto" w:val="clear"/>
        <w:spacing w:lineRule="exact" w:line="341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нанесения лакокрасочных материалов работающие перемещаются в сторону потока свежего воздуха, чтобы аэрозоль и пары растворителей относились от них потоками воздуха.</w:t>
      </w:r>
    </w:p>
    <w:p>
      <w:pPr>
        <w:pStyle w:val="13"/>
        <w:shd w:fill="auto" w:val="clear"/>
        <w:spacing w:lineRule="exact" w:line="341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перемешивании или переливании лакокрасочных материалов и растворителей, во избежание попадания брызг в глаза, следует пользоваться защитными очками.</w:t>
      </w:r>
    </w:p>
    <w:p>
      <w:pPr>
        <w:pStyle w:val="13"/>
        <w:shd w:fill="auto" w:val="clear"/>
        <w:spacing w:lineRule="exact" w:line="341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красочные работы на высоте должны производиться с устойчивых подмостей или с лесов, имеющих ограждения высотой 1,1 м и бортовые доски высотой не менее 0,15 м. Ширина настила на подмостях и лесах должна быть не менее 1 метра. Настилы устраиваются без зазоров. Работа на неисправных, не отвечающих нормам безопасности лесах и подмостях, с переносных лестниц и других неустойчивых приспособлений запрещается.</w:t>
      </w:r>
    </w:p>
    <w:p>
      <w:pPr>
        <w:pStyle w:val="13"/>
        <w:shd w:fill="auto" w:val="clear"/>
        <w:spacing w:lineRule="exact" w:line="341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решается применять для ручных окрасочных работ лакокрасочные материалы, в состав которых входят хлорированные углеводороды и метанол. В случае необходимости нанесения этих лакокрасочных материалов кистевым способом для индивидуальной </w:t>
      </w:r>
      <w:r>
        <w:rPr>
          <w:rStyle w:val="Style15"/>
          <w:sz w:val="28"/>
          <w:szCs w:val="28"/>
        </w:rPr>
        <w:t>защиты рабочего следует применять средства индивидуальной защиты органов дыхания с подачей чистого воздуха и защитные очки.</w:t>
      </w:r>
    </w:p>
    <w:p>
      <w:pPr>
        <w:pStyle w:val="13"/>
        <w:shd w:fill="auto" w:val="clear"/>
        <w:spacing w:lineRule="exact" w:line="341"/>
        <w:ind w:left="10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белке деревьев необходимо предварительно подготовить окрашиваемую поверхность. При нанесении негашеной извести пользоваться респиратором и резиновыми перчатками. При применении для побелки распылителей убедиться, что в радиусе 3 м никого нет, использование защитных очков при этом обязательно.</w:t>
      </w:r>
    </w:p>
    <w:p>
      <w:pPr>
        <w:pStyle w:val="13"/>
        <w:shd w:fill="auto" w:val="clear"/>
        <w:spacing w:lineRule="exact" w:line="341"/>
        <w:ind w:left="10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счастном случае необходимо быстро принять меры по предотвращению воздействия травмирующих факторов на потерпевшего (действия электротока, сдавливающих тяжестей и др.), оказать пострадавшему первую помощь, вызвать на место происшествия медицинских работников или доставить потерпевшего в организацию здравоохранения; сообщить о происшествии руководителю работ или другому должностному лицу.</w:t>
      </w:r>
    </w:p>
    <w:p>
      <w:pPr>
        <w:pStyle w:val="13"/>
        <w:shd w:fill="auto" w:val="clear"/>
        <w:spacing w:lineRule="exact" w:line="341"/>
        <w:ind w:left="10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Могилевское областное управление Департамента государственной инспекции труда Министерства труда и социальной защиты Республики Беларусь полагает необходимым:</w:t>
      </w:r>
    </w:p>
    <w:p>
      <w:pPr>
        <w:pStyle w:val="13"/>
        <w:shd w:fill="auto" w:val="clear"/>
        <w:spacing w:lineRule="exact" w:line="341"/>
        <w:ind w:left="10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ее письмо до сведения комитетов и управлений облисполкома, горрайисполкомов с последующим направлением его в подчиненные организации и организации, расположенные на подведомственной территории;</w:t>
      </w:r>
    </w:p>
    <w:p>
      <w:pPr>
        <w:pStyle w:val="13"/>
        <w:shd w:fill="auto" w:val="clear"/>
        <w:spacing w:lineRule="exact" w:line="341" w:before="0" w:after="701"/>
        <w:ind w:left="10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принять указанные в письме и дополнительные (исходя из специфики работ) меры по обеспечению безопасного производства работ, недопущению случаев производственного травматизма во время проведения субботников и работ по благоустройству.</w:t>
      </w:r>
    </w:p>
    <w:p>
      <w:pPr>
        <w:pStyle w:val="13"/>
        <w:shd w:fill="auto" w:val="clear"/>
        <w:spacing w:lineRule="exact" w:line="341"/>
        <w:ind w:left="100" w:right="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гилевское областное управление </w:t>
      </w:r>
    </w:p>
    <w:p>
      <w:pPr>
        <w:pStyle w:val="13"/>
        <w:shd w:fill="auto" w:val="clear"/>
        <w:spacing w:lineRule="exact" w:line="341"/>
        <w:ind w:left="100" w:right="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государственной инспекции труда </w:t>
      </w:r>
    </w:p>
    <w:p>
      <w:pPr>
        <w:pStyle w:val="13"/>
        <w:shd w:fill="auto" w:val="clear"/>
        <w:spacing w:lineRule="exact" w:line="341"/>
        <w:ind w:left="100" w:right="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труда и социальной защиты </w:t>
      </w:r>
    </w:p>
    <w:p>
      <w:pPr>
        <w:pStyle w:val="13"/>
        <w:shd w:fill="auto" w:val="clear"/>
        <w:spacing w:lineRule="exact" w:line="341"/>
        <w:ind w:left="100" w:right="20"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Республики Беларусь</w:t>
      </w:r>
    </w:p>
    <w:p>
      <w:pPr>
        <w:pStyle w:val="13"/>
        <w:shd w:fill="auto" w:val="clear"/>
        <w:spacing w:lineRule="exact" w:line="341" w:before="0" w:after="701"/>
        <w:ind w:left="10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61" w:right="569" w:gutter="0" w:header="0" w:top="924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7"/>
      <w:szCs w:val="27"/>
      <w:u w:val="none"/>
    </w:rPr>
  </w:style>
  <w:style w:type="character" w:styleId="5">
    <w:name w:val="Основной текст (5)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9"/>
      <w:szCs w:val="29"/>
      <w:u w:val="none"/>
    </w:rPr>
  </w:style>
  <w:style w:type="character" w:styleId="1CenturyGothic10pt">
    <w:name w:val="Заголовок №1 + Century Gothic;10 pt;Полужирный;Не курсив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character" w:styleId="61">
    <w:name w:val="Основной текст (6)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2">
    <w:name w:val="Заголовок №1 (2)_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10pt">
    <w:name w:val="Заголовок №1 (2) + 10 pt;Не курсив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1">
    <w:name w:val="Заголовок №1 (2)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Style18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WW">
    <w:name w:val="WW-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 w:before="0" w:after="180"/>
      <w:jc w:val="center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18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9"/>
      <w:szCs w:val="2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pacing w:lineRule="exact" w:line="365"/>
      <w:jc w:val="both"/>
      <w:outlineLvl w:val="0"/>
    </w:pPr>
    <w:rPr>
      <w:rFonts w:ascii="Times New Roman" w:hAnsi="Times New Roman" w:eastAsia="Times New Roman" w:cs="Times New Roman"/>
      <w:i/>
      <w:iCs/>
      <w:sz w:val="29"/>
      <w:szCs w:val="29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b/>
      <w:bCs/>
      <w:sz w:val="21"/>
      <w:szCs w:val="21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365"/>
      <w:jc w:val="both"/>
      <w:outlineLvl w:val="0"/>
    </w:pPr>
    <w:rPr>
      <w:rFonts w:ascii="Century Gothic" w:hAnsi="Century Gothic" w:eastAsia="Century Gothic" w:cs="Century Gothic"/>
      <w:b/>
      <w:bCs/>
      <w:i/>
      <w:iCs/>
      <w:sz w:val="11"/>
      <w:szCs w:val="11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78" w:before="3180" w:after="780"/>
    </w:pPr>
    <w:rPr>
      <w:rFonts w:ascii="Times New Roman" w:hAnsi="Times New Roman" w:eastAsia="Times New Roman" w:cs="Times New Roman"/>
      <w:sz w:val="15"/>
      <w:szCs w:val="15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8"/>
      <w:szCs w:val="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5:11:00Z</dcterms:created>
  <dc:creator>Garaninova_YuV</dc:creator>
  <dc:description/>
  <dc:language>en-US</dc:language>
  <cp:lastModifiedBy>uliana2</cp:lastModifiedBy>
  <dcterms:modified xsi:type="dcterms:W3CDTF">2023-05-01T15:11:00Z</dcterms:modified>
  <cp:revision>2</cp:revision>
  <dc:subject/>
  <dc:title/>
</cp:coreProperties>
</file>