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роприятий по проведению месячника безопасного труда </w:t>
      </w:r>
      <w:r>
        <w:rPr>
          <w:rStyle w:val="1"/>
          <w:sz w:val="30"/>
          <w:szCs w:val="30"/>
        </w:rPr>
        <w:t>в промышленных организациях Чаусского района</w:t>
      </w:r>
    </w:p>
    <w:p>
      <w:pPr>
        <w:pStyle w:val="TextBodyIndent"/>
        <w:spacing w:lineRule="exact" w:line="2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67"/>
        <w:gridCol w:w="1980"/>
        <w:gridCol w:w="251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в районе и работников промышленных организаций о проведении месячника безопасного труда в промышленности (далее -  месячник безопасного труда) через районную газету «Искра» и интернет-сайт райисполкома с размещением Плана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01.02.2024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С.Д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еенко И.Н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редова Н. Н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30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извести пересмотр действующих инструкций по охране труда и в случае необходимости привести их в соответствие с требованиями Инструкции о порядке принятия локальных нормативных правовых актов по охране труда для профессий и отдельных видов работ (услуг), утвержденной постановлением Министерства труда и социальной защиты Республики Беларусь от 28 ноября 2008 г. № 1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неплановые инструктажи и внеочередную проверку знаний работников организаций по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рабочих мест в целях проверки на соответствие  производственного оборудования и технологических процессов требованиям охраны труда. Обеспечить принятие мер по устранению выявленных недостатков и приведению рабочих мест в соответствие с требованиями нормативных правовых актов по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1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эксплуатацию оборудования, не отвечающего требованиям нормативных правовых актов, а так же эксплуатационной документации заводов-изготов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на предмет обеспечения в полном объеме работников средствами индивидуальной 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ранить от выполнения работ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не прошедших инструктаж, стажировку и проверку знаний по вопросам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не использующих средства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не прошедших предсменный, предрейсовый медицинские осмотры, обязательные медицинские осмотры, а  также находящихся в состоянии алкогольного, наркотического или токсического опья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обеспечить контроль при проведении работ на объектах с повышенной опасно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зусловное привлечение работников к дисциплинарной ответственности за нарушение производственно-технологической, исполнительской и трудовой дисцип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рганизовать работу районных мобильных групп, с целью оказания организациям малого предпринимательства практической и методической  помощи в обеспечении безопасных условий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ассмотреть результаты месячника безопасного труда на заседании комиссии по профилактике производственного травматизма и  профессиональной заболеваемости с принятием необходимых 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рная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С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информацию о результатах проведения месячника в управление по труду, занятости и социальной защиты райисполк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3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организаций 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12:00Z</dcterms:created>
  <dc:creator>Чернякова</dc:creator>
  <dc:description/>
  <dc:language>en-US</dc:language>
  <cp:lastModifiedBy>uliana2</cp:lastModifiedBy>
  <dcterms:modified xsi:type="dcterms:W3CDTF">2024-02-04T08:12:00Z</dcterms:modified>
  <cp:revision>2</cp:revision>
  <dc:subject/>
  <dc:title>В целях профилактики производственного травматизма в период с 24</dc:title>
</cp:coreProperties>
</file>