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  <w:t>ИНФОРМАЦИОННОЕ ПИСЬМО</w:t>
      </w:r>
    </w:p>
    <w:p>
      <w:pPr>
        <w:pStyle w:val="Normal"/>
        <w:spacing w:lineRule="exact" w:line="280"/>
        <w:ind w:right="98" w:hanging="0"/>
        <w:jc w:val="center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об обеспечении безопасности труда и предупреждении несчастных случаев на производстве при подготовке и проведении</w:t>
      </w:r>
    </w:p>
    <w:p>
      <w:pPr>
        <w:pStyle w:val="Normal"/>
        <w:spacing w:lineRule="exact" w:line="280"/>
        <w:ind w:right="98" w:hanging="0"/>
        <w:jc w:val="center"/>
        <w:rPr/>
      </w:pPr>
      <w:r>
        <w:rPr>
          <w:szCs w:val="30"/>
        </w:rPr>
        <w:t xml:space="preserve">в 2020 году весенней посевной кампании </w:t>
      </w:r>
    </w:p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shd w:fill="FFFFFF" w:val="clear"/>
        </w:rPr>
        <w:t xml:space="preserve">С приходом весны для всех сельхозпроизводителей начинается напряженная и ответственная пора. </w:t>
      </w:r>
      <w:r>
        <w:rPr>
          <w:szCs w:val="30"/>
        </w:rPr>
        <w:t xml:space="preserve">Качественное проведение работ обеспечит закладку основы будущего урожая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shd w:fill="FFFFFF" w:val="clear"/>
        </w:rPr>
        <w:t>Благоприятные погодные условия позволяют начать весенне-посевную кампанию в этом году раньше обычного. </w:t>
      </w:r>
      <w:r>
        <w:rPr>
          <w:szCs w:val="30"/>
        </w:rPr>
        <w:t xml:space="preserve">При этом весь комплекс полевых работ должен быть проведен с соблюдением технологий возделывания сельскохозяйственных культур </w:t>
      </w:r>
      <w:r>
        <w:rPr>
          <w:iCs/>
          <w:color w:val="000000"/>
          <w:szCs w:val="30"/>
        </w:rPr>
        <w:t>в возможно сжатые сроки.</w:t>
      </w:r>
    </w:p>
    <w:p>
      <w:pPr>
        <w:pStyle w:val="Normal"/>
        <w:ind w:firstLine="709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Сохранить жизнь и здоровье каждому работнику сельскохозяйственной отрасли  </w:t>
      </w:r>
      <w:r>
        <w:rPr>
          <w:iCs/>
          <w:color w:val="000000"/>
          <w:szCs w:val="30"/>
        </w:rPr>
        <w:t xml:space="preserve">– </w:t>
      </w:r>
      <w:r>
        <w:rPr>
          <w:szCs w:val="30"/>
          <w:shd w:fill="FFFFFF" w:val="clear"/>
        </w:rPr>
        <w:t>одна из основных задач нанимател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собое внимание следует обратить на подготовку сельскохозяйственных машин и агрегатов к работе. Так, новые машины до ввода в эксплуатацию, а также после ремонта или длительного хранения следует подвергать обкатке под руководством должностных лиц с соблюдением технических услови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роме того, комплектование и наладка машинно-тракторного агрегата должны осуществляться трактористом под руководством должностного лица с применением подъемных приспособлений, гарантирующих безопасное выполнение таких операци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еред запуском двигателя работник обязан убедиться в том, что рычаги управления коробкой перемены передач, гидросистемы, валом отбора мощности, рабочими органами находятся в нейтральном или выключенном положении, а в зоне возможного движения машины или агрегата, в том числе под трактором и под агрегатируемой с ним машиной, отсутствуют люд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огласно оперативным данным Департамента государственной инспекции труда Министерства труда и социальной защиты в 2019 году при подготовке и выполнении весенне-полевых работ один работник погиб и пять – получили производственные травмы различной степени тяжести.</w:t>
      </w:r>
    </w:p>
    <w:p>
      <w:pPr>
        <w:pStyle w:val="Normal"/>
        <w:ind w:firstLine="709"/>
        <w:jc w:val="both"/>
        <w:rPr/>
      </w:pPr>
      <w:r>
        <w:rPr>
          <w:szCs w:val="30"/>
        </w:rPr>
        <w:t>14 мая 2019 г. в результате самопроизвольного опускания крышки загрузочного бункера картофелесажалки КСМ-4А при выбивании фиксатора с гидравлических цилиндров смертельную травму получил тракторист-машинист сельскохозяйственного производства открытого акционерного общества «Рочевичи» Столбцовского района Минской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этот день потерпевший на территории машинно-тракторного парка осуществлял подготовку трактора Беларус-82.1 и картофелесажалки КСМ-4А к выполнению работ по посадке картофел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Через некоторое время находящиеся возле мастерской трактористы-машинисты услышали звуки падающих металлических предметов и увидели, как крышка бункера картофелесажалки поднялась, а затем резко опустилась на спину потерпевшег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ходе проведенного специального расследования установлено, что в организации отсутствовали локальные правовые акты, содержащие безопасные методы и способы ведения технологического процесса подготовки картофелесажалки к работе, а также паспорт и руководство по эксплуатации на трактор и картофелесажалку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роме того, потерпевший допущен к выполнению работ без прохождения в установленном порядке проверки знаний по вопросам охраны труда.</w:t>
      </w:r>
    </w:p>
    <w:p>
      <w:pPr>
        <w:pStyle w:val="Normal"/>
        <w:ind w:firstLine="709"/>
        <w:jc w:val="both"/>
        <w:rPr/>
      </w:pPr>
      <w:r>
        <w:rPr>
          <w:szCs w:val="30"/>
        </w:rPr>
        <w:t>Со стороны должностных лиц организации (заведующего ремонтной мастерской) отсутствовал контроль за соблюдением работниками трудовой и производственной дисциплины, что позволило потерпевшему находиться в рабочее время на рабочем месте в состоянии алкогольного опьянения (содержание этилового спирта в крови и моче составило 1,2 и 0,78 промилле соответственно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 аналогичных обстоятельствах тяжелую производственную травму 11 мая 2019 г. получил тракторист-машинист сельскохозяйственного производства открытого акционерного общества «Вселюб» Новогрудского района Гродненской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 установке гидравлических цилиндров на картофелесажалку КСМ-4А загрузочный бункер был зафиксирован транспортной защелкой. Сама сажалка была опущена в рабочее положение (сошники находились на земле), а передняя часть рамы сажалки приподнята на навеске трактора Беларус-82 (в верхнем положении). Предохранительные упоры на штоки гидроцилиндров потерпевшим не устанавливались. При этом масло в установленных гидроцилиндрах отсутствовал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какой-то момент загрузочный бункер картофелесажалки опрокинулся, причинив потерпевшему тяжелые травмы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становлено, что заведующий ремонтной мастерской допустил потерпевшего без обучения его безопасным методам и способам выполнения работ по ремонту картофелесажалки КСМ-4А, в связи с чем снятие транспортной защелки загрузочного бункера осуществлялось до заполнения гидравлической системы маслом.</w:t>
      </w:r>
    </w:p>
    <w:p>
      <w:pPr>
        <w:pStyle w:val="Normal"/>
        <w:ind w:firstLine="709"/>
        <w:jc w:val="both"/>
        <w:rPr/>
      </w:pPr>
      <w:r>
        <w:rPr>
          <w:szCs w:val="30"/>
        </w:rPr>
        <w:t>Необходимо также отметить, что со стороны инженера по охране труда не было принято мер по актуализации действующих в организации инструкций по охране труда, в которых не отражены безопасные методы и способы  выполнения работ по ремонту картофелесажалки КСМ-4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счастный случай, приведший к тяжелой производственной травме, произошел 8 мая 2019 г. с трактористом-машинистом сельскохозяйственного производства коммунального сельскохозяйственного унитарного предприятия «Заря и К» Волковысского района Гродненской области при снятии с хранения картофелесажалки КСМ-4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дсоединив картофелесажалку к трактору Беларус -82.1, работники начали ее транспортировку. Потерпевший, посчитав, что одна из подставок, на которых ранее находилась сажалка, мешает движению и возможен порез шины. Не пытаясь остановить трактор, он залез под загрузочный бункер и отодвинул подставку в сторону. В тот момент, когда работник начал вылезать из-под картофелесажалки, на него упал загрузочный бункер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ичинами данного несчастного случая явились: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евыполнение требований безопасности при эксплуатации картофелесажалки, выразившееся в том, что при постановке ее на хранение и транспортировке предохранительные упоры, устанавливаемые на штоки гидроцилиндров загрузочного бункера, отсутствовали, а транспортные защелки не были заперты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еотражение в локальных правовых актах по охране труда требований при постановке на хранение, транспортировке и снятии с хранения картофелесажалки КСМ-4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рушение потерпевшим инструкции по охране труда в части нахождения в зоне движения трактора и картофелесажалк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7 апреля 2019 г. тяжелую производственную травму получил работающий по гражданско-правовому договору, заключенному с филиалом «Добромысль» коммунального унитарного производственно-торгового сельскохозяйственного предприятия «Брест-травы» Ивацевичского района Брестской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счастный случай произошел в результате прижатия потерпевшего задним правым колесом трактора Беларус-1221 к агрегату почвообрабатывающему АКШ-3,0 в момент их сцепк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ходе специального расследования с учетом проведенной автотехнической экспертизы установлено, что допущенный к эксплуатации трактор Беларус-1221 находился в технически неисправном состоянии (отсутствовали элементы электропроводки выключателя блокировки запуска, плавкие предохранители системы пуска, нарушена целостность электропроводки реле стартера и замка зажигания в щитке приборов, при включении выключателя массы происходило самопроизвольное замыкание контактов реле запуска двигателя без поворота ключа зажигания на запуск, используемый ключ зажигания не соответствовал ключу, предусмотренному заводом-изготовителем), в связи с чем запуск двигателя осуществлялся трактористом-машинистом с использованием отвертки. Кроме того, потерпевший допущен к выполнению работ в качестве слесаря по ремонту сельскохозяйственных машин и оборудования без прохождения обучения, инструктажа и проверки знаний по вопросам охраны тру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Многочисленные нарушения правил охраны труда допускаются и при проведении ремонтных работ сельскохозяйственных машин, агрегатов и оборудования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ак, 17 апреля 2019 г. тяжелую травму глаза получил мастер-наладчик по техническому обслуживанию машинно-тракторного парка открытого акционерного общества «Гомельоблагросервис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нарушение требований инструкции по охране труда работы по выбиванию оси гидроцилиндра стрелы погрузчика Амкодор 332С4 с использованием инструмента ударного действия (молотка) потерпевший выполнял без применения защитных очк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3 марта 2019 г. произошел групповой несчастный случай с водителем автомобиля и слесарем по ремонту сельскохозяйственных машин и оборудования открытого акционерного общества «Черняны» Малоритского района Брестской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этот день водитель автомобиля осуществлял перевозку органических удобрений на закрепленном за ним МАЗ 555-142. После выполнения очередного рейса потерпевший услышал посторонние звуки в районе заднего моста. Вернувшись на территорию мехдвора, он открутил все гайки крепления колеса и попытался снять его со ступицы. Так как колесо не снималось, он попросил о помощи слесаря по ремонту сельскохозяйственных машин и оборудования, который, приподнимая колесо с помощью монтажной лопатки, попытался его освободить. В этот момент произошел самопроизвольный срыв бортового кольца с обода колеса и пневматический разрыв камеры при воздействии внутреннего давления воздуха. Отлетевшим колесом травмы различной степени тяжести получили оба работник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денной автотехнической экспертизой установлено, что автомобильное колесо эксплуатировалось с неплотно посаженным бортовым кольцом по причине значительного (критического) износа внутренней кромки бортового кольца и дальнейшего схода замочного кольца вследствие износа кромки паза обода диска. Однако внешним осмотром указанный износ установить не представлялось возможным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целях профилактики производственного травматизма, а также обеспечения безопасных условий труда работников при проведении весенней посевной кампании Департамент полагает целесообразным рекомендовать: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1. Министерству сельского хозяйства и продовольствия, </w:t>
      </w:r>
      <w:r>
        <w:rPr>
          <w:color w:val="000000"/>
          <w:szCs w:val="30"/>
        </w:rPr>
        <w:t>комитетам и управлениям по сельскому хозяйству и продовольствию обл-, райисполкомов:</w:t>
      </w:r>
    </w:p>
    <w:p>
      <w:pPr>
        <w:pStyle w:val="TextBodyIndent"/>
        <w:ind w:right="0" w:firstLine="720"/>
        <w:rPr>
          <w:color w:val="000000"/>
          <w:spacing w:val="0"/>
        </w:rPr>
      </w:pPr>
      <w:r>
        <w:rPr>
          <w:color w:val="000000"/>
          <w:spacing w:val="0"/>
        </w:rPr>
        <w:t>провести семинары (совещания) с руководителями и специалистами организаций АПК, проанализировав допускаемые нарушения требований охраны труда, а также обстоятельства и причины происшедших в 2019 году несчастных случаев на производстве при проведении весенне-посевной кампании;</w:t>
      </w:r>
    </w:p>
    <w:p>
      <w:pPr>
        <w:pStyle w:val="TextBodyIndent"/>
        <w:ind w:right="0" w:firstLine="720"/>
        <w:rPr>
          <w:spacing w:val="0"/>
        </w:rPr>
      </w:pPr>
      <w:r>
        <w:rPr>
          <w:spacing w:val="0"/>
        </w:rPr>
        <w:t>потребовать от руководителей организаций АПК ужесточить контроль за исполнением должностными лицами и работниками обязанностей, определенных законодательством, а также принять должные меры по реализации требований Директивы Президента Республики Беларусь от 11 марта 2004 г. № 1 «О мерах по укреплению общественной безопасности и дисциплины», Декрета Президента Республики Беларусь от 15 декабря 2014 г. № 5 «Об усилении требований к руководящим кадрам и работникам организаций».</w:t>
      </w:r>
    </w:p>
    <w:p>
      <w:pPr>
        <w:pStyle w:val="Normal"/>
        <w:ind w:firstLine="720"/>
        <w:jc w:val="both"/>
        <w:rPr/>
      </w:pPr>
      <w:r>
        <w:rPr>
          <w:szCs w:val="30"/>
        </w:rPr>
        <w:t>2. Руководителям и специалистам организаций АПК:</w:t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разработать дополнительные организационно-технические мероприятия по обеспечению охраны труда на период </w:t>
      </w:r>
      <w:r>
        <w:rPr>
          <w:szCs w:val="30"/>
        </w:rPr>
        <w:t>подготовки и проведения весенней посевной кампании</w:t>
      </w:r>
      <w:r>
        <w:rPr>
          <w:color w:val="00000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Cs w:val="30"/>
        </w:rPr>
        <w:t>обеспечить проведение дополнительного обучения, внеплановых инструктажей по охране труда с работниками, привлекаемыми к выполнению весенних полевых работ;</w:t>
      </w:r>
    </w:p>
    <w:p>
      <w:pPr>
        <w:pStyle w:val="Normal"/>
        <w:ind w:firstLine="720"/>
        <w:jc w:val="both"/>
        <w:rPr/>
      </w:pPr>
      <w:r>
        <w:rPr>
          <w:szCs w:val="30"/>
        </w:rPr>
        <w:t>к работе на машинах, механизмах и оборудовании допускать работников, имеющих соответствующую квалификацию, прошедших в установленном порядке медицинские осмотры и освидетельствование, обучение, стажировку, инструктаж и проверку знаний по вопросам охраны труда, обеспечить их необходимыми средствами индивидуальной защиты в соответствии с установленными законодательством нормам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е допускать к эксплуатации тракторы, сельскохозяйственные машины и агрегаты, не соответствующие требованиям безопасности, а также не прошедшие государственный технический осмотр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оизводство почвообрабатывающих, посевных и посадочных работ организовать в соответствии с требованиями, изложенными в Правилах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 Беларусь от 15 апреля 2008 г. № 36;</w:t>
      </w:r>
    </w:p>
    <w:p>
      <w:pPr>
        <w:pStyle w:val="Normal"/>
        <w:ind w:firstLine="720"/>
        <w:jc w:val="both"/>
        <w:rPr/>
      </w:pPr>
      <w:r>
        <w:rPr>
          <w:szCs w:val="30"/>
        </w:rPr>
        <w:t>при ремонте и обслуживании сельскохозяйственной техники обеспечить соблюдение требований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;</w:t>
      </w:r>
    </w:p>
    <w:p>
      <w:pPr>
        <w:pStyle w:val="Normal"/>
        <w:ind w:firstLine="720"/>
        <w:jc w:val="both"/>
        <w:rPr/>
      </w:pPr>
      <w:r>
        <w:rPr>
          <w:szCs w:val="30"/>
        </w:rPr>
        <w:t>обеспечить проведение периодического контроля за соблюдением состояния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;</w:t>
      </w:r>
    </w:p>
    <w:p>
      <w:pPr>
        <w:pStyle w:val="Normal"/>
        <w:ind w:firstLine="720"/>
        <w:jc w:val="both"/>
        <w:rPr/>
      </w:pPr>
      <w:r>
        <w:rPr/>
        <w:t>не допускать к работе (отстранять от работы) в соответствующий день (смену) работников, находящихся в состоянии алкогольного, наркотического или токсического опьянения, не прошедших инструктаж, проверку знаний по охране труда, не использующих выданные им средства индивидуальной защиты, обеспечивающие безопасность труда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емедленно приостанавливать работы в случаях возникновения угрозы жизни и здоровью работающих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sz w:val="30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с отступом Знак"/>
    <w:qFormat/>
    <w:rPr>
      <w:spacing w:val="-16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right="96" w:firstLine="720"/>
      <w:jc w:val="both"/>
    </w:pPr>
    <w:rPr>
      <w:spacing w:val="-16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6:00Z</dcterms:created>
  <dc:creator>Rassolova.o</dc:creator>
  <dc:description/>
  <dc:language>en-US</dc:language>
  <cp:lastModifiedBy>uliana2</cp:lastModifiedBy>
  <cp:lastPrinted>2020-03-11T14:29:00Z</cp:lastPrinted>
  <dcterms:modified xsi:type="dcterms:W3CDTF">2020-04-09T08:46:00Z</dcterms:modified>
  <cp:revision>2</cp:revision>
  <dc:subject/>
  <dc:title/>
</cp:coreProperties>
</file>