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80"/>
        <w:ind w:right="3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33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335" w:hanging="0"/>
        <w:jc w:val="center"/>
        <w:rPr/>
      </w:pPr>
      <w:r>
        <w:rPr>
          <w:sz w:val="30"/>
          <w:szCs w:val="30"/>
        </w:rPr>
        <w:t>О соблюдении законодательства о труде и об охране труда в Могилевской области за январь-март 2020 г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33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-март 2020 года в Могилевской области зарегистрировано 20 несчастных случаев с тяжелыми последствиями, связанных с производством (за аналогичный период 2019 года -  25), в том числе 2 (2) несчастных случая со смертельным исходом и 18 (23), приведших к тяжелым производственным травма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В 1 квартале 2020 года один из смертельно травмированных (работник ГОЛХУ «Осиповичский опытный лесхоз») и 2  тяжело травмированных (работники Филиала № 3 «Цемстройремонт» государственного предприятия «Белорусская цементная компания» и ООО «Горизонт») находились в состоянии алкогольного опьянения (в 1 квартале 2019 года в состоянии алкогольного опьянения находился один работник, получивший тяжелую травму на производстве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ниторинг реализации работодателями требований постановления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на предмет нахождения в состоянии алкогольного, наркотического или токсического опьянения» выявил в ОАО «Октябрь-Березки» (Хотимский район), ОАО «Климовичи-райагропромтехснаб» (Климовичский район), ОАО «Краснопольский» (Краснопольский район), Кричевском УКПП «Коммунальник» (Кричевский район), Хотимском УКП «Жилкомхоз» и Краснопольском УПКП «Жилкоммунхоз» факты допуска работников к выполнению работ без проведения в установленном порядке предсменного (перед началом работы, смены) медицинского осмотра или освидетельствования на предмет нахождения в состоянии алкогольного опьяне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азрезе регионов по сравнению с 1 кварталом 2019 года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ст числа несчастных случаев со смертельным исходом, связанных с производством, зарегистрирован в организациях, расположенных на территории г. Могилева (+1) и Осиповичского района (+1)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ост числа несчастных случаев, приведших к тяжелым производственным травмам допустили в организациях, расположенных на территориях Могилевского (+1), Белыничского (+1), Бобруйского (+1), Костюковичского (+1) и Хотимского (+1) районов, а также города Могилева (+1)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/>
      </w:pPr>
      <w:r>
        <w:rPr/>
        <w:t>Информация о производственном травматизме с тяжелыми последствиями в разрезе регионов области за январь-март 2020 года  приведена в таблице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417"/>
        <w:gridCol w:w="1418"/>
        <w:gridCol w:w="1417"/>
        <w:gridCol w:w="1657"/>
      </w:tblGrid>
      <w:tr>
        <w:trPr>
          <w:trHeight w:val="459" w:hRule="atLeast"/>
        </w:trPr>
        <w:tc>
          <w:tcPr>
            <w:tcW w:w="3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рриториальной единицы (город, район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ибшие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о травмированные</w:t>
            </w:r>
          </w:p>
        </w:tc>
      </w:tr>
      <w:tr>
        <w:trPr>
          <w:trHeight w:val="213" w:hRule="atLeast"/>
        </w:trPr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06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гилев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ени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нич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хо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я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730" w:type="dxa"/>
            <w:tcBorders>
              <w:lef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ло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ц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иб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</w:trPr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бруйск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ен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у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с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ч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ичский рай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ч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ич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кович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им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иковский рай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тиславский рай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бласти: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азрезе организаций, подчиненных республиканским органам государственного управления, по сравнению с январем-мартом 2019 года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ст числа несчастных случаев со смертельным исходом зарегистрирован в организациях, подведомственных Министерству лесного хозяйства Республики Беларусь (+1)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ст числа несчастных случаев, приведших к тяжелым производственным травмам, зарегистрирован в организациях подведомственных Министерству архитектуры и строительства Республики Беларусь (+1), Министерству лесного хозяйства Республики Беларусь (+1), а также концерну Белнефтехим (+1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В разрезе коммунальной формы собственности по сравнению с январем-мартом 2019 года: рост числа несчастных случаев со смертельным исходом отмечен в строительных организациях (+1); рост числа несчастных случаев, приведших к тяжелым производственным травмам, отмечен в организациях жилищно-коммунального хозяйства  (+1) и строительства (+1).</w:t>
      </w:r>
      <w:r>
        <w:rPr>
          <w:color w:val="000000"/>
          <w:sz w:val="30"/>
          <w:szCs w:val="3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ом в организациях коммунальной формы собственности в сравнении с 1 кварталом 2019 года зарегистрировано снижение числа несчастных случаев, связанных с производством, приведших к тяжелым производственным травмам с 11 до 5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рганизациях малого предпринимательства в январе-марте 2020 года несчастных случаев со смертельным исходом не зарегистрировано, а производственный травматизм с тяжелым исходом снизился к уровню аналогичного периода прошлого года с 7 до 4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нализ причин производственного травматизма показывает, что основными из них являются: нарушение потерпевшими трудовой и производственной дисциплины, требований инструкций по охране труда (41,7 %); нарушение требований по охране труда другими работниками (25 %);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личная неосторожность потерпевшего (8,4 %);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тивоправные действия других лиц (8,3 %); нарушение правил дорожного движения потерпевшим  (8,3 %); неудовлетворительное техническое состояние зданий, сооружений, территории (8,3 %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вом квартале 2020 года в соответствии с пунктом 25 Плана мероприятий на 2020 год по реализации в Могилевской области положений Директивы Президента Республики Беларусь от 11.03.2004 № 1 «О мерах по укреплению общественной безопасности и дисциплины» (далее – План) проведены месячники безопасного труда в строительных организациях и в организациях жилищно-коммунального хозяйств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месячников показали значительные недостатки в вопросах обеспечения безопасности труда в указанных организациях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 течение месячника безопасного труда в организациях жилищно-коммунального хозяйства выявлено 1030 нарушений требований безопасности, в том числе 101 нарушение при складировании круглых лесоматериал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явлено и предложено руководителям организаций жилищно-коммунального хозяйства временно приостановить эксплуатацию 24 единиц оборудования, представляющего угрозу жизни и здоровью работ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енно отстранялись от работы 96 работников, не использующих выданные средства индивидуальной защиты, 40 – не прошедших инструктаж, стажировку и проверку знаний по вопросам охраны труда, 13 – не прошедших предсменный (перед началом работы, смены) медицинский осмотр или освидетельствование на предмет нахождения в состоянии алкогольного опьян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ячник безопасного труда в строительных организациях также показал принятие недостаточных мер по обеспечению безопасности труда в указанных организациях. Так, было выявлено более 1000 нарушений требований безопасности, в том числе 31 нарушение при эксплуатации средств подмащивания (подмостей, лесов, лестниц и т.п.), 24 – при организации производства работ на высоте, 4 – при организации производства земляных работ, 3 – при организации проведения предсменных (перед началом работы, смены) медицинских осмотров и освидетельствований на предмет нахождения в состоянии алкогольного опьянения и другие наруше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енно отстранялись от работы 97 работников, не обеспеченных или не использующих средства индивидуальной защиты, 27 работников, не прошедших инструктаж, стажировку и проверку знаний по вопросам охраны труда, а также 1 работник, не прошедший обязательный медицинский осмотр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на ряде строительных объектов области не было организовано в установленном порядке видеонаблюдение: «Детский сад на 240 мест с бассейном в микрорайоне № 7 г. Бобруйска», «Многоквартирный жилой дом ГП-26Б по проспекту Строителей 108А в микрорайоне № 7 в г. Бобруйске. Жилой дом, благоустройство, внутриплощадочная транспортная инфраструктура, внутриплощадочная инженерная инфраструктура», «108-квартирный жилой дом по переулку Черняховского в г. Осиповичи, ГП-11», Многоквартирный жилой дом ГП-31 по проспекту Строителей, 99 в малоэтажной застройке микрорайоне № 7 в г. Бобруйске» ОАО «Бобруйский завод крупнопанельного домостроения»; «Капитальный ремонт жилого дома № 41 по ул. М.Горького в г. Бобруйске» ООО «КэпиталБразерсСтрой»; «Строительство многоквартирного жилого дома № 6 по ул. Ленина, г. Климовичи» ГУКДСП «Климовичская ПМК № 256»; «40-квартирный жилой дом по ул. Ленинская, 48Б в г.п. Хотимск. Жилой дом, благоустройство. 2 очередь строительства» КДСУП «Хотимская ПМК № 276»; «60 квартирный жилой дом по улице Комсомольской в г. Костюковичи» ГУКДСП «Костюковичская ПМК № 260»; «Строительство 40-квартирного жилого дома в микрорайоне «Юго-Западный» в г. Мстиславле (вторая очередь - 20 квартир)» ГУКПП «Могилевоблсельстрой»; «Строительство 60-квартирного жилого дома № 44 по ул. Микрорайон Комсомольский в г. Кричеве» КДСУП «Кричевская ПМК № 264»; «40-квартирный жилой дом в аг. Межисетки Могилевского района» ОАО «Строительный трест № 12» Управляющая компания Холдинга «Стройтрест-Холдинг»; «40-квартирный жилой дом по ул. Легендарная в аг. Буйничи Могилевского района» и «Реконструкция общежития по ул. Мичурина, д.3 в г. Белыничи  под многоквартирный жилой дом» (4-5 этажи, крыша здания) ОАО «Строительный трест № 17 ордена Трудового Красного Знамени»; «Текущий ремонт автодороги «подъезд к г. Белыничи» км 8,971 по 10,747. Устройство тротуара» ДЭУ № 74 РУП «Могилевавтодор»; «40-квартирный жилой дом по ул. Оборонная в г. Белыничи» ГУК ДСП «Белыничская ПМК № 241»; «Реконструкция общежития по ул. Мичурина, д.3 в г. Белыничи  под многоквартирный жилой дом» (1-3 этажи) ОАО «Промжилстрой»; «Капитальный ремонт с модернизацией магазина  Универмага по ул. Советская, 16 в г. Белыничи» СУП «Могилевская СПМК»; «Капитальный ремонт с модернизацией кафе «Друть» по ул. Советская, 17 в г. Белыничи» СУП «Бобруйское ПМК»; «Капитальный ремонт жилого дома № 86 по улице Я. Купалы г. Белыничи» Белыничское УКП «Жилкомхоз»; «Многоквартирный жилой дом № 7 по генплану в микрорайоне жилой застройки в границах: Крупской, Стасова, Гришина, Калужской с благоустройством прилегающей территории в городе Могилеве. Корректировка 1 очередь» ОАО «Могилевский домостроительный комбинат»; «Реконструкция магазина смешанной торговли со сносом металлического склада-ангара по улице Кутепова, 16а с благоустройством прилегающей территории» ООО «МогилевКапСтрой»; «Строительство торгового центра (гипермаркета) в г. Могилеве по улице Гагарина, 79. 2 очередь строительства» ООО «Солстройкомплект»; «Строительство 20-ти квартирного жилого дома № 4а по ул. Гагарина в г. Круглое» ГУКДСП «Круглянская ПМК 266»). Указанные факты свидетельствуют о нарушении данными субъектами хозяйствования требований законодательства об охране труда, а также невыполнении пункта 31 План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требованием пункта 2.2 </w:t>
      </w:r>
      <w:r>
        <w:rPr>
          <w:sz w:val="30"/>
          <w:szCs w:val="30"/>
        </w:rPr>
        <w:t xml:space="preserve">Комплекса мер 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 на 2020 год, утвержденного протоколом заседания комиссии </w:t>
      </w:r>
      <w:r>
        <w:rPr>
          <w:color w:val="000000"/>
          <w:sz w:val="30"/>
          <w:szCs w:val="30"/>
        </w:rPr>
        <w:t>по профилактике производственного травматизма и профессиональной заболеваемости при Могилевском облисполкоме от 03.12.2019 № 7 (далее – Комплекс мер), организациям необходимо обеспечить безусловное привлечение к дисциплинарной ответственности работников, допустивших нарушения нормативных правовых актов, технических нормативных правовых актов, локальных правовых актов, содержащих требования по охране труда. Вместе с тем, в 1 квартале 2020 года установлен факт невыполнения указанного пункта  ОАО «Могилевский ДСК», которое не привлекло к дисциплинарной ответственности производителя работ Кастальцова А.В., определенного по результатам специального расследования лицом, допустившим нарушения законодательства об охране труд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30"/>
          <w:szCs w:val="30"/>
        </w:rPr>
      </w:pPr>
      <w:r>
        <w:rPr>
          <w:rStyle w:val="Emphasis"/>
          <w:i w:val="false"/>
          <w:iCs w:val="false"/>
          <w:sz w:val="30"/>
          <w:szCs w:val="30"/>
        </w:rPr>
        <w:t>До настоящего времени не укомплектованы специалистами по охране труда ЗАО «Бобруйскмебель», Бобруйское унитарное коммунальное дочернее предприятие по обслуживанию жилищного фонда Первомайского района г. Бобруйска, КСУП «Малятичи-Агро», КСУП «Добрость и КСУП «Бель» Кричевского района, ОАО «Мушино Агро» Мстиславского района, ГДХУ «Костюковичский лесхоз» и Костюковичский филиал № 8 ОАО «Могилевоблавтотранс» Костюковичского района,</w:t>
      </w:r>
      <w:r>
        <w:rPr>
          <w:sz w:val="30"/>
          <w:szCs w:val="30"/>
        </w:rPr>
        <w:t xml:space="preserve"> Могилевский УКП «Жилкомхоз» Могилевского района, Белыничский ОАО «Агросервис», ОАО «Белыничи» Белыничского района и ГУКДСП «Круглянская ПМК № 266» Круглянск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sz w:val="30"/>
          <w:szCs w:val="30"/>
        </w:rPr>
        <w:t>Указанные факты свидетельствуют о не выполнении требований пункта 34 Плана и пункта 2.7 Комплекса мер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sz w:val="30"/>
          <w:szCs w:val="30"/>
        </w:rPr>
        <w:t>Следует отметить, что продолжительное</w:t>
      </w:r>
      <w:r>
        <w:rPr>
          <w:sz w:val="30"/>
          <w:szCs w:val="30"/>
        </w:rPr>
        <w:t xml:space="preserve"> время одна штатная единица инженера по охране труда в ОАО «Краснопольский» Краснопольского района была вакантна, а затем в нарушение требований законодательства об охране труда выведена из штатного распис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1 квартале 2020 года в нарушение требований пункта 2.4 Комплекса мер ОАО «Новобыховский» Быховского района, ОАО «Фирма «Кадино» Могилевского района и ОАО «Могилевоблавтотранс» были приняты на работы специалисты по охране труда без получения рекомендаций Могилевского областного управления Департамента государственной инспекции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гилевским и Бобруйским горисполкомами не приняты меры для выполнения пункта 32 Плана в части размещения на троллейбусах и автобусах социальной рекламы, пропагандирующей безопасность труда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результатов надзорной деятельности, проведенной в первом квартале 2020 года, показал, что наибольшее количество нарушений законодательства о труде допускается нанимателями в сфере вопросов несвоевременной оплаты труда,  в том числе несоблюдения сроков выплаты заработной платы, окончательного расчета, среднего заработка за время трудового отпуска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в первом квартале 2020 года в 47 организациях Могилевской области установлены факты несвоевременной выплаты заработной платы, окончательного расчета при увольнении работника, нарушения сроков выплаты среднего заработка за время трудового отпуска, имевшие место в сентябре – ноябре 2019 года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течение первого квартала 2020 года были выявлены 4 организации Могилевской области, допустившие в ноябре, декабре 2019 года при начислении заработной платы работникам несоблюдение государственного минимального стандарта в области оплаты труда, который обязателен для применения в качестве низшей границы оплаты труда работников. </w:t>
      </w:r>
    </w:p>
    <w:p>
      <w:pPr>
        <w:pStyle w:val="Style12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>01 Малахов 629803</w:t>
      </w:r>
    </w:p>
    <w:p>
      <w:pPr>
        <w:pStyle w:val="Normal"/>
        <w:spacing w:lineRule="exact" w:line="180"/>
        <w:ind w:right="282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ордашева 23 07 36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b/>
      <w:bCs/>
      <w:sz w:val="28"/>
      <w:szCs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11">
    <w:name w:val="Основной текст Знак1"/>
    <w:qFormat/>
    <w:rPr>
      <w:b/>
      <w:bCs/>
      <w:sz w:val="28"/>
      <w:szCs w:val="28"/>
      <w:lang w:val="be-BY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0:00Z</dcterms:created>
  <dc:creator>User</dc:creator>
  <dc:description/>
  <dc:language>en-US</dc:language>
  <cp:lastModifiedBy>uliana2</cp:lastModifiedBy>
  <cp:lastPrinted>2020-04-09T15:45:00Z</cp:lastPrinted>
  <dcterms:modified xsi:type="dcterms:W3CDTF">2020-05-07T08:50:00Z</dcterms:modified>
  <cp:revision>2</cp:revision>
  <dc:subject/>
  <dc:title>ДЭПАРТАМЕНТ ДЗЯРЖАЎНАЙ ІНСПЕКЦЫІ ПРАЦЫМІНІСТЭРСТВА ПРАЦЫ І САЦЫЯЛЬНАЙ АБАРОНЫ</dc:title>
</cp:coreProperties>
</file>