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134"/>
        <w:gridCol w:w="567"/>
        <w:gridCol w:w="2127"/>
        <w:gridCol w:w="992"/>
        <w:gridCol w:w="4213"/>
      </w:tblGrid>
      <w:tr>
        <w:trPr>
          <w:trHeight w:val="2275" w:hRule="atLeast"/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ЭПАРТАМЕНТ ДЗЯРЖАЎНАЙ ІНСПЕКЦЫІ ПРАЦЫМІНІСТЭРСТВА ПРАЦЫ 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22-97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гилёвское областное управление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be-BY"/>
              </w:rPr>
              <w:t>тел./ф. (0222) 22-97-49</w:t>
            </w:r>
          </w:p>
        </w:tc>
      </w:tr>
      <w:tr>
        <w:trPr>
          <w:trHeight w:val="211" w:hRule="atLeas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5205" w:type="dxa"/>
            <w:gridSpan w:val="2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16"/>
                <w:szCs w:val="16"/>
              </w:rPr>
            </w:pPr>
            <w:r>
              <w:rPr>
                <w:b w:val="false"/>
                <w:bCs w:val="false"/>
                <w:spacing w:val="2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gridSpan w:val="2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gridSpan w:val="2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 мерах безопасности пр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и и проведен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бот на субботник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ступает время, когда будут активно проводиться республиканские, областные, городские и районные субботники, да и просто отдельные работы по благоустройст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 немаловажным будет напомнить о мерах безопасности при проведении отдельных видов рабо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им из обязательных условий допуска работников к проведению работ в рамках субботника является ознакомление их с безопасными приемами и способами выполнения работ. Поэтому каждый участник субботника должен перед допуском к самостоятельной работе пройти целевой инструктаж по охран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Целевой инструктаж проводится непосредственным руководителем работ. Во время инструктажа работники должны быть ознакомлены с инструкциями по охране труда, после чего им проводится проверка знаний приобретенных навыков безопасных методов и приемов работы путем устного опроса лицом, проводившим инструктаж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оведение инструктажа подтверждается подписями лиц, проводивших и прошедших инструктаж, в журнале регистрации инструктажа по охране труда или в личной карточке по охране труда. Формы всех этих документов можно найти в приложениях к </w:t>
      </w:r>
      <w:hyperlink r:id="rId2">
        <w:r>
          <w:rPr>
            <w:rStyle w:val="InternetLink"/>
            <w:sz w:val="30"/>
            <w:szCs w:val="30"/>
          </w:rPr>
          <w:t>Инструкции</w:t>
        </w:r>
      </w:hyperlink>
      <w:r>
        <w:rPr>
          <w:sz w:val="30"/>
          <w:szCs w:val="30"/>
        </w:rPr>
        <w:t xml:space="preserve">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.</w:t>
      </w:r>
    </w:p>
    <w:p>
      <w:pPr>
        <w:pStyle w:val="22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firstLine="709"/>
        <w:rPr/>
      </w:pPr>
      <w:r>
        <w:rPr>
          <w:color w:val="000000"/>
          <w:sz w:val="30"/>
          <w:szCs w:val="30"/>
        </w:rPr>
        <w:t>Непосредственным руководителям работ перед началом субботника необходимо осмотреть предназначенную для проведения работ территорию и убедиться в отсутствии опасных производственных факторов, которые могут служить источником травмирования – траншеи, ямы, незакрытые канализационные колодцы, свисающие или лежащие на земле провода и т.п. До начала работ принять меры по исключению возможного контакта лиц, участвующих в субботнике, с такого рода факторами (оградить место, вызвать специализированные службы и т.д.).</w:t>
      </w:r>
    </w:p>
    <w:p>
      <w:pPr>
        <w:pStyle w:val="22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firstLine="709"/>
        <w:rPr/>
      </w:pPr>
      <w:r>
        <w:rPr>
          <w:color w:val="000000"/>
          <w:sz w:val="30"/>
          <w:szCs w:val="30"/>
        </w:rPr>
        <w:t xml:space="preserve">Если во время субботника будут производиться совместные работы лиц, участвующих в субботнике, и техники (тракторов, экскаваторов, машин и т.д.), то необходимо принять меры, чтобы лица, участвующие в субботнике, не приближались к подвижным частям техники ближе 5 метров. </w:t>
      </w:r>
    </w:p>
    <w:p>
      <w:pPr>
        <w:pStyle w:val="22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ено при погрузке мусора в транспортные средства находиться в кузове. Такие случаи должны быть исключены. Быть внимательным при осуществлении техникой маневров, особенно при движении техники задним ходом. В таких ситуациях необходимо остановить работы, назначить водителю сигнальщика и обязать его двигаться по подаваемым сигналам.</w:t>
      </w:r>
    </w:p>
    <w:p>
      <w:pPr>
        <w:pStyle w:val="22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ыполнении работ по уборке на строительных площадках необходимо исключить единовременное выполнение этих работ со строительно-монтажными и ремонтно-строительными работами. В противном случае перед выполнением единовременных работ необходимо заказчику, генеральному подрядчику и субподрядчикам разработать и согласовать мероприятия по безопасному проведению этих работ в целях исключения случаев производственного травматизма.</w:t>
      </w:r>
    </w:p>
    <w:p>
      <w:pPr>
        <w:pStyle w:val="22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firstLine="709"/>
        <w:rPr/>
      </w:pPr>
      <w:r>
        <w:rPr>
          <w:color w:val="000000"/>
          <w:sz w:val="30"/>
          <w:szCs w:val="30"/>
        </w:rPr>
        <w:t>Лицам, участвующим в субботнике, необходимо напомнить, что в ходе работы следует выполнять только ту работу, которая поручена непосредственным руководителем и при условии, что безопасные условия ее выполнения хорошо известны. В сомнительных случаях обратиться к непосредственному руководителю за разъяснениями.</w:t>
      </w:r>
    </w:p>
    <w:p>
      <w:pPr>
        <w:pStyle w:val="22"/>
        <w:shd w:fill="auto" w:val="clear"/>
        <w:spacing w:lineRule="auto" w:line="240" w:before="0" w:after="0"/>
        <w:ind w:left="6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лучении новой (незнакомой) работы получить у непосредственного руководителя инструктаж по безопасным приемам и методам ее выполнения.</w:t>
      </w:r>
    </w:p>
    <w:p>
      <w:pPr>
        <w:pStyle w:val="22"/>
        <w:shd w:fill="auto" w:val="clear"/>
        <w:spacing w:lineRule="auto" w:line="240" w:before="0" w:after="0"/>
        <w:ind w:left="60" w:firstLine="709"/>
        <w:rPr/>
      </w:pPr>
      <w:r>
        <w:rPr>
          <w:color w:val="000000"/>
          <w:sz w:val="30"/>
          <w:szCs w:val="30"/>
        </w:rPr>
        <w:t>При неисправности эксплуатируемых приспособлений, инструментов сообщить непосредственному руководителю. Самому устранять неисправности не разрешается.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rPr/>
      </w:pPr>
      <w:r>
        <w:rPr>
          <w:color w:val="000000"/>
          <w:sz w:val="30"/>
          <w:szCs w:val="30"/>
        </w:rPr>
        <w:t>Необходимо помнить, что не разрешается распивать спиртные напитки, употреблять наркотические средства, психотропные или токсические вещества, а также находиться на рабочем месте (по месту работы) или в рабочее время, производить работы в состоянии опьянения, вызванном употреблением вышеуказанных средств, и в состоянии, связанном с болезнью, препятствующей выполнению работ.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ждый работник, заметив нарушения требований безопасности при выполнении работ другими работниками или опасность для окружающих, должен не оставаться безучастным, предупредить работника и непосредственного руководителя о необходимости соблюдения требований, обеспечивающих безопасность работ.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rPr/>
      </w:pPr>
      <w:r>
        <w:rPr>
          <w:color w:val="000000"/>
          <w:sz w:val="30"/>
          <w:szCs w:val="30"/>
        </w:rPr>
        <w:t>При работе на проезжей части работники должны быть в сигнальных жилетах с элементами из световозвращающего материала. Во время проведения уборок большим количеством людей (более трех человек) с обеих сторон убираемого участка выставляется по одному наблюдающему с красным флажком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30"/>
          <w:szCs w:val="30"/>
        </w:rPr>
      </w:pPr>
      <w:r>
        <w:rPr>
          <w:color w:val="000000"/>
          <w:sz w:val="30"/>
          <w:szCs w:val="30"/>
        </w:rPr>
        <w:t>Наблюдающие должны предупреждать работающих о приближающемся транспорте и в необходимых случаях принимать меры вплоть до остановки транспорта. В необходимых случаях место производства работ должно ограждаться веревочными ограждениями с сигнальными флажками и предупредительными плакатами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30"/>
          <w:szCs w:val="30"/>
        </w:rPr>
      </w:pPr>
      <w:r>
        <w:rPr>
          <w:color w:val="000000"/>
          <w:sz w:val="30"/>
          <w:szCs w:val="30"/>
        </w:rPr>
        <w:t>Во избежание травмирования работнику, занятому уборкой прилегающей территории и автодорог, запрещается: ходить без надобности по своему или другим участкам, подходить и включать машины, оборудование, работа на которых непосредственным руководителем работ не поручена; проходить или находиться под поднятым грузом; проходить в местах, не предназначенных для переходов, перебегать перед движущимся транспортом; заходить без разрешения непосредственного руководителя работ за ограждения электрооборудования; залазить на металлоконструкции, площадки, трубопроводы, расположенные на высоте, а также на деревья без разрешения непосредственного руководителя работ, а также спрыгивать с них; бегать, толкать или наносить телесные повреждения другим лицам, бросать в них какие-либо предметы; прикасаться к токоведущим частям электрооборудования, клеммам и электропроводам, к арматуре общего освещения; открывать дверцы электрошкафов, прятать в них какие-либо предметы; сжигать собранный мусор; заваливать мусором ливневую канализацию.</w:t>
      </w:r>
    </w:p>
    <w:p>
      <w:pPr>
        <w:pStyle w:val="2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rPr/>
      </w:pPr>
      <w:r>
        <w:rPr>
          <w:color w:val="000000"/>
          <w:sz w:val="30"/>
          <w:szCs w:val="30"/>
        </w:rPr>
        <w:t xml:space="preserve">Необходимо напомнить, что работа на расстоянии менее 2 метров от неогражденного перепада по высоте 1,3 метра и более (к примеру, мытье окон может производиться на высоте) называется работой на высоте, является работой с повышенной опасностью и требует дополнительной подготовки по охране труда, в том числе обучения, стажировки, инструктажа и проверки знаний по вопросам охраны труда, а также медицинского осмотра. С учетом этого необходимо во время субботника исключить допуск лиц, участвующих в субботнике, к выполнению таких работ, за исключением тех, кто прошел указанную подготовку и не имеет медицинских противопоказаний для их выполнения. </w:t>
      </w:r>
    </w:p>
    <w:p>
      <w:pPr>
        <w:pStyle w:val="2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Кроме того, следует обеспечить лиц, участвующих в субботнике, средствами индивидуальной защиты, перчатками или рукавицами, при работе на проезжей части – жилетами сигнальными, при работе на строительном объекте – защитными касками.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7612" w:leader="none"/>
        </w:tabs>
        <w:spacing w:lineRule="auto" w:line="240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редко благоустройство связано с проведением окрасоч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ыполнении окрасочных работ на всех этапах должны предусматриваться мероприятия по защите работающих от действия вредных и (или) опасных производственных фактор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а взрывопожароопасных лакокрасочных материалов на взрывопожаробезопасны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ение норм и порядка хранения лакокрасоч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енение наименее токсичных лакокрасоч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ние работающими средств индивидуальной защиты, соответствующих выполняемой работе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еобходимо помнить, что </w:t>
      </w:r>
      <w:r>
        <w:rPr>
          <w:sz w:val="30"/>
          <w:szCs w:val="30"/>
        </w:rPr>
        <w:t>краски и растворители являются легковоспламеняющимися, взрывопожароопасными веществами, кроме того, пары таких веществ, попадая в дыхательные пути, вызывают раздражение и могут привести к отравлению, поэтому при работе с ними работники должны быть обеспечены дополнительно очками и респиратор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ремя окрасочных работ категорически запрещается пользоваться открытым огнем, в том числе курить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ходы лакокрасочных материалов сливать в канализацию, на землю, в реку, ручей и т.д. не допускается. Они должны собираться в специальную закрытую емкость и удаляться для утилизаци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оцессе нанесения лакокрасочных материалов работающие перемещаются в сторону потока свежего воздуха, чтобы аэрозоль и пары растворителей относились от них потоками воздуха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перемешивании или переливании лакокрасочных материалов и растворителей, во избежание попадания брызг в глаза, следует пользоваться защитными оч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красочные работы на высоте должны производиться с устойчивых подмостей или с лесов, имеющих ограждения высотой 1,1 м и бортовые доски высотой не менее 0,15 м. Ширина настила на подмостях и лесах должна быть не менее 1 метра. Настилы устраиваются без зазоров. Работа на неисправных, не отвечающих нормам безопасности лесах и подмостях, с переносных лестниц и других неустойчивых приспособлений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разрешается применять для ручных окрасочных работ лакокрасочные материалы, в состав которых входят хлорированные углеводороды и метанол. В случае необходимости нанесения этих лакокрасочных материалов кистевым способом для индивидуальной защиты рабочего следует применять средства индивидуальной защиты органов дыхания с подачей чистого воздуха и защитные очк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 побелке деревьев необходимо предварительно подготовить окрашиваемую поверхность. При нанесении негашеной извести пользоваться респиратором и резиновыми перчатками. При применении для побелки распылителей убедиться, что в радиусе 3 м никого нет, использование защитных очков при этом обязательно.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7612" w:leader="none"/>
        </w:tabs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ри несчастном случае необходимо быстро принять меры по предотвращению воздействия травмирующих факторов на потерпевшего (действия электротока, сдавливающих тяжестей и др.), оказать пострадавшему первую помощь, вызвать на место происшествия медицинских работников или доставить потерпевшего в организацию здравоохранения; сообщить о происшествии руководителю работ или другому должностному лиц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</w:t>
        <w:tab/>
        <w:t xml:space="preserve"> управления</w:t>
        <w:tab/>
        <w:tab/>
        <w:t xml:space="preserve">                    </w:t>
        <w:tab/>
        <w:t xml:space="preserve">           С.А. Жигу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1 Малахов 8 (0222)629803</w:t>
      </w:r>
    </w:p>
    <w:p>
      <w:pPr>
        <w:pStyle w:val="Normal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b/>
      <w:bCs/>
      <w:sz w:val="28"/>
      <w:szCs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21">
    <w:name w:val="Знак Знак2"/>
    <w:qFormat/>
    <w:rPr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color w:val="000000"/>
      <w:spacing w:val="5"/>
      <w:sz w:val="25"/>
      <w:szCs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3844;fld=134;dst=1005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2:00Z</dcterms:created>
  <dc:creator>User</dc:creator>
  <dc:description/>
  <dc:language>en-US</dc:language>
  <cp:lastModifiedBy>uliana2</cp:lastModifiedBy>
  <cp:lastPrinted>2020-04-17T08:33:00Z</cp:lastPrinted>
  <dcterms:modified xsi:type="dcterms:W3CDTF">2020-05-19T11:22:00Z</dcterms:modified>
  <cp:revision>2</cp:revision>
  <dc:subject/>
  <dc:title>ДЭПАРТАМЕНТ ДЗЯРЖАЎНАЙ ІНСПЕКЦЫІ ПРАЦЫМІНІСТЭРСТВА ПРАЦЫ І САЦЫЯЛЬНАЙ АБАРОНЫ</dc:title>
</cp:coreProperties>
</file>