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Информационное письмо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о предупреждении несчастных случаев на производстве при выполнении работ по заготовке кормов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/>
      </w:pPr>
      <w:r>
        <w:rPr/>
        <w:t>Как и любой технологический процесс, работы по заготовке кормов требуют от должностных лиц четкой организации труда, а от работников, их выполняющих, – точного и строгого соблюдения требований безопасности, трудовой и производственной дисциплины. Несоблюдение указанных норм влечет за собой  производственные потери и убытки, травмирование, а иногда и смерть работников.</w:t>
      </w:r>
    </w:p>
    <w:p>
      <w:pPr>
        <w:pStyle w:val="Normal"/>
        <w:ind w:firstLine="709"/>
        <w:jc w:val="both"/>
        <w:rPr/>
      </w:pPr>
      <w:r>
        <w:rPr/>
        <w:t>В ходе проводимой в республике кампании по заготовке кормов в организациях агропромышленного комплекса ежегодно регистрируются несчастные случаи с тяжелыми последствиями, в том числе, связанные с обслуживанием измельчающих аппаратов кормоуборочной техники.</w:t>
      </w:r>
    </w:p>
    <w:p>
      <w:pPr>
        <w:pStyle w:val="Normal"/>
        <w:ind w:firstLine="720"/>
        <w:jc w:val="both"/>
        <w:rPr/>
      </w:pPr>
      <w:r>
        <w:rPr>
          <w:szCs w:val="30"/>
        </w:rPr>
        <w:t>В этой связи перед началом работ по кормозаготовке Департамент государственной инспекции труда Министерства труда и социальной защиты считает необходимым напомнить  об обстоятельствах и причинах отдельных несчастных случаев с тяжелыми последствиями, происшедших  на производстве при их проведении в 2019 году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Так, 12 августа 2019 г. тяжелую производственную травму получил тракторист-машинист сельскохозяйственного производства ОАО «Агро-Пелище» Каменецкого района Брестской обла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 территории машинного двора при выполнении работ по снятию ножей с питающе-измельчающего аппарата комплекса кормоуборочного КВК-800 после откручивания последнего болта крепления произошло падение аппарата на спину потерпевшего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ходе расследования установлено, что потерпевшим была нарушена технологическая последовательность снятия питающего аппарата и замены ножей, предусмотренная инструкцией по эксплуатации.</w:t>
      </w:r>
    </w:p>
    <w:p>
      <w:pPr>
        <w:pStyle w:val="Normal"/>
        <w:ind w:firstLine="709"/>
        <w:jc w:val="both"/>
        <w:rPr/>
      </w:pPr>
      <w:r>
        <w:rPr>
          <w:szCs w:val="30"/>
        </w:rPr>
        <w:t>Несчастный случай, приведший к тяжелой производственной травме, произошел 6 сентября 2019 г. с трактористом-машинистом сельскохозяйственного производства ОАО «Следюки» Быховского района Могилевской обла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этот день потерпевший производил регулировку зазора между ножами ротора измельчителя и противорежущей пластиной измельчающего барабана средства энергетического универсального </w:t>
        <w:br/>
        <w:t>УЭС-2-280. В качестве стопора регулировочной гайки вала ротора он использовал имеющийся болт круглой формы. Установив данный болт в кронштейн измельчающего аппарата, потерпевший начал руками проворачивать ротор, удерживая его за лопатку швыряющую. В какой-то момент произошло выпадение болта из паза регулировочной гайки, в результате чего рука попала между рамой измельчителя и торцом лопатки швыряющей и была травмирован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ичиной несчастного случая явилось отсутствие технологического регламента (инструкции) на проведение работ по регулировке зазора между ножами ротора измельчителя и противорежущей пластиной измельчающего барабана средства энергетического универсального </w:t>
        <w:br/>
        <w:t>УЭС-2-280, в связи с чем работы потерпевшим выполнялись по его усмотрению.</w:t>
      </w:r>
    </w:p>
    <w:p>
      <w:pPr>
        <w:pStyle w:val="Normal"/>
        <w:ind w:firstLine="709"/>
        <w:jc w:val="both"/>
        <w:rPr/>
      </w:pPr>
      <w:r>
        <w:rPr>
          <w:szCs w:val="30"/>
        </w:rPr>
        <w:t>24 июня 2019 г. при выполнении работ по замене ножей комплекса кормоуборочного высокопроизводительного КВК-800 тяжелую травму глаза получил тракторист-машинист сельскохозяйственного производства ОАО «Круглянская Искра» Круглянского района Могилевской обла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нарушение локальных правовых актов по охране труда работы по откручиванию болтов потерпевший выполнял с использованием накидного (кольцевого) гаечного ключа, удлинив его торцевым гаечным ключом, разрезанным пополам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ложив усилие к рукоятке ключа, тракторист услышал щелчок, после чего получил удар кольцевой частью ключа в область левого глаз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Из года в год повторяются обстоятельства несчастных случаев и причины, к ним приведшие, при выполнении работ по закладке сенажных и силосных масс в траншеи.</w:t>
      </w:r>
    </w:p>
    <w:p>
      <w:pPr>
        <w:pStyle w:val="Normal"/>
        <w:ind w:firstLine="709"/>
        <w:jc w:val="both"/>
        <w:rPr/>
      </w:pPr>
      <w:r>
        <w:rPr>
          <w:szCs w:val="30"/>
        </w:rPr>
        <w:t>Так, 5 октября 2019 г. смертельную травму получил ведущий агроном-агрохимик филиала сельскохозяйственного производства «Газовик-Сипаково» ПРУП «Могилевоблгаз» Шкловского района Могилевской обла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счастный случай произошел при выполнении работ по трамбовке силосной массы в траншее в результате наезда на потерпевшего двигавшегося задним ходом погрузчика универсального «Амкодор-342С4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ходе проведенного специального расследования установлено, что тракторист-машинист сельскохозяйственного производства в нарушение требований инструкции по охране труда не убедился в отсутствии людей в зоне работы погрузчика.</w:t>
      </w:r>
    </w:p>
    <w:p>
      <w:pPr>
        <w:pStyle w:val="Normal"/>
        <w:ind w:firstLine="709"/>
        <w:jc w:val="both"/>
        <w:rPr/>
      </w:pPr>
      <w:r>
        <w:rPr>
          <w:szCs w:val="30"/>
        </w:rPr>
        <w:t>При аналогичных обстоятельствах 23 июня 2019 г. при закладке сенажной массы в траншею тяжелую производственную травму получил полевод коммунального сельскохозяйственного производственного унитарного предприятия «Русь-Агро» Дятловского района Гродненской обла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ичинами несчастного случая явилось невыполнение агрономом по защите растений обязанностей по охране труда, который не принял мер по прекращению производства работ в сенажной траншее при нахождении работника в зоне маневрирования транспортного средства, а также нарушения требований инструкций по охране труда самим потерпевшим (находился в зоне движения погрузчика самоходного </w:t>
      </w:r>
      <w:r>
        <w:rPr>
          <w:szCs w:val="30"/>
          <w:lang w:val="en-US"/>
        </w:rPr>
        <w:t>Manitou</w:t>
      </w:r>
      <w:r>
        <w:rPr>
          <w:szCs w:val="30"/>
        </w:rPr>
        <w:t xml:space="preserve"> </w:t>
      </w:r>
      <w:r>
        <w:rPr>
          <w:szCs w:val="30"/>
          <w:lang w:val="en-US"/>
        </w:rPr>
        <w:t>MLT</w:t>
      </w:r>
      <w:r>
        <w:rPr>
          <w:szCs w:val="30"/>
        </w:rPr>
        <w:t xml:space="preserve"> 735) и трактористом-машинистом сельскохозяйственного производства (не убедился в отсутствии людей в зоне маневрирования погрузчика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Также несчастный случай со смертельным исходом произошел 23 августа 2019 г. с водителем автомобиля  филиала «Невель» открытого акционерного общества «Пинский мясокомбинат» Пинского района Брестской обла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этот день потерпевший на автомобиле МАЗ-555102 выполнял работы по перевозке сенажной массы в траншею, расположенную на территории молочно-товарной фермы. После доставки очередного рейса водитель услышал посторонние звуки под кузовом автомобиля. Для определения неисправности он в нарушение инструкции по охране труда при поднятом кузове установил случайную подставку. Так как рычаг пневмораспределительного крана находился в положении «опускание», в какой-то момент произошло самопроизвольное опускание кузова автомобиля на потерпевшего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 целях профилактики и недопущения травматизма  работников, занятых на работах по заготовке кормов, Департамент рекомендует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 Министерству сельского хозяйства и продовольствия Республики Беларусь, комитетам и управлениям по сельскому хозяйству и продовольствию обл-, райисполкомов потребовать от руководителей подчиненных организаций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вести семинары (совещания) с руководителями и специалистами организаций АПК по вопросам безопасного выполнения работ по заготовке кормов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2. </w:t>
      </w:r>
      <w:r>
        <w:rPr/>
        <w:t>руководителям и специалистам организаций АПК:</w:t>
      </w:r>
    </w:p>
    <w:p>
      <w:pPr>
        <w:pStyle w:val="Normal"/>
        <w:ind w:firstLine="709"/>
        <w:jc w:val="both"/>
        <w:rPr/>
      </w:pPr>
      <w:r>
        <w:rPr>
          <w:szCs w:val="30"/>
        </w:rPr>
        <w:t>довести информацию о несчастных случаях, происшедших при выполнении работ по заготовке кормов в 2019 году, до сведения работников привлекаемых к данным работам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азначить лиц, ответственных за безопасное производство работ по заготовке кормов;</w:t>
      </w:r>
    </w:p>
    <w:p>
      <w:pPr>
        <w:pStyle w:val="Normal"/>
        <w:ind w:firstLine="709"/>
        <w:jc w:val="both"/>
        <w:rPr/>
      </w:pPr>
      <w:r>
        <w:rPr>
          <w:szCs w:val="30"/>
        </w:rPr>
        <w:t>обеспечить проведение дополнительного обучения, внеплановых (целевых) инструктажей по охране труда с работниками, привлекаемыми к выполнению работ по заготовке кормов;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не допускать к  работе по эксплуатации кормоуборочных комбайнов трактористов-машинистов сельскохозяйственного производства, </w:t>
      </w:r>
      <w:r>
        <w:rPr/>
        <w:t>не имеющих соответствующей разрешающей категории «</w:t>
      </w:r>
      <w:r>
        <w:rPr>
          <w:lang w:val="en-US"/>
        </w:rPr>
        <w:t>D</w:t>
      </w:r>
      <w:r>
        <w:rPr/>
        <w:t xml:space="preserve">» на право их управлени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ить работников, занятых на заготовке кормов, средствами индивидуальной защиты в соответствии с установленными законодательством нормами, исправным инструментом и инвентарем;</w:t>
      </w:r>
    </w:p>
    <w:p>
      <w:pPr>
        <w:pStyle w:val="Normal"/>
        <w:ind w:firstLine="720"/>
        <w:jc w:val="both"/>
        <w:rPr/>
      </w:pPr>
      <w:r>
        <w:rPr>
          <w:szCs w:val="30"/>
        </w:rPr>
        <w:t>обеспечить контроль за выполнением работниками операций по заточке ножей измельчающих аппаратов кормоуборочных комбайнов в строгом соответствии с требованиями заводов-изготовителей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боты по заготовке кормов организовать в соответствии с требованиями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 Беларусь от 15 апреля 2008 г. № 36, и Правил по охране труда при производстве продукции животноводства, утвержденных постановлением Министерства сельского хозяйства и продовольствия Республики Беларусь от 28 декабря 2007 г. № 89;</w:t>
      </w:r>
    </w:p>
    <w:p>
      <w:pPr>
        <w:pStyle w:val="Normal"/>
        <w:ind w:firstLine="720"/>
        <w:jc w:val="both"/>
        <w:rPr/>
      </w:pPr>
      <w:r>
        <w:rPr>
          <w:szCs w:val="30"/>
        </w:rPr>
        <w:t>обеспечить безопасность при эксплуатации машин и механизмов, используемых на заготовке кормов из трав и силосных культур, руководствуясь при этом требованиями, изложенными в технических документах организаций-изготовителей и вышеуказанных правилах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исключить случаи допуска к эксплуатации тракторов, сельскохозяйственных машин и агрегатов, не отвечающих требованиям безопасности, не прошедших государственный технический осмотр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случае использования колесных тракторов на складировании сенажной или силосной массы на бурте и кургане обязательно разрабатывать технологические карты с указанием требований безопасности к организации производства работ (с учетом принятых мер по решению проблем безопасности труда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орудовать со стороны въезда и выезда из траншеи, буртов и курганов по их периферии ровную площадку, достаточную для маневрирования транспортных средств;</w:t>
      </w:r>
    </w:p>
    <w:p>
      <w:pPr>
        <w:pStyle w:val="Normal"/>
        <w:ind w:firstLine="709"/>
        <w:jc w:val="both"/>
        <w:rPr/>
      </w:pPr>
      <w:r>
        <w:rPr>
          <w:szCs w:val="30"/>
        </w:rPr>
        <w:t>исключить расположение работников (в т.ч. для отдыха) на силосной, сенажной массе, в зоне движения транспортных средств и в других неустановленных местах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обеспечить привлечение к ответственности и проведение внеочередной проверки знаний с работниками и должностными лицами, нарушающими требования безопасности труда при производстве работ по заготовке кормов из трав и силосных культур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е допускать (отстранять от работы) работников, находящихся в состоянии алкогольного, наркотического и токсического опьянения, не прошедших в установленном порядке медицинский осмотр, обучение, инструктаж и проверку знаний по вопросам охраны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еспечить осуществление контроля за состоянием трудовой и производственной дисциплины, соблюдением работающими требований локальных правовых актов по охране труда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sz w:val="30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с отступом Знак"/>
    <w:qFormat/>
    <w:rPr>
      <w:spacing w:val="-16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right="96" w:firstLine="720"/>
      <w:jc w:val="both"/>
    </w:pPr>
    <w:rPr>
      <w:spacing w:val="-16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34:00Z</dcterms:created>
  <dc:creator>Rassolova.o</dc:creator>
  <dc:description/>
  <dc:language>en-US</dc:language>
  <cp:lastModifiedBy>uliana2</cp:lastModifiedBy>
  <cp:lastPrinted>2020-04-21T09:14:00Z</cp:lastPrinted>
  <dcterms:modified xsi:type="dcterms:W3CDTF">2020-05-19T15:34:00Z</dcterms:modified>
  <cp:revision>2</cp:revision>
  <dc:subject/>
  <dc:title/>
</cp:coreProperties>
</file>