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1134"/>
        <w:gridCol w:w="567"/>
        <w:gridCol w:w="2127"/>
        <w:gridCol w:w="992"/>
        <w:gridCol w:w="4213"/>
      </w:tblGrid>
      <w:tr>
        <w:trPr>
          <w:trHeight w:val="2275" w:hRule="atLeast"/>
          <w:cantSplit w:val="true"/>
        </w:trPr>
        <w:tc>
          <w:tcPr>
            <w:tcW w:w="439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ДЭПАРТАМЕНТ ДЗЯРЖАЎНАЙ ІНСПЕКЦЫІ ПРАЦЫМІНІСТЭРСТВА ПРАЦЫ І САЦЫЯЛЬНАЙ АБАРОНЫ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Магілёўскае абласное ўпраўленн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вул. Дзяржынскага, 7, 212030, г. Магілёў,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тэл./ф. (0222) 22-97-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lang w:val="be-BY"/>
              </w:rPr>
              <w:t>ДЕПАРТАМЕНТ ГОСУДАРСТВЕННОЙ ИНСПЕКЦИИ ТРУДА МИНИСТЕРСТВА ТРУДА И СОЦИАЛЬНОЙ ЗАЩИТЫ РЕСПУБЛИКИ БЕЛАРУС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e-BY"/>
              </w:rPr>
              <w:t>Могилёвское областное упра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л. Дзержинского, 7, 212030, г. Могилёв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be-BY"/>
              </w:rPr>
              <w:t>тел./ф. (0222) 22-97-49</w:t>
            </w:r>
          </w:p>
        </w:tc>
      </w:tr>
      <w:tr>
        <w:trPr>
          <w:trHeight w:val="211" w:hRule="atLeast"/>
          <w:cantSplit w:val="true"/>
        </w:trPr>
        <w:tc>
          <w:tcPr>
            <w:tcW w:w="43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5205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8/1005</w:t>
            </w:r>
          </w:p>
        </w:tc>
        <w:tc>
          <w:tcPr>
            <w:tcW w:w="5205" w:type="dxa"/>
            <w:gridSpan w:val="2"/>
            <w:vMerge w:val="continue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gridSpan w:val="2"/>
            <w:vMerge w:val="continue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left="5103"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7"/>
        <w:spacing w:lineRule="exact" w:line="280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/>
          <w:bCs/>
          <w:kern w:val="2"/>
          <w:sz w:val="30"/>
          <w:szCs w:val="30"/>
        </w:rPr>
      </w:r>
    </w:p>
    <w:p>
      <w:pPr>
        <w:pStyle w:val="Normal"/>
        <w:shd w:fill="FFFFFF" w:val="clear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 xml:space="preserve">О производственном травматизме </w:t>
      </w:r>
    </w:p>
    <w:p>
      <w:pPr>
        <w:pStyle w:val="Normal"/>
        <w:shd w:fill="FFFFFF" w:val="clear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при выполнении работ на кровле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</w:rPr>
        <w:t xml:space="preserve">Могилевское областное управление Департамента государственной инспекции труда Министерства труда и социальной защиты Республики Беларусь сообщает, что в апреле 2020 года в организациях Могилевской области произошло два несчастных случая, приведших к тяжелым производственным травмам, в результате падения работников с высоты при производстве работ на крышах зданий. 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Так, 17.04.2020 произошел несчастный случай, приведший к тяжелой производственной травме, с подсобным рабочим ОАО «Володарский» в результате падения с высоты около 5 мет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</w:rPr>
        <w:t>Двум подсобным рабочим было поручено закрепить листы поликарбоната на крыше одного из зданий молочно-товарного комплекс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</w:rPr>
        <w:t xml:space="preserve">Потерпевший при помощи приставной лестницы поднялся на крышу здания. Двигаясь по крыше, он наступил на лист поликарбоната, в результате чего провалился вниз на бетонный пол, получив при этом тяжелую сочетанную травму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  <w:lang w:val="be-BY"/>
        </w:rPr>
        <w:t xml:space="preserve">Причиной несчастного случая </w:t>
      </w:r>
      <w:r>
        <w:rPr>
          <w:bCs/>
          <w:kern w:val="2"/>
          <w:sz w:val="30"/>
          <w:szCs w:val="30"/>
        </w:rPr>
        <w:t>явилось</w:t>
      </w:r>
      <w:r>
        <w:rPr>
          <w:bCs/>
          <w:kern w:val="2"/>
          <w:sz w:val="30"/>
          <w:szCs w:val="30"/>
          <w:lang w:val="be-BY"/>
        </w:rPr>
        <w:t xml:space="preserve"> </w:t>
      </w:r>
      <w:r>
        <w:rPr>
          <w:bCs/>
          <w:color w:val="000000"/>
          <w:sz w:val="30"/>
          <w:szCs w:val="30"/>
        </w:rPr>
        <w:t>производство ремонтно-строительных работ по ремонту здания</w:t>
      </w:r>
      <w:r>
        <w:rPr>
          <w:sz w:val="30"/>
          <w:szCs w:val="30"/>
        </w:rPr>
        <w:t xml:space="preserve"> молочно-товарного комплекса:</w:t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без </w:t>
      </w:r>
      <w:r>
        <w:rPr>
          <w:sz w:val="30"/>
          <w:szCs w:val="30"/>
        </w:rPr>
        <w:t>установки в местах с недостаточной прочностью кровли</w:t>
      </w:r>
      <w:r>
        <w:rPr>
          <w:bCs/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трапов или мостиков так, чтобы они перекрывали находящиеся под кровлей несущие конструкции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без проекта производства работ или технологических карт, предусматривающих мероприятия по предупреждению воздействия на работающих опасных и вредных производственных факторов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з предварительного осмотра несущих конструкций крыши и ограждений и определения их состояния и мер безопасности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не под руководством ответственного производителя работ, потерпевшим, не прошедшим обучение, инструктаж, стажировку, проверку знаний по вопросам охраны труда, не имеющим соответствующей квалификации по профессии кровельщик по рулонным кровлям и по кровлям из штучных материал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  <w:lang w:val="be-BY"/>
        </w:rPr>
        <w:t xml:space="preserve">Лицами, допустившими нарушения актов законодательства о труде и об охране труда, технических нормативных правовых актов, локальных правовых актов, определены мастер и </w:t>
      </w:r>
      <w:r>
        <w:rPr>
          <w:bCs/>
          <w:kern w:val="2"/>
          <w:sz w:val="30"/>
          <w:szCs w:val="30"/>
        </w:rPr>
        <w:t>главный инженер ОАО «Володарский»</w:t>
      </w:r>
      <w:r>
        <w:rPr>
          <w:bCs/>
          <w:kern w:val="2"/>
          <w:sz w:val="30"/>
          <w:szCs w:val="30"/>
          <w:lang w:val="be-BY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24.04.2020 произошел несчастный случай, приведший к тяжелой производственной травме, с гражданином, выполнявшим работу по гражданско-правовому договору, заключенному с ОАО «Воронино», в результате падения с высоты более 5 метров.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Потерпевшему было поручено произвести работы по очистке территории неэксплуатируемого машинного двора.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kern w:val="2"/>
          <w:sz w:val="30"/>
          <w:szCs w:val="30"/>
        </w:rPr>
        <w:t>В ходе выполнения данной работы он по собственной инициативе решил подняться на крышу одноэтажного кирпичного здания, для того, чтобы взять с нее проволоку, для использования ее в планируемой в дальнейшем работе по изготовлению изгороди, которую ему в день происшествия никто не поручал делать.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При движении по крыше лист шифера не выдержал веса потерпевшего, который в результате провалился вниз и получил травму.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Причиной несчастного случая явился допуск потерпевшего к выполнению работ без проведения вводного и первичного инструктажей по охране труда.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  <w:lang w:val="be-BY"/>
        </w:rPr>
        <w:t xml:space="preserve">Лицом, допустившим нарушения актов законодательства о труде и об охране труда, технических нормативных правовых актов, локальных нормативных правовых актов, определен </w:t>
      </w:r>
      <w:r>
        <w:rPr>
          <w:bCs/>
          <w:kern w:val="2"/>
          <w:sz w:val="30"/>
          <w:szCs w:val="30"/>
        </w:rPr>
        <w:t>директор ОАО «Воронино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</w:rPr>
        <w:t>С учетом изложенного Могилевское областное управление Департамента государственной инспекции труда в целях недопущения несчастных случаев на производстве при выполнении работ на крыше зданий и сооружений считает необходимым следующее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</w:rPr>
        <w:t>обеспечить выполнение ремонтно-строительных, строительно-монтажных работ на крышах зданий и сооружений в строгом соответствии с требованиями Правил охраны труда при работе на высоте, утвержденных постановлением Министерства труда Республики Беларусь от 28.04.2001 № 52, Правил по охране труда при выполнении строительных работ, утвержденных постановлением Министерства труда и социальной защиты Республики Беларусь и Министерства архитектуры и строительства Республики Беларусь от 31.05.2019 № 24/33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</w:rPr>
        <w:t>исключить случаи выполнения строительно-монтажных и ремонтно-строительных работ на крышах зданий и сооружений без проектной документации, определяющей безопасные способы и приемы выполнения работ,</w:t>
      </w:r>
      <w:r>
        <w:rPr>
          <w:bCs/>
          <w:color w:val="000000"/>
          <w:sz w:val="30"/>
          <w:szCs w:val="30"/>
        </w:rPr>
        <w:t xml:space="preserve"> </w:t>
      </w:r>
      <w:r>
        <w:rPr>
          <w:bCs/>
          <w:kern w:val="2"/>
          <w:sz w:val="30"/>
          <w:szCs w:val="30"/>
        </w:rPr>
        <w:t>предусматривающей мероприятия по предупреждению воздействия на работающих опасных и вредных производственных факто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</w:rPr>
        <w:t>запретить допуск работников к выполнению строительно-монтажных и ремонтно-строительных работ на крышах зданий и сооружений без соответствующей профессиональной подготовки, обязательного медицинского осмотра, инструктажа, стажировки и проверки знаний по вопросам охраны труда, без средств индивидуальной защиты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</w:rPr>
        <w:t>обеспечить выполнение работ с повышенной опасностью, в том числе работ на высоте, только по наряду-допуску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</w:rPr>
        <w:t>рабочие места и проходы к ним, расположенные на перекрытиях, покрытиях на высоте 1,3 м и более и на расстоянии менее 2 м от границы перепада по высоте, ограждать предохранительными или страховочными защитными ограждениями, а при расстоянии более 2 м - сигнальными ограждениями. При невозможности или экономической нецелесообразности применения защитных ограждений работы на высоте производить с применением предохранительных поясов и страховочных канатов;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при выполнении работ на крыше с уклоном более 20° применять предохранительные пояса;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в местах с недостаточной прочностью кровли устанавливать кровельные лестницы, трапы или мостки так, чтобы они перекрывали находящиеся под кровлей несущие конструк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</w:rPr>
        <w:t>перед началом работ обеспечить предварительный осмотр несущих конструкций крыши и ограждений и определить их состояние и меры безопасности;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обеспечить выполнение кровельных работ под руководством ответственного производителя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</w:rPr>
        <w:t>обеспечить проведение работникам, занятым кровельными работами на высоте, предсменных (перед началом работы, смены) медицинских осмотров или освидетельствований на предмет нахождения в состоянии алкогольного опьянения;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довести настоящее информационное письмо до сведения горрайисполкомов, организаций Могилевской области;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провести с работающими, выполняющими строительно-монтажные и ремонтно-строительные работы на крыше зданий и сооружений, внеплановый инструктаж по охране труда по настоящему информационному письму;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провести с руководителями и специалистами, ответственными за производство строительно-монтажных и ремонтно-строительных работ на крыше зданий и сооружений, внеочередную проверку знаний по вопросам охраны труда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Начальник управления</w:t>
        <w:tab/>
        <w:t>С.А. Жигунов</w:t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b/>
      <w:sz w:val="24"/>
    </w:rPr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b/>
      <w:caps/>
      <w:sz w:val="28"/>
      <w:lang w:val="en-US"/>
    </w:rPr>
  </w:style>
  <w:style w:type="character" w:styleId="9">
    <w:name w:val=" Знак Знак9"/>
    <w:qFormat/>
    <w:rPr>
      <w:rFonts w:ascii="Arial" w:hAnsi="Arial" w:cs="Arial"/>
      <w:b/>
      <w:sz w:val="24"/>
    </w:rPr>
  </w:style>
  <w:style w:type="character" w:styleId="8">
    <w:name w:val=" Знак Знак8"/>
    <w:qFormat/>
    <w:rPr>
      <w:b/>
      <w:sz w:val="24"/>
    </w:rPr>
  </w:style>
  <w:style w:type="character" w:styleId="7">
    <w:name w:val=" Знак Знак7"/>
    <w:qFormat/>
    <w:rPr>
      <w:sz w:val="24"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qFormat/>
    <w:rPr>
      <w:sz w:val="24"/>
    </w:rPr>
  </w:style>
  <w:style w:type="character" w:styleId="4">
    <w:name w:val=" Знак Знак4"/>
    <w:qFormat/>
    <w:rPr>
      <w:b/>
      <w:sz w:val="22"/>
    </w:rPr>
  </w:style>
  <w:style w:type="character" w:styleId="3">
    <w:name w:val=" Знак Знак3"/>
    <w:qFormat/>
    <w:rPr>
      <w:b/>
      <w:sz w:val="28"/>
      <w:lang w:val="be-BY"/>
    </w:rPr>
  </w:style>
  <w:style w:type="character" w:styleId="2">
    <w:name w:val=" Знак Знак2"/>
    <w:basedOn w:val="Style5"/>
    <w:qFormat/>
    <w:rPr/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 Знак Знак1"/>
    <w:basedOn w:val="Style5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11:00Z</dcterms:created>
  <dc:creator>User</dc:creator>
  <dc:description/>
  <cp:keywords/>
  <dc:language>en-US</dc:language>
  <cp:lastModifiedBy>Чернякова</cp:lastModifiedBy>
  <cp:lastPrinted>2020-06-22T09:10:00Z</cp:lastPrinted>
  <dcterms:modified xsi:type="dcterms:W3CDTF">2020-06-22T08:21:00Z</dcterms:modified>
  <cp:revision>3</cp:revision>
  <dc:subject/>
  <dc:title>ДЭПАРТАМЕНТ ДЗЯРЖАЎНАЙ ІНСПЕКЦЫІ ПРАЦЫМІНІСТЭРСТВА ПРАЦЫ І САЦЫЯЛЬНАЙ АБАРОНЫ</dc:title>
</cp:coreProperties>
</file>