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изменениях внесенных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й защиты Республики Беларусь и Министерства здравоохранения Республики Беларусь от 30 апреля 2020 г. № 45/47 внесены изменения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ен 9-тью новыми видами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4. по строповке грузов с применением кранов мостовых, козловых, башенных и портальных </w:t>
      </w:r>
      <w:r>
        <w:rPr>
          <w:rFonts w:cs="Times New Roman" w:ascii="Times New Roman" w:hAnsi="Times New Roman"/>
          <w:i/>
          <w:iCs/>
          <w:color w:val="202124"/>
          <w:spacing w:val="2"/>
          <w:sz w:val="24"/>
          <w:szCs w:val="24"/>
          <w:shd w:fill="FFFFFF" w:val="clear"/>
        </w:rPr>
        <w:t>(Данный пункт перешел от стропальщиков из перечня профессий. Теперь предсменный медосмотр и освидетельствование будут проходить все кто будет задействован в данном виде работ)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6. по эксплуатации и проведению текущего ремонта бортовых средств объективного контроля и наземных средств обработки объективного контроля авиацио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7. по диспетчерскому обеспечению полетов и перелетов, осуществляемые аэродромным диспетчерским (авиационно-диспетчерским) пун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8. непосредственно связанные с организацией и руководством стажировки и практики специалистов управления воздушным движением службы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9. по планированию воздуш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0. по управлению воздушным движением с закрепленного места диспетчерского пункта «Руление» от начала буксировки воздушного судна или запроса экипажа на запуск двигателей до предварительного старта, а при прилете – от момента освобождения воздушным судном взлетно-посадочной полосы до места его сто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1. по управлению воздушным движением и поддержанию упорядоченного самолетопотока в выделенном воздушном пространстве в соответствии с утвержденной технологией с одного из диспетчерских пун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диспетчерского пункта руления; стартового диспетчерского пункта; посадочного диспетчерского пункта; диспетчерского пункта аэродрома; диспетчерского пункта гражданской авиации; диспетчерского пункта гражданской авиации местных воздушных линий; диспетчерского пункта подхода; районного диспетчерского пункта; районного центра; районного диспетчерского центра; местного диспетчерского пункта; диспетчерского центра полетно-информационного обслуживания; командного диспетчерск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2. по валке деревьев на лесосе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3. непосредственно связанные с выполнением полетов воздушных судов летными и кабинными экипаж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ень профессий не добавили новых профессий, но он немного скорректирован.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Теперь все машинисты компрессорных установок будут проходить предсменный медосмотр и освидетельствование (ранее проходили только занятые на работах с установками мощностью от 100 кВт и выше, работающими на воздухе и инертных газах, с давлением от 4 МПа и вы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роходить предсменный медосмотр и освидетельствование также будут все Горнорабочие подземные и Машинисты горных выемочных машин (ранее проходили только занятые на работах, связанных с управлением самоходным вагон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Из списка исключены Диспетчер аэродромного диспетчерского (авиационно-диспетчерского) пункта; Диспетчер-инструктор службы движения; Диспетчер планирования воздушного движения; Диспетчер по рулению; Диспетчер по управлению воздушным движением. Все они из перечня профессий перешли в перечень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струкциях удалены пункты о том, что отказ работающего от прохождения предсменного медицинского осмотра или освидетельствования является основанием для недопуска его к выполнению работы в соответствующие день,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огласно пункту 4 части 6 статьи 49 Трудового кодекса Республики Беларусь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, наниматель обязан не допускать к работе (отстранить от работы) в соответствующий день (смену) работника не прошедшего медицинский 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остановлением отменена обязательная форма «Журнала освидетельствования работающих». Его новое название - «Журнал освидетельствования работников». Содержание журнала определено пунктом 11 новой Инструкции. От действующей инструкции он отличается тем, что предсменное освидетельствование проводится не только у рабочих, но и у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ледует отметить, что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«Журнал освидетельствования работников» должен быть прошнурован, пронумерован и заверен подписью уполномоченного должностного лица орган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пекции труда</w:t>
        <w:tab/>
        <w:tab/>
        <w:tab/>
        <w:tab/>
        <w:tab/>
        <w:tab/>
        <w:tab/>
        <w:tab/>
        <w:t>Н.А. Садо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3:00Z</dcterms:created>
  <dc:creator>Николай</dc:creator>
  <dc:description/>
  <dc:language>en-US</dc:language>
  <cp:lastModifiedBy>uliana2</cp:lastModifiedBy>
  <dcterms:modified xsi:type="dcterms:W3CDTF">2020-10-26T12:53:00Z</dcterms:modified>
  <cp:revision>2</cp:revision>
  <dc:subject/>
  <dc:title>Статья</dc:title>
</cp:coreProperties>
</file>