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-113030</wp:posOffset>
                </wp:positionV>
                <wp:extent cx="2701925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255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>Об обеспечении безопасности при выполнении кровельных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42pt;mso-wrap-distance-left:0pt;mso-wrap-distance-right:9pt;mso-wrap-distance-top:0pt;mso-wrap-distance-bottom:0pt;margin-top:-8.9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255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4255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Об обеспечении безопасности при выполнении кровельных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равмирование работающих в результате падения с высоты является наиболее распространенным видом происшествия несчастных случаев на производстве. Так, по оперативным данным Департамента государственной инспекции труда Министерства труда и социальной защиты за истекший период 2020 года в результате падения  с высоты, в том числе в проемы, колодцы, ямы,24работающих погибло и 104– получили тяжелые производственные травмы. </w:t>
      </w:r>
    </w:p>
    <w:p>
      <w:pPr>
        <w:pStyle w:val="Normal"/>
        <w:ind w:firstLine="720"/>
        <w:jc w:val="both"/>
        <w:rPr/>
      </w:pPr>
      <w:r>
        <w:rPr/>
        <w:t>Отдельно следует обратить внимание на травмирование работающих при выполнении кровельных работ.</w:t>
      </w:r>
    </w:p>
    <w:p>
      <w:pPr>
        <w:pStyle w:val="Normal"/>
        <w:ind w:firstLine="709"/>
        <w:jc w:val="both"/>
        <w:rPr/>
      </w:pPr>
      <w:r>
        <w:rPr/>
        <w:t xml:space="preserve">Анализ материалов завершенных специальных расследований несчастных случаев на производстве с тяжелыми последствиями, происшедших в результате падения работающих при выполнении кровельных работ, показывает, что их причинами явилось: </w:t>
      </w:r>
    </w:p>
    <w:p>
      <w:pPr>
        <w:pStyle w:val="Normal"/>
        <w:ind w:firstLine="709"/>
        <w:jc w:val="both"/>
        <w:rPr/>
      </w:pPr>
      <w:r>
        <w:rPr/>
        <w:t>невыполнение руководителями и специалистами обязанностей по охране труда – 21,1 процента от общего числа причин;</w:t>
      </w:r>
    </w:p>
    <w:p>
      <w:pPr>
        <w:pStyle w:val="Normal"/>
        <w:ind w:firstLine="709"/>
        <w:jc w:val="both"/>
        <w:rPr/>
      </w:pPr>
      <w:r>
        <w:rPr/>
        <w:t>допуск потерпевших к работе без обучения и проверки знаний по вопросам охраны труда, без проведения стажировки по вопросам охраны труда и (или) инструктажа по охране труда – 19,3 процента;</w:t>
      </w:r>
    </w:p>
    <w:p>
      <w:pPr>
        <w:pStyle w:val="Normal"/>
        <w:ind w:firstLine="709"/>
        <w:jc w:val="both"/>
        <w:rPr/>
      </w:pPr>
      <w:r>
        <w:rPr/>
        <w:t>отсутствие, некачественная разработка проектной документации на строительство, реконструкцию производственных объектов, сооружений – 8,8 процента;</w:t>
      </w:r>
    </w:p>
    <w:p>
      <w:pPr>
        <w:pStyle w:val="Normal"/>
        <w:ind w:firstLine="709"/>
        <w:jc w:val="both"/>
        <w:rPr/>
      </w:pPr>
      <w:r>
        <w:rPr/>
        <w:t>нарушение требований проектной документации – 8,8 процента;</w:t>
      </w:r>
    </w:p>
    <w:p>
      <w:pPr>
        <w:pStyle w:val="Normal"/>
        <w:autoSpaceDE w:val="false"/>
        <w:ind w:firstLine="720"/>
        <w:jc w:val="both"/>
        <w:rPr/>
      </w:pPr>
      <w:r>
        <w:rPr/>
        <w:t>неудовлетворительное содержание и недостатки в организации рабочих мест – 7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е потерпевшими трудовой дисциплины, требований нормативных правовых актов, технических нормативных правовых актов, локальных нормативных актов по охране труда – 7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>нахождение потерпевших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 – 5,3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непроведение предсменного медицинского осмотра или освидетельствования на предмет нахождения в состоянии алкогольного, наркотического или токсического опьянения потерпевшего – 3,5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Так, 31января 2020 г. при проведении работ по укладке на кровле ходовых настилов на строительном объекте по реконструкции молочно-товарной фермы «Загорье» ОАО «Щорсы» в результате разрушения кровли и последующем падении с высоты смертельную травму получил работающий ОАО «Новогрудское строительно-монтажное управление», который в момент травмирования находился в состоянии алкогольного опьянения.В ходе специального расследования установлено, что работы на кровле с недостаточной прочностью проводились без использования кровельных лестниц, трапов или мостиков. В проекте производства работ отсутствовали технические решения и организационные мероприятия по безопасному выполнению работ по установке рабочих ходов на кровле. Допуск потерпевшего к выполнению кровельных работ был осуществлен без проведения предсменного освидетельствования на предмет нахождения в состоянии алкогольного, наркотического или токсического опьянения.</w:t>
      </w:r>
    </w:p>
    <w:p>
      <w:pPr>
        <w:pStyle w:val="Normal"/>
        <w:autoSpaceDE w:val="false"/>
        <w:ind w:firstLine="720"/>
        <w:jc w:val="both"/>
        <w:rPr/>
      </w:pPr>
      <w:r>
        <w:rPr/>
        <w:t>30июля 2020 г. в результате падения с высоты при проведении работ по ремонту кровли склада зерносушильного комплекса травмирован работающий фермерского (крестьянского) хозяйства «Диана». От полученных травм потерпевший скончался 31 июля 2020 г. Проведенным специальным расследованием установлено, что к выполнению кровельных работ потерпевшей был допущен без инструктажа и проверки знаний по вопросам охраны труда.</w:t>
      </w:r>
    </w:p>
    <w:p>
      <w:pPr>
        <w:pStyle w:val="Normal"/>
        <w:autoSpaceDE w:val="false"/>
        <w:ind w:firstLine="720"/>
        <w:jc w:val="both"/>
        <w:rPr/>
      </w:pPr>
      <w:r>
        <w:rPr/>
        <w:t>При выполнении работ по ремонту кровли сенохранилища фермы 27 января 2020 г. в результате падения с высоты тяжелую производственную травму получил работающий ОАО «Ракитница». Потерпевший в момент травмирования находился в состоянии алкогольного опьянения. В ходе проведения специального расследования установлено, что кровельные работы проводились без наличия проекта производства работ, без выдачи наряд-допуска на выполнение кровельных работ. Потерпевший к выполнению работ был допущен без проведения обучения по профессии, без прохождения проверки знаний по вопросам охраны труда.</w:t>
      </w:r>
    </w:p>
    <w:p>
      <w:pPr>
        <w:pStyle w:val="Normal"/>
        <w:autoSpaceDE w:val="false"/>
        <w:ind w:firstLine="720"/>
        <w:jc w:val="both"/>
        <w:rPr/>
      </w:pPr>
      <w:r>
        <w:rPr/>
        <w:t>17 апреля 2020 г. при нахождении на кровле здания молочно-товарного комплекса «Неряж» для выполнения работ по ее ремонтув результате разрушения листа поликарбоната и последующего падения с высоты тяжелую производственную травму получил работающий ОАО «Володарский». Проведенным специальным расследование установлено, что производство ремонтно-строительных работ по ремонту кровли осуществлялось без осмотра несущих конструкций крыши и ограждений, без установки в местах с недостаточной прочностью кровли трапов или мостиков. Проект производства работ или технологическая карта на производство работ не разрабатывались. Потерпевший был привлечен к выполнению кровельных работ без наличия соответствующей квалификации, без обучения, инструктажа, стажировки и проверки знаний по вопросам охраны труда. Работы велись без непосредственного руководства должностн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При выполнении работ по демонтажу световых зенитных фонарей и крышного вентилятора, расположенных на крыше производственного корпуса, в результате падения с высоты в проем, закрытый вставкой из пенопласта, 19 мая 2020 г. тяжелую производственную травму получил работающий производственного филиала ОАО «Савушкин продукт». В ходе расследования установлено, что работы выполнялись без оформления наряда-допуска на выполнение работ на высоте, требующих осуществления специальных организационных и технических мероприят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В целях профилактики и недопущения в дальнейшем травматизма работающих при выполнении работ на кровле зданий Департамент полагает целесообразным рекомендовать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ить безусловное соблюдение требованийПравил охраны труда при работе на высоте, утвержденных постановлением Министерства труда от 28.04.2001 № 52, и Правил по охране труда при выполнении строительных работ, утвержденных постановлением Министерства труда и социальной защиты, Министерства архитектуры и строительства от 31.05.2019 № 24/33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ю и строительство объектов осуществлять в соответствии с организационно-технологической документацией на строительство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атривать при разработке организационно-технологической документации перечень мероприятий и решений по определению технических средств и методов работ, обеспечивающих выполнение требований безопасности труда работающи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выполнять кровельные работы под руководством ответственного производителя работ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ивлекать к выполнению кровельных работ лиц, имеющих соответствующую квалификацию, прошедших медицинский осмотр, обучение, стажировку, инструктаж, проверку знаний по вопросам охраны труда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допуск работающих на крышу здания для выполнения кровельных и других работ разрешать после осмотра несущих конструкций крыши и ограждений руководителем работ совместно с работающим, ответственным исполнителем работ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именять трапы для прохода работающих, выполняющих работы на крыше с уклоном более 20°, а также на крыше с покрытием, не рассчитанным на нагрузки от веса работающи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беспечить применение работающими предохранительных поясов при выполнении работ на крышах с уклоном более 20°, а также на расстоянии менее 2 м от неогражденных перепадов по высоте 1,3 м и более независимо от уклона крыши. Места крепления предохранительных поясов должны быть указаны в проекте производства работ и наряде-допуск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тстранять от работы (не допускать к работе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обеспечить проведение контроля за соблюдением работниками требований по охране труда в соответствии с Инструкцией о порядке осуществления контроля за соблюдением работниками требований </w:t>
        <w:br/>
        <w:t>по охране труда в организации и структурных подразделениях, утвержденной постановлением Министерства труда и социальной защиты от 15 мая 2020 г. № 5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Текст выноски Знак"/>
    <w:qFormat/>
    <w:rPr>
      <w:sz w:val="2"/>
      <w:szCs w:val="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8:00Z</dcterms:created>
  <dc:creator>Токаревская Светлана Викторовна</dc:creator>
  <dc:description/>
  <dc:language>en-US</dc:language>
  <cp:lastModifiedBy>uliana2</cp:lastModifiedBy>
  <cp:lastPrinted>2020-10-28T08:32:00Z</cp:lastPrinted>
  <dcterms:modified xsi:type="dcterms:W3CDTF">2020-11-18T08:08:00Z</dcterms:modified>
  <cp:revision>2</cp:revision>
  <dc:subject/>
  <dc:title>[Адресат]</dc:title>
</cp:coreProperties>
</file>