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эксплуатация стеллаж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луатация стеллажей связана с определенными опасностями и рисками для эксплуатирующего их персонала (поломка полок вследствие их перегрузки, опрокидывание стеллажа, выпадение груза с полки, материальные ценности, выступающие за габариты стеллаж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требованиями Межотраслевых общих правил по охране труда, утвержденных постановлением Министерства труда и социальной защиты Республики Беларусь от 03.06.2003 № 70, конструкция стеллажей для хранения материальных ценностей должна быть рассчитана на соответствующие нагрузки, обеспечивать устойчивое положение складируемых веществ, материалов и изделий и исключать их выпадение при хранении. Элементы стеллажей не должны иметь острых углов, кромок и поверхностей с неров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ллажи на месте эксплуатации должны быть установлены в соответствии с инструкцией по монтажу и инструкцией по эксплуатации. Они надежно закрепляются между собой и к конструкциям зданий. Каждый стеллаж должен иметь инвентарный номер и надписи о предельно допустимой нагрузке на каждой пол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проверки технического состояния стеллажи на месте эксплуатации должны подвергаться осмотру и испытанию статической нагрузкой в соответствии с требованиями эксплуата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о-сдаточные и периодические испытания стеллажей должны проводиться производителем на основе ГОСТ 16140-77 «Стеллажи сборно-разборные. Технические условия» (далее - ГОСТ 16140-77). Стеллажи на месте эксплуатации должны подвергаться осмотру и испытанию согласно методике, приведенной в ГОСТ 16140-77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ГОСТ 16140-77 устанавливает требования к самим стеллажам, материалам, из которых они изготовлены,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>отдела надзора за соблюдением</w:t>
      </w:r>
    </w:p>
    <w:p>
      <w:pPr>
        <w:pStyle w:val="Normal"/>
        <w:jc w:val="both"/>
        <w:rPr/>
      </w:pPr>
      <w:r>
        <w:rPr/>
        <w:t>законодательства об охране труда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 xml:space="preserve">Департамента государственной </w:t>
      </w:r>
    </w:p>
    <w:p>
      <w:pPr>
        <w:pStyle w:val="Normal"/>
        <w:jc w:val="both"/>
        <w:rPr/>
      </w:pPr>
      <w:r>
        <w:rPr/>
        <w:t>инспекции труда</w:t>
        <w:tab/>
        <w:tab/>
        <w:tab/>
        <w:tab/>
        <w:tab/>
        <w:tab/>
        <w:tab/>
        <w:tab/>
        <w:t>Н.А. Са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7:00Z</dcterms:created>
  <dc:creator>itex</dc:creator>
  <dc:description/>
  <cp:keywords/>
  <dc:language>en-US</dc:language>
  <cp:lastModifiedBy>Чернякова</cp:lastModifiedBy>
  <cp:lastPrinted>2020-11-02T14:16:00Z</cp:lastPrinted>
  <dcterms:modified xsi:type="dcterms:W3CDTF">2020-12-17T09:17:00Z</dcterms:modified>
  <cp:revision>2</cp:revision>
  <dc:subject/>
  <dc:title>Документ предоставлен КонсультантПлюс</dc:title>
</cp:coreProperties>
</file>