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мотр-конкурс по охране труд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ивизации работы по охране труда, повышения заинтересованности организаций в создании   здоровых и  безопасных условий труда, обеспечивающих сохранение жизни и здоровья работников в процессе трудовой деятельности, соблюдения законодательства об охране труда, профилактику производственного травматизма с 18 января по 1 февраля 2021 года в Чаусском районе проводится ежегодный смотр-конкурс на лучшую организацию работы по охране труда и профилактике производственного травматизма за 2020 год.  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мотра-конкурса являются:  совершенствование систем управления охраной труда в организациях;  обеспечение соблюдения руководителями, трудовыми коллективами организаций  законодательства об охране труда;  предупреждение производственного травматизма, устранение причин, порождающих аварии, травматизм, заболеваемость и гибель людей на производстве; пропаганда охраны труда и распространение передового опыта работы по улучшению условий и охраны труда;  повышение культуры производства;  информирование работников о состоянии условий и охраны труда, производственном травматизме, профессиональной заболеваемости, принимаемых профилактических мерах по охране труда.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мотре-конкурсе заинтересованные организации могут обратится в управление по труду, занятости и социальной защите райисполкома по адресу ул. Первомайская, д. 3, тел. 80224277402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37:00Z</dcterms:created>
  <dc:creator>Чернякова</dc:creator>
  <dc:description/>
  <cp:keywords/>
  <dc:language>en-US</dc:language>
  <cp:lastModifiedBy>Garaninova_YuV</cp:lastModifiedBy>
  <dcterms:modified xsi:type="dcterms:W3CDTF">2021-01-19T05:37:00Z</dcterms:modified>
  <cp:revision>2</cp:revision>
  <dc:subject/>
  <dc:title>Смотр-конкурс по охране труда</dc:title>
</cp:coreProperties>
</file>