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травматизме при производств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роительно-монтажных и ремонтно-строительных работ</w:t>
      </w:r>
    </w:p>
    <w:p>
      <w:pPr>
        <w:pStyle w:val="TextBodyIndent"/>
        <w:tabs>
          <w:tab w:val="clear" w:pos="708"/>
          <w:tab w:val="left" w:pos="0" w:leader="none"/>
        </w:tabs>
        <w:spacing w:before="480" w:after="0"/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2020 году в Могилевской области зарегистрировано 17 несчастных случаев с тяжелыми последствиями, происшедших при производстве строительно-монтажных и ремонтно-строительных работ, значительная часть которых вследствие падения потерпевших с высоты со средств подмащивания.</w:t>
      </w:r>
      <w:r>
        <w:rPr>
          <w:color w:val="000000"/>
          <w:sz w:val="30"/>
          <w:szCs w:val="30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10.02.2020 произошел несчастный случай, приведший к тяжелой производственной травме, с плотником Общества с ограниченной ответственностью «Горизонт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  <w:shd w:fill="FFFFFF" w:val="clear"/>
        </w:rPr>
        <w:t>В ходе демонтажа опалубки</w:t>
      </w:r>
      <w:r>
        <w:rPr>
          <w:sz w:val="30"/>
          <w:szCs w:val="30"/>
        </w:rPr>
        <w:t xml:space="preserve"> фундамента приямка</w:t>
      </w:r>
      <w:r>
        <w:rPr>
          <w:sz w:val="30"/>
          <w:szCs w:val="30"/>
          <w:shd w:fill="FFFFFF" w:val="clear"/>
        </w:rPr>
        <w:t xml:space="preserve"> демонтируемые щиты опалубки укладывались на краю выемки, после чего относились к месту складирования. Потерпевший взял несколько досок, уложенных возле края выемки, сделав несколько шагов вдоль выемки, у него закружилась голова, он потерял сознание и упал в выемку. В сознание он пришел, находясь на земле в выемке, при этом ощущал сильную боль в районе грудной клетки и не мог подня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 неограждение выемки глубиной 1,5 м, расположенной в месте прохода вблизи перепада по высоте более 1,3 м на расстоянии ближе 2 м от границы перепада по высоте, защитным ограждением, а также выполнение ремонтно-строительных работ на объекте без утвержденного проекта производства работ, содержащего конкретные решения по безопасности труда, в том числе установку необходимых ограждений в соответствующих местах выполнения рабо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редко при выполнении строительно-монтажных и ремонтно-строительных работ происходят несчастные случаи в результате падения с высоты, со средств подмащива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15.05.2020 произошел несчастный случай, приведший к тяжелой производственной травме, с монтажником строительных конструкций Частного производственного унитарного предприятия «ВасЛес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</w:rPr>
        <w:t>При демонтаже деревянной рамы, расположенной в оконном проеме на высоте 2,5 м от пола межэтажной площадки с верхнего настила строительных лесов без установки защитного ограждения, потерпевший решил оторвать свисающую надломанную часть деревянной рамы, которая располагалась в верхнем углу оконного проема. Для того чтобы достать до нее, он отстегнул карабин стропа монтажного пояса от стойки строительных лесов и одной ногой стал на нижнюю часть оконного проема. Взявшись двумя руками за свисающую надломанную часть деревянной рамы, он потянул ее на себя. Часть рамы оторвалась, из-под оторванной части на плечи и спину потерпевшего посыпалась штукатурка и осколки кирпича. Он попытался уклониться от падающего мусора, но потерял равновесие и упал вниз на улицу с высоты 5,6 м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 допуск к эксплуатации средств подмащивания (лесов строительных), рабочий настил которых расположен на высоте более 1,3 м от поверхности перекрытия, не оборудованных перильным ограждением, а также некачественная разработка Технологической карты для работ, выполняемых внутри организации по демонтажу, монтажу оконных и дверных блоков, что выразилось в неотражании безопасных методов и приемов выполнения работ по демонтажу, монтажу оконных блоков на данном строительном объекте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в течение 2020 года были зарегистрированы несчастные случаи с тяжелыми последствиями, происшедшие в результате падения потерпевших с лестниц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/>
      </w:pPr>
      <w:r>
        <w:rPr>
          <w:sz w:val="30"/>
          <w:szCs w:val="30"/>
        </w:rPr>
        <w:t>Так, 10.08.2020 произошел несчастный случай, приведший к тяжелой производственной травме, с гражданином, выполнявшим работу по договору подряда, заключенному с Обществом с ограниченной ответственностью «ДЕМОНТАЖ СЕРВИС»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Потерпевший производил работы по выносу демонтированного металлолома. Увидев часть металлического профиля, который лежал на балке, на высоте 4 м, потерпевший решил его сбросить вниз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ля этого он взял лежавшую рядом ранее демонтированную с оборудования металлическую лестницу длиной около 3 метров и приставил ее к стене, немного в стороне от места, где располагалась часть металлического профиля. Поднявшись по лестнице, стал толкать металлический профиль с продольной балки для того, чтобы он упал вниз. В этот момент лестница стала смещаться в сторону и потерпевший упал с лестницы вниз на по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ичиной данного несчастного случая явилось нарушение потерпевшим требований локальных правовых актов, содержащих требования по охране труда, выразившееся в выполнении им работ на высоте 3 м с металлической приставной лестницы на гладкой опорной поверхности (бетон) без башмаков из резины или другого нескользящего материала и без прикрепления предохранительного пояса к конструкции сооруж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/>
      </w:pPr>
      <w:r>
        <w:rPr>
          <w:sz w:val="30"/>
          <w:szCs w:val="30"/>
        </w:rPr>
        <w:t>Следует отметить, что в 2021 году в результате падения с приставной лестницы гражданин, выполнявший работы по внутренней обшивке стропил кровли по договору подряда, заключенному с обществом с ограниченной ответственностью «ПрофитГрад», получил травмы, не совместимые с жизнью. Работы на объекте выполнялись без проекта производства работ (далее – ППР), потерпевший в нарушение законодательства об охране труда выполнял работы с ручным электроинструментом с приставной лестницы, не использовал средства защиты от падения с высоты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</w:rPr>
        <w:t>Меры безопасности при выполнении строительных работ и связанных с ними работ на объектах строительства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Министерства архитектуры и строительства Республики Беларусь от 31.05.2019 № 24/33 (далее – Правила № 24/33), а также Правилами охраны труда при работе на высоте, утвержденными постановлением Министерства труда Республики Беларусь от 28.04.2001 № 52 (далее – Правила №  52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но-монтажные работы – работы, выполняемые на строительной площадке (объекте) при возведении, реконструкции и капитальном ремонте зданий, сооружений и при монтаже оборудования, а ремонтно-строительные работы – строительные работы по восстановлению эксплуатационных функций зданий, сооружений, включающие частичную или полную замену конструкций, инженерного оборудования и отделочные работы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ы на высоте - работы, при которых работник находится на расстоянии менее 2 м от неогражденных перепадов по высоте 1,3 м и более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/>
      </w:pPr>
      <w:r>
        <w:rPr>
          <w:sz w:val="30"/>
          <w:szCs w:val="30"/>
        </w:rPr>
        <w:t>Необходимо помнить, что перед началом выполнения строительных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с характером выполняемых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работ. К зонам постоянно действующих опасных производственных факторов относятся неогражденные перепады по высоте 1,3 м и более. На границах зон постоянно действующих опасных производственных факторов должны быть установлены защитные ограждения.</w:t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108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организация и выполнение строительно-монтажных и ремонтно-строительных работ должны осуществляться в соответствии с организационно-технологической документацией на строительство объектов (проект организации строительства (далее – ПОС), ППР, технологические карты и другие документы) по составу и содержанию, соответствующей обязательным требованиям технических нормативных правовых актов в области технического нормирования и стандартизации по вопроса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а. Организации, разрабатывающие и утверждающие ПОС и ППР, должны предусматривать в них решения по безопасности труда. </w:t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Также н</w:t>
      </w:r>
      <w:r>
        <w:rPr>
          <w:b w:val="false"/>
          <w:bCs w:val="false"/>
          <w:sz w:val="30"/>
          <w:szCs w:val="30"/>
        </w:rPr>
        <w:t xml:space="preserve">еобходимо </w:t>
      </w:r>
      <w:r>
        <w:rPr>
          <w:b w:val="false"/>
          <w:bCs w:val="false"/>
          <w:sz w:val="30"/>
          <w:szCs w:val="30"/>
          <w:lang w:val="ru-RU"/>
        </w:rPr>
        <w:t xml:space="preserve">помнить, </w:t>
      </w:r>
      <w:r>
        <w:rPr>
          <w:b w:val="false"/>
          <w:bCs w:val="false"/>
          <w:sz w:val="30"/>
          <w:szCs w:val="30"/>
        </w:rPr>
        <w:t xml:space="preserve">что </w:t>
      </w:r>
      <w:r>
        <w:rPr>
          <w:b w:val="false"/>
          <w:bCs w:val="false"/>
          <w:sz w:val="30"/>
          <w:szCs w:val="30"/>
          <w:lang w:val="ru-RU"/>
        </w:rPr>
        <w:t>з</w:t>
      </w:r>
      <w:r>
        <w:rPr>
          <w:b w:val="false"/>
          <w:bCs w:val="false"/>
          <w:sz w:val="30"/>
          <w:szCs w:val="30"/>
        </w:rPr>
        <w:t>апрещается отступление от решений по безопасности труда в ПОС и ППР без согласования с организациями, разработавшими и утвердившими их.</w:t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С </w:t>
      </w:r>
      <w:r>
        <w:rPr>
          <w:b w:val="false"/>
          <w:bCs w:val="false"/>
          <w:sz w:val="30"/>
          <w:szCs w:val="30"/>
        </w:rPr>
        <w:t>ППР работающие должны быть ознакомлены письменно под роспись до начала производства строительных работ.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при производстве строительно-монтажных и ремонтно-строительных работ поверхность грунта, на которую устанавливаются средства подмащивания, должна быть спланирована (выровнена и утрамбована) с обеспечением отвода с 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нее </w:t>
      </w:r>
      <w:r>
        <w:rPr>
          <w:rFonts w:cs="Times New Roman" w:ascii="Times New Roman" w:hAnsi="Times New Roman"/>
          <w:sz w:val="30"/>
          <w:szCs w:val="30"/>
        </w:rPr>
        <w:t>поверхностных вод. В тех случаях, когда невозможно выполнить эти требования, средства подмащивания должны быть оборудованы регулируемыми опорами (домкратами) для обеспечения горизонтальности установки или установлены временные опорные сооружения, обеспечивающие горизонтальность установки средств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мащи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са, не обладающие собственной расчетной устойчивостью, должны быть прикреплены к зданию способами, указанными в технической документации изготовителя (инвентарные леса) или в организационно-технологической документации на производство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работ, а при отсутствии особых указаний в ППР или инструкции изготовителя – в соответствии с Правилами № 24/3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</w:rPr>
        <w:t>Леса и подмости высотой до 4 м допускаются в эксплуатацию только после их приемки линейным руководителем работ и регистрации их в журнале приемки и осмотра лесов и подмостей, а леса выше 4 м – после приемки комиссией, назначенной руководителем строительно-монтажной организации, и оформления акта</w:t>
      </w:r>
      <w:r>
        <w:rPr>
          <w:spacing w:val="-1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ем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менении лестниц следует руководствоваться Правилами № 52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</w:rPr>
        <w:t>Следует отметить, что перед началом строительных работ в зонах действия опасных производственных факторов линейному руководителю работ должен быть выдан наряд-допуск на производство работ с повышенной опасностью. При этом  с учетом приложения 4 к Правилам № 52 составляется перечень работ с повышенной опасностью, выполняемых по наряду-допуску, требующих осуществления специальных организационных и технических мероприятий, а также постоянного контроля за их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производством. Данным приложением определены такие работы как выполнение работ на высоте с применением предохранительного пояса. При оформлении наряда-допуска, перед допуском к работе руководитель работ обязан ознакомить работающих с мероприятиями по безопасному производству работ и провести целевой инструктаж по охране труда с записью в</w:t>
      </w:r>
      <w:r>
        <w:rPr>
          <w:spacing w:val="-15"/>
          <w:sz w:val="30"/>
          <w:szCs w:val="30"/>
        </w:rPr>
        <w:t xml:space="preserve"> </w:t>
      </w:r>
      <w:r>
        <w:rPr>
          <w:sz w:val="30"/>
          <w:szCs w:val="30"/>
        </w:rPr>
        <w:t xml:space="preserve">наряде-допуске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</w:rPr>
        <w:t>Не стоит забывать, что лицо, выдавшее наряд-допуск, обязано осуществлять контроль выполнения предусмотренных в нем мероприятий по обеспечению безопасности производства</w:t>
      </w:r>
      <w:r>
        <w:rPr>
          <w:spacing w:val="-22"/>
          <w:sz w:val="30"/>
          <w:szCs w:val="30"/>
        </w:rPr>
        <w:t xml:space="preserve"> </w:t>
      </w:r>
      <w:r>
        <w:rPr>
          <w:sz w:val="30"/>
          <w:szCs w:val="30"/>
        </w:rPr>
        <w:t>работ.</w:t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Без интервала Знак"/>
    <w:qFormat/>
    <w:rPr>
      <w:sz w:val="28"/>
      <w:szCs w:val="28"/>
    </w:rPr>
  </w:style>
  <w:style w:type="character" w:styleId="11">
    <w:name w:val="Основной текст Знак1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pacing w:val="6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4:00Z</dcterms:created>
  <dc:creator>User</dc:creator>
  <dc:description/>
  <dc:language>en-US</dc:language>
  <cp:lastModifiedBy>uliana2</cp:lastModifiedBy>
  <cp:lastPrinted>2021-02-26T15:21:00Z</cp:lastPrinted>
  <dcterms:modified xsi:type="dcterms:W3CDTF">2021-04-07T08:14:00Z</dcterms:modified>
  <cp:revision>2</cp:revision>
  <dc:subject/>
  <dc:title>ДЭПАРТАМЕНТ ДЗЯРЖАЎНАЙ ІНСПЕКЦЫІ ПРАЦЫ МІНІСТЭРСТВА ПРАЦЫ І САЦЫЯЛЬНАЙ АБАРОНЫ</dc:title>
</cp:coreProperties>
</file>