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изменениях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и Министерства здравоохранения Республики Беларусь от 30 апреля 2020 г.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ен 9-тью новыми видам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4. по строповке грузов с применением кранов мостовых, козловых, башенных и портальных </w:t>
      </w:r>
      <w:r>
        <w:rPr>
          <w:rFonts w:cs="Times New Roman" w:ascii="Times New Roman" w:hAnsi="Times New Roman"/>
          <w:i/>
          <w:iCs/>
          <w:color w:val="202124"/>
          <w:spacing w:val="2"/>
          <w:sz w:val="24"/>
          <w:szCs w:val="24"/>
          <w:shd w:fill="FFFFFF" w:val="clear"/>
        </w:rPr>
        <w:t>(Данный пункт перешел от стропальщиков из перечня профессий. Теперь предсменный медосмотр и освидетельствование будут проходить все кто будет задействован в данном виде работ)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8. непосредственно связанные с организацией и руководством стажировки и практики специалистов управления воздушным движением службы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9. по планированию воздуш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2. по валке деревьев на лесос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профессий не добавили новых профессий, но он немного скорректирован.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 его к выполнению работы в соответствующие день,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гласно пункту 4 части 6 статьи 49 Трудового кодекса Республики Беларусь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, наниматель обязан не допускать к работе (отстранить от работы) в соответствующий день (смену) работника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отметить, чт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надзора за со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б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А. Садо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5:00Z</dcterms:created>
  <dc:creator>Николай</dc:creator>
  <dc:description/>
  <dc:language>en-US</dc:language>
  <cp:lastModifiedBy>uliana2</cp:lastModifiedBy>
  <dcterms:modified xsi:type="dcterms:W3CDTF">2021-04-30T09:15:00Z</dcterms:modified>
  <cp:revision>2</cp:revision>
  <dc:subject/>
  <dc:title>Статья</dc:title>
</cp:coreProperties>
</file>