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29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несчастных случаях на производстве с тяжелыми последствиями, связанных с эксплуатацией транспортных средств  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тъемлемую часть современного производственного процесса составляют транспортные средства, которые являются источниками повышенной опасности, в связи с чем задача работодателей принять все необходимые меры для организации безопасной их эксплуа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перативным данным Департамента государственной инспекции труда Министерства труда и социальной защиты Республики Беларусь в  2020 году в Республике Беларусь в результате дорожно-транспортных происшествий  29 работников погибли и 70 получили тяжелые травмы. В истекшем периоде 2021 года в Республике Беларусь в результате дорожно-транспортных происшествий 3 работника погибло и 11 получили тяжелые производственные трав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в 2020 году в Могилевской области из 98 потерпевших от несчастных случаев на производстве с тяжелыми последствиями – 22 (22,4 %) пострадали при эксплуатации транспортных средств, из них 18 (18,8 %) в результате дорожно-транспортных происшествий. При этом в 2020 году в результате дорожно-транспортных происшествий произошло 4 групповых несчастных случая, в которых пострадали 15 работников. В истекшем периоде 2021 года в результате дорожно-транспортных происшествий 4 работника получили тяжелые производственные травмы, 1 поги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Так, 28.05.202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с авиационным техником по планеру и двигателям Учебно-спортивного учреждения «Могилевский аэроклуб имени А.М. Кулагина» Республиканского государственно-общественного объединения «Добровольное общество содействия армии, авиации и флоту Республики Беларусь» (далее – Могилевский аэроклуб) </w:t>
      </w:r>
      <w:r>
        <w:rPr>
          <w:bCs/>
          <w:sz w:val="30"/>
          <w:szCs w:val="30"/>
        </w:rPr>
        <w:t>произошел несчастный случай со смертельным исходом в результате наезда на него</w:t>
      </w:r>
      <w:r>
        <w:rPr>
          <w:sz w:val="30"/>
          <w:szCs w:val="30"/>
        </w:rPr>
        <w:t xml:space="preserve"> автомобиля «МАЗ 5334 ТЗА 7,5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чиной несчастного случая явилось нарушение водителем автомобиля Могилевского аэроклуба локальных правовых актов по охране труда, выразившееся в движении задним ходом на автомобиле «МАЗ 5334 ТЗА 7,5», не убедившись в отсутствии людей по пути движения, а также при плохом обзоре, без привлечения к регулированию движением других л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7.07.2020 в результате дорожно-транспортного происшествия произошел несчастный случай со смертельным исходом с гражданином, выполнявшим работы по договору подряда, заключенному с Обществом с ограниченной ответственностью «Алтран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несчастного случая стало нарушение Правил дорожного движения, выразившееся в том, что потерпевший допустил столкновение с другим транспортным средством, движущимся в попутном направл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10.2020 в результате дорожно-транспортного происшествия произошел несчастный случай со смертельным исходом с гражданином, выполнявшим работы по договору подряда, заключенному с обществом с ограниченной ответственностью «ФениксЭкспресс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ой несчастного случая явилось нарушение потерпевшим Правил дорожного движения, выразившееся в том, что </w:t>
      </w:r>
      <w:r>
        <w:rPr>
          <w:bCs/>
          <w:sz w:val="30"/>
          <w:szCs w:val="30"/>
        </w:rPr>
        <w:t>он не действовал добросовестно, корректно, не был внимательным, не был пристегнутым, управлял транспортным средством в состоянии алкогольного опьянения и в болезненном или утомленном состоянии, ставящем под угрозу безопасность дорожного движения, под воздействием лекарственных средств, снижающих внимание и быстроту реакции; превысил скорость движения, установленную дорожным знаком «Ограничение максимальной скорости, на перекрестке неравнозначных дорог», не уступил дорогу транспортному средству, приближающемуся к нему по главной дорог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11.2020 в помещении гаража был обнаружен без признаков жизни водитель автомобиля открытого акционерного общества «Бобруйский комбинат хлебопродуктов». Причиной смерти явилось острое отравление окисью углерода. Обнаружен этиловый спирт в крови из трупа в концентрации 0,5 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несчастного случая явилось нарушение потерпевшим требований локальных правовых актов по охране труда, выразившееся в нахождении на рабочем месте и в рабочее время в состоянии алкогольного опьянения, а также в постановке автомобиля на место стоянки (гараж), не выключив при этом его зажигание, и нахождении в закрытом помещении при заведенном двигателе автомоби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дорожно-транспортных происшествий произошли следующие групповые несчастные случа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21.03.2020 произошел несчастный случай с работниками Сельскохозяйственного закрытого акционерного общества «Горы».</w:t>
      </w:r>
      <w:r>
        <w:rPr/>
        <w:t xml:space="preserve"> </w:t>
      </w:r>
      <w:r>
        <w:rPr>
          <w:sz w:val="30"/>
          <w:szCs w:val="30"/>
        </w:rPr>
        <w:t>Причиной несчастного случая стало нарушение правил дорожного движения водителем автомобиля сельскохозяйственного закрытого акционерного общества «Горы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01.04.2020 с работниками</w:t>
      </w:r>
      <w:r>
        <w:rPr/>
        <w:t xml:space="preserve"> </w:t>
      </w:r>
      <w:r>
        <w:rPr>
          <w:sz w:val="30"/>
          <w:szCs w:val="30"/>
        </w:rPr>
        <w:t>Туристско-экскурсионного дочернего унитарного предприятия «Туристско-гостиничный комплекс «Могилевтурист» и  ОДО «БММТ «Спутник». Причиной несчастного случая стало нарушение Правил дорожного движения водителем автомобиля, с которым произошло столкнов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03.04.2020 произошел несчастный случай с работниками Государственного коммунального дочернего строительного предприятия «ПМК № 284». Причиной дорожно-транспортного происшествия стало нарушение кинематической связи «нижний рычаг подвески – поворотный кулак переднего левого колеса» по причине образования усталостной трещины шарового пальца шаровой опоры нижнего рычага подвески переднего левого колеса, которая образовалась задолго до дорожно-транспортного происше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10.08.2020 произошел несчастный случай с работниками Открытого акционерного общества «Тишовка». Причиной несчастного случая стало нарушение правил дорожного движения работником Открытого акционерного общества «Тишовка»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Следует отметить, что требования безопасности дорожного движения определены Правилами дорожного движения, утвержденными </w:t>
      </w:r>
      <w:r>
        <w:rPr>
          <w:iCs/>
          <w:sz w:val="30"/>
          <w:szCs w:val="30"/>
        </w:rPr>
        <w:t>Указом Президента Республики Беларусь от 28.11.2005 № 551,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Межотраслевыми правилами по охране труда на автомобильном и городском электрическом транспорте,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4.12.2008 № 180/128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безопасной эксплуатации особую роль играет техническая исправность самих транспортных средств, соответствие их требованиям технической документации, нормативным правовым актам, в том числе техническим нормативным правовым ак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емаловажное значение для организации безопасной эксплуатации транспортных средств имеет и технологически правильная организация ремонтных работ на транспорте, механизация и модернизация этого процесса. Следует отметить, что для поддержания автотранспорта  в исправном состоянии организуется обслуживание и ремонт в соответствии с требованиями технического кодекса установившейся практики «Техническое обслуживание и ремонт автомобильных транспортных средств. Нормы и правила проведения» ТКП 248-2010 (02190), утвержденного постановлением Министерства транспорта и коммуникаций Республики Беларусь от 13.05.2010 № 36, Государственным стандартом Республики Беларусь СТБ 960-2011 «Техническое обслуживание и ремонт транспортных средств», а в сельскохозяйственных организациях в соответствии с требованиями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 Республики Беларусь от 25.02.2008 № 14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09.09.2020 при замене рессоры автомобильного прицепа в результате смещения конструкции прицепа был тяжело травмирован слесарь по ремонту сельскохозяйственных машин и оборудования открытого акционерного общества «Круглянский Рассвет». Проведенным специальным расследованием установлено, что  причинами несчастного случая явили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Производство работ по ремонту прицепа 2 ПТС10 без разработки и принятия в установленном порядке технологической карты, содержащей конкретные способы и приемы выполнения работ, обеспечивающие безопасность тру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2. Допуск к производству работ по ремонту </w:t>
      </w:r>
      <w:r>
        <w:rPr>
          <w:sz w:val="30"/>
          <w:szCs w:val="30"/>
        </w:rPr>
        <w:t xml:space="preserve">прицепа 2 ПТС10 </w:t>
      </w:r>
      <w:r>
        <w:rPr>
          <w:bCs/>
          <w:sz w:val="30"/>
          <w:szCs w:val="30"/>
        </w:rPr>
        <w:t xml:space="preserve">потерпевшего и другого работника, </w:t>
      </w:r>
      <w:r>
        <w:rPr>
          <w:sz w:val="30"/>
          <w:szCs w:val="30"/>
        </w:rPr>
        <w:t>не прошедших обучение по вопросам охраны труда и не имеющих квалификации по профессии слесарь по ремонту сельскохозяйственных машин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3. Размещение прицепа </w:t>
      </w:r>
      <w:r>
        <w:rPr>
          <w:sz w:val="30"/>
          <w:szCs w:val="30"/>
        </w:rPr>
        <w:t xml:space="preserve">2 ПТС10 </w:t>
      </w:r>
      <w:r>
        <w:rPr>
          <w:bCs/>
          <w:sz w:val="30"/>
          <w:szCs w:val="30"/>
        </w:rPr>
        <w:t>на ненадежных подставках, не обеспечивающих его устойчивость, при установке на него рессор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20 году в организациях Могилевской области зарегистрирован ряд несчастных случаев, происшедших в результате падения потерпевших с транспортных сред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09.07.2020 произошел несчастный случай, приведший к тяжелой производственной травме, с трактористом открытого акционерного общества «Белыничский райагропромтехснаб». Травмирование потерпевшего произошло в результате его падения с кузова автомобиля при выполнении работ с применением кран-балки по выгрузке мусора из контейнеров в данный куз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чиной несчастного случая стала н</w:t>
      </w:r>
      <w:r>
        <w:rPr>
          <w:bCs/>
          <w:sz w:val="30"/>
          <w:szCs w:val="30"/>
        </w:rPr>
        <w:t>еудовлетворительная организация погрузочно-разгрузочных работ, в том числе, связанных с нахождением потерпевшего на высоте, выразившаяся 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х проведении без наряд-допуска, определяющего организационные и технические мероприятия по безопасному выполнению работ</w:t>
      </w:r>
      <w:r>
        <w:rPr>
          <w:sz w:val="30"/>
          <w:szCs w:val="30"/>
        </w:rPr>
        <w:t xml:space="preserve">;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мещении груза, на который не разработаны схемы строповки, без непосредственного руководства и не в присутствии лица ответственного за производство погрузочно-разгрузочных работ;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допуске к их выполнению потерпевшего, не прошедшего в порядке, установленном законодательством, инструктаж, стажировку и проверку знаний по вопросам охраны труда, без средств индивидуальной защиты, а также не прошедшего обучение по профессии стропальщик</w:t>
      </w:r>
      <w:r>
        <w:rPr>
          <w:sz w:val="30"/>
          <w:szCs w:val="30"/>
        </w:rPr>
        <w:t>, чем нарушены требования;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допуске другого работника к работе по профессии машинист крана, не прошедшего в порядке, установленном законодательством, инструктаж, стажировку и проверку знаний по вопросам охраны труда и не имеющего соответствующей квалификаци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08</w:t>
      </w:r>
      <w:r>
        <w:rPr>
          <w:sz w:val="30"/>
          <w:szCs w:val="30"/>
          <w:lang w:val="be-BY"/>
        </w:rPr>
        <w:t xml:space="preserve">.04.2020 произошел несчастный случай, приведший к тяжелой производственной травме, с формовщиком изделий и конструкций открытого акционерного обществ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ромжилстрой</w:t>
      </w:r>
      <w:r>
        <w:rPr>
          <w:sz w:val="30"/>
          <w:szCs w:val="30"/>
        </w:rPr>
        <w:t>». После завершения работ по складированию в кузов автомобиля МАЗ бетонных блоков, водитель указанного автомобиля  завел двигатель и начал движение, в результате чего потерпевший, находившийся в кузове автомобиля, потерял равновесие и упал на зем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чиной несчастного случая стало  нарушение потерпевшим трудовой дисциплины, требований локальных правовых актов по охране труда, выразившееся в нахождении его в кузове автомобиля МАЗ  без указания непосредственного руководителя о порядке и безопасном выполнении производства работ, в состоянии алкогольного опьян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указать, что требования безопасности при организации работ на высоте определены Правилами по охране труда при работе на высоте, утвержденными постановлением Министерства труда Республики Беларусь от 28.04.2001 № 52.</w:t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</w:t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  <w:t>начальника управления</w:t>
        <w:tab/>
        <w:tab/>
        <w:t xml:space="preserve">                            Д.В. Малахов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1">
    <w:name w:val="label1"/>
    <w:qFormat/>
    <w:rPr>
      <w:color w:val="000080"/>
      <w:shd w:fill="auto" w:val="clear"/>
    </w:rPr>
  </w:style>
  <w:style w:type="character" w:styleId="Text1">
    <w:name w:val="text1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0:00Z</dcterms:created>
  <dc:creator>User</dc:creator>
  <dc:description/>
  <cp:keywords/>
  <dc:language>en-US</dc:language>
  <cp:lastModifiedBy>Garaninova_YuV</cp:lastModifiedBy>
  <cp:lastPrinted>2021-03-26T07:52:00Z</cp:lastPrinted>
  <dcterms:modified xsi:type="dcterms:W3CDTF">2021-04-26T11:15:00Z</dcterms:modified>
  <cp:revision>4</cp:revision>
  <dc:subject/>
  <dc:title>ДЭПАРТАМЕНТ ДЗЯРЖАЎНАЙ ІНСПЕКЦЫІ ПРАЦЫ МІНІСТЭРСТВА ПРАЦЫ І САЦЫЯЛЬНАЙ АБАРОНЫ</dc:title>
</cp:coreProperties>
</file>