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14"/>
        <w:gridCol w:w="119"/>
        <w:gridCol w:w="2268"/>
        <w:gridCol w:w="2977"/>
      </w:tblGrid>
      <w:tr>
        <w:trPr>
          <w:trHeight w:val="37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0505</wp:posOffset>
                      </wp:positionV>
                      <wp:extent cx="6153150" cy="0"/>
                      <wp:effectExtent l="0" t="15875" r="0" b="15875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8.15pt" to="480.4pt,18.15pt" ID="Прямая соединительная линия 10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исшествии при эксплуатации лифта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5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30"/>
                <w:szCs w:val="30"/>
              </w:rPr>
              <w:t>На территории открытого акционерного общества «Минский экспериментально-фурнитурный завод» (далее – ОАО «Минский экспериментально-фурнитурный завод») 8 декабря 2020 г. при эксплуатации грузового лифта произошла внезапная остановка кабины лифта, падение противовеса лифта и разрушение нижнего отводного блока лифта.Департаментом по надзору за безопасным ведением работ</w:t>
              <w:br/>
              <w:t>в промышленности Министерства по чрезвычайным ситуациям Республики Беларусь (далее – Госпромнадзор) установлено, что причиной происшествия явилось попадание между канатамии канатоведущим шкивом лифта постороннего предмета (</w:t>
            </w:r>
            <w:r>
              <w:rPr>
                <w:i/>
                <w:iCs/>
                <w:sz w:val="30"/>
                <w:szCs w:val="30"/>
              </w:rPr>
              <w:t>полы рабочей одежды (куртки)  электромеханика по лифтам, находившимся на рабочем месте в машинном помещении грузового лифта в состоянии алкогольного опьянения (2,5 ‰), не соблюдавшим меры личной безопасности, оказавшимся  в опасной близости от работающего оборудования лифта</w:t>
            </w:r>
            <w:r>
              <w:rPr>
                <w:sz w:val="30"/>
                <w:szCs w:val="30"/>
              </w:rPr>
              <w:t xml:space="preserve">), что привело к спаданию  канатов с канатоведущего шкива лифта. Спадание канатов повлекло образование петли, которая захлестнула и увлекла электромеханика по лифтам в проем для пропуска канатов в стене шахты лифта, что привело к несчастному случаю  </w:t>
              <w:br/>
              <w:t>со смертельным исходом с электромехаником по лифтам.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кже в ходе расследования установлено, что в ОАО «Минский экспериментально-фурнитурный завод» организация эксплуатации грузового лифта не соответствовала требованиям законодательства </w:t>
              <w:br/>
              <w:t>в области промышленной безопасности:</w:t>
            </w:r>
          </w:p>
          <w:p>
            <w:pPr>
              <w:pStyle w:val="Normal"/>
              <w:widowControl w:val="false"/>
              <w:ind w:left="-108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организован и не осуществлялся производственный контроль</w:t>
              <w:br/>
              <w:t>в области промышленной безопасности;</w:t>
            </w:r>
          </w:p>
          <w:p>
            <w:pPr>
              <w:pStyle w:val="ConsPlusNonformat"/>
              <w:ind w:left="-108"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организации не создана комиссия для проверки знаний </w:t>
              <w:br/>
              <w:t>по вопросам промышленной безопасности;</w:t>
            </w:r>
          </w:p>
          <w:p>
            <w:pPr>
              <w:pStyle w:val="ConsPlusNonformat"/>
              <w:ind w:left="-108"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узовой лифт не зарегистрирован в Минском городском управленииГоспромнадзора как потенциально опасный объект, эксплуатировался </w:t>
              <w:br/>
              <w:t>без проведения технического освидетельствования и технического обслуживания;</w:t>
            </w:r>
          </w:p>
          <w:p>
            <w:pPr>
              <w:pStyle w:val="ConsPlusNonformat"/>
              <w:ind w:left="-108"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назначен специалист, ответственный за безопасную эксплуатацию лифтов, а персонал допускался к обслуживанию грузовых лифтов без прохождения периодической проверки знаний по вопросам промышленной безопасности в комиссии организации.</w:t>
            </w:r>
          </w:p>
          <w:p>
            <w:pPr>
              <w:pStyle w:val="Normal"/>
              <w:overflowPunct w:val="true"/>
              <w:ind w:left="-108" w:firstLine="709"/>
              <w:jc w:val="both"/>
              <w:textAlignment w:val="auto"/>
              <w:rPr/>
            </w:pPr>
            <w:r>
              <w:rPr>
                <w:sz w:val="30"/>
                <w:szCs w:val="30"/>
              </w:rPr>
              <w:t>В целях профилактики и недопущения аварий и инцидентовв рамках полномочий, предоставленных статьями 15, 16 Закона Республики Беларусь от 5 января 2016 г. № 354-З «О промышленной безопасности», предлагаетсявключить в повестку очередных мероприятий по обеспечению требований промышленной безопасности министерства (ведомства) рассмотрение вопроса</w:t>
            </w:r>
            <w:r>
              <w:rPr>
                <w:spacing w:val="-6"/>
                <w:sz w:val="30"/>
                <w:szCs w:val="30"/>
              </w:rPr>
              <w:t xml:space="preserve">состояния </w:t>
            </w:r>
            <w:r>
              <w:rPr>
                <w:sz w:val="30"/>
                <w:szCs w:val="30"/>
              </w:rPr>
              <w:t>безопасной эксплуатации лифтов,потребовать от руководителей подчиненных (подведомственных, входящих в состав, систему) субъектов промышленной безопасности организовать:</w:t>
            </w:r>
          </w:p>
          <w:p>
            <w:pPr>
              <w:pStyle w:val="Style20"/>
              <w:spacing w:lineRule="auto" w:line="240" w:before="0" w:after="0"/>
              <w:ind w:lef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информирование трудовых коллективов об обстоятельствах </w:t>
              <w:br/>
              <w:t>и причинах происшествия;</w:t>
            </w:r>
          </w:p>
          <w:p>
            <w:pPr>
              <w:pStyle w:val="ConsPlusNonformat"/>
              <w:ind w:lef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лиз документации по организации производственного контроля </w:t>
              <w:br/>
              <w:t xml:space="preserve">в области промышленной безопасности с оценкой эффективности </w:t>
              <w:br/>
              <w:t xml:space="preserve">его осуществления, в том числе по предупреждению аварий, инцидентов </w:t>
              <w:br/>
              <w:t xml:space="preserve">и несчастных случаев и рассмотрением результатов его осуществления </w:t>
              <w:br/>
              <w:t>на совещаниях с участием представителей Госпромнадзора</w:t>
              <w:br/>
              <w:t>(при необходимости);</w:t>
            </w:r>
          </w:p>
          <w:p>
            <w:pPr>
              <w:pStyle w:val="ConsPlusNonformat"/>
              <w:ind w:lef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истрацию лифтов в Минском городском (областных) управленияхГоспромнадзора как потенциально опасных объектовв соответствии </w:t>
              <w:br/>
              <w:t>с законодательством в области промышленной безопасности;</w:t>
            </w:r>
          </w:p>
          <w:p>
            <w:pPr>
              <w:pStyle w:val="Normal"/>
              <w:ind w:left="-108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опасную эксплуатацию лифтов в соответствии с требованиями Правил по обеспечению промышленной безопасности при эксплуатации лифтов и строительных грузопассажирских подъемников, утвержденных постановлением Министерства по чрезвычайным ситуациям Республики Беларусь от 1 марта 2011 г. № 18 (далее – Правила). В случае выявления незарегистрированных лифтов, а также нарушений, указанных в пунктах 152, 153 Правил, принять незамедлительно меры по прекращению </w:t>
              <w:br/>
              <w:t>их эксплуатации (использования) и обеспечению выполнения требований законодательства в области промышленной безопасности.</w:t>
            </w:r>
          </w:p>
          <w:p>
            <w:pPr>
              <w:pStyle w:val="Normal"/>
              <w:ind w:left="-108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 информируем, что п</w:t>
            </w:r>
            <w:r>
              <w:rPr>
                <w:sz w:val="30"/>
                <w:szCs w:val="30"/>
                <w:shd w:fill="FFFFFF" w:val="clear"/>
              </w:rPr>
              <w:t>остановлением Министерства по чрезвычайным ситуациям Республики Беларусь от 30 декабря 2020 г. № 56 </w:t>
            </w:r>
            <w:r>
              <w:rPr>
                <w:sz w:val="30"/>
                <w:szCs w:val="30"/>
              </w:rPr>
              <w:t xml:space="preserve">утверждены </w:t>
            </w:r>
            <w:hyperlink r:id="rId2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Правила по обеспечению промышленной безопасности лифтов, строительных грузопассажирских подъемников, эскалаторов, конвейеров пассажирских</w:t>
              </w:r>
            </w:hyperlink>
            <w:r>
              <w:rPr>
                <w:color w:val="000000"/>
                <w:sz w:val="30"/>
                <w:szCs w:val="30"/>
                <w:shd w:fill="FFFFFF" w:val="clear"/>
              </w:rPr>
              <w:t>, которые вступают в силу 1 июля 2021 года.</w:t>
            </w:r>
          </w:p>
          <w:p>
            <w:pPr>
              <w:pStyle w:val="Normal"/>
              <w:ind w:left="-108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ind w:left="-108" w:firstLine="709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4417" w:type="dxa"/>
            <w:gridSpan w:val="2"/>
            <w:tcBorders/>
          </w:tcPr>
          <w:p>
            <w:pPr>
              <w:pStyle w:val="Style18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7-24/Близнюк   21</w:t>
            </w:r>
            <w:r>
              <w:rPr>
                <w:sz w:val="18"/>
                <w:szCs w:val="18"/>
                <w:lang w:val="en-US"/>
              </w:rPr>
              <w:t>8 47 60</w:t>
            </w:r>
          </w:p>
          <w:p>
            <w:pPr>
              <w:pStyle w:val="Normal"/>
              <w:spacing w:lineRule="exact" w:line="18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ко 218 47 72</w:t>
            </w:r>
          </w:p>
          <w:p>
            <w:pPr>
              <w:pStyle w:val="Normal"/>
              <w:spacing w:lineRule="exact" w:line="1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Кохан 218 47 1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8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анки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p.by/pravila-po-obespecheniyu-promyshlennoj-bezopasnosti-liftov-stroitelnyh-gruzopassazhirskih-podemnikov-ehskalatorov-konvejerov-passazhirski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6:00Z</dcterms:created>
  <dc:creator>Dybodel</dc:creator>
  <dc:description/>
  <dc:language>en-US</dc:language>
  <cp:lastModifiedBy>uliana2</cp:lastModifiedBy>
  <cp:lastPrinted>2021-04-07T11:50:00Z</cp:lastPrinted>
  <dcterms:modified xsi:type="dcterms:W3CDTF">2021-04-30T09:16:00Z</dcterms:modified>
  <cp:revision>2</cp:revision>
  <dc:subject/>
  <dc:title>МІНІСТЭРСТВА ПА НАДЗВЫЧАЙНЫХ      СІТУАЦЫЯХ  РЭСПУБЛІКІ   БЕЛАРУСЬ</dc:title>
</cp:coreProperties>
</file>