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ind w:firstLine="567"/>
        <w:jc w:val="right"/>
        <w:rPr>
          <w:rStyle w:val="Hnormal"/>
        </w:rPr>
      </w:pPr>
      <w:r>
        <w:rPr/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  <w:b/>
          <w:bCs/>
        </w:rPr>
        <w:t>Требования безопасности при эксплуатации и ремонте сетей и резервуаров водоснабжения и канализации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Fakenonbreakingspace"/>
        </w:rPr>
      </w:pPr>
      <w:r>
        <w:rPr>
          <w:rStyle w:val="Fakenonbreakingspace"/>
        </w:rPr>
        <w:t> 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Требования безопасности при проведении р</w:t>
      </w:r>
      <w:r>
        <w:rPr>
          <w:shd w:fill="FFFFFF" w:val="clear"/>
        </w:rPr>
        <w:t>абот, связанных со спуском работников в колодцы, </w:t>
      </w:r>
      <w:bookmarkStart w:id="0" w:name="BM85315"/>
      <w:bookmarkEnd w:id="0"/>
      <w:r>
        <w:rPr>
          <w:shd w:fill="FFFFFF" w:val="clear"/>
        </w:rPr>
        <w:t xml:space="preserve">камеры, резервуары, </w:t>
      </w:r>
      <w:r>
        <w:rPr>
          <w:rStyle w:val="Hnormal"/>
        </w:rPr>
        <w:t>подземные сооружения</w:t>
      </w:r>
      <w:r>
        <w:rPr/>
        <w:t xml:space="preserve">определены в главе 8 Правил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.04.2002 № 11/55. Указанные работы относятся к работам повышенной опасности и </w:t>
      </w:r>
      <w:r>
        <w:rPr>
          <w:shd w:fill="FFFFFF" w:val="clear"/>
        </w:rPr>
        <w:t>должны проводиться по наряду-допуску.</w:t>
      </w:r>
    </w:p>
    <w:p>
      <w:pPr>
        <w:pStyle w:val="Pnormal"/>
        <w:spacing w:before="0" w:after="0"/>
        <w:ind w:firstLine="709"/>
        <w:jc w:val="both"/>
        <w:rPr/>
      </w:pPr>
      <w:r>
        <w:rPr/>
        <w:t>При техническом осмотре и работах, связанных со спуском работников в подземные сооружения, бригада должна состоять не менее чем из трех человек: один из членов бригады выполняет работы в колодце (камере, резервуаре и тому подобном); второй с помощью фала (веревки) страхует работающего и наблюдает за ним; третий, работающий на поверхности, подает необходимые инструменты и материалы работающему в колодце и страхующему, наблюдает за движением транспорта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Основными опасными и вредными производственными факторами, действующими на работников, занятых на работах по обслуживанию сетей и резервуаров, являются:загазованность колодцев, камер, коллекторов, тоннелей и тому подобное (далее - подземные сооружения) ядовитыми и взрывоопасными газами, что может привести к взрыву, отравлению или ожогам работников;возможность падения в подземные сооружения при спуске в них, а также получение ушибов при открывании и закрывании люков;падение различных предметов в открытые люки на работников, находящихся в подземных сооружениях;опасность воздействия неконтролируемых потоков воды на работников в подземных сооружениях;опасность обрушения грунта при выполнении земляных работ;опасность наезда транспортных средств при работе на проезжей части улиц;повышенная влажность воздушной среды при работе в подземных сооружениях;биологическая опасность при соприкосновении со сточными водами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 xml:space="preserve">Бригады, выполняющие работы в подземных сооружениях, должны иметь и использовать при производстве работ:газоанализаторы или газосигнализаторы;предохранительные пояса с веревками, длина которых должна быть не менее чем на 2 м больше расстояния от поверхности земли до наиболее удаленного рабочего места в подземном сооружении;специальную одежду и специальную обувь;защитные каски и жилеты оранжевого цвета; шланговые противогазы с длиной шланга на 2 м больше глубины подземного сооружения,аккумуляторные фонари с напряжением 12 В; вентиляторы с механическим или ручным приводом; защитные ограждения и переносные знаки безопасности; крючки для открывания люков (крышек); штанги-вилки для открывания задвижек; переносные инвентарные лестницы. </w:t>
      </w:r>
    </w:p>
    <w:p>
      <w:pPr>
        <w:pStyle w:val="Pnormal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rStyle w:val="Hnormal"/>
          <w:b/>
          <w:bCs/>
          <w:u w:val="single"/>
        </w:rPr>
        <w:t>Не допускается</w:t>
      </w:r>
      <w:r>
        <w:rPr>
          <w:rStyle w:val="Hnormal"/>
          <w:b/>
          <w:bCs/>
        </w:rPr>
        <w:t xml:space="preserve"> применять вместо шланговых противогазов фильтрующие, а также использовать шланги длиной более 10 м без применения устройств для подачи чистого воздуха (воздуходувок с ручным или электрическим приводом и тому подобного)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Особое внимание следует обратить на состояние элементов траншей и котлованов после выпадения атмосферных осадков;во избежание травм крышки колодцев и камер открывать специальным крюком или ломом, после чего крышку необходимо укладывать на безопасном расстоянии от проема (при производстве работ на проезжей части - по направлению движения транспорта);перед спуском в подземные сооружения необходимо убедиться в отсутствии их загазованности, а также в прочности скоб или стационарных лестниц с помощью шест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rStyle w:val="Hnormal"/>
          <w:b/>
          <w:bCs/>
          <w:u w:val="single"/>
        </w:rPr>
        <w:t>Необходимо помнить</w:t>
      </w:r>
      <w:r>
        <w:rPr>
          <w:rStyle w:val="Hnormal"/>
          <w:b/>
          <w:bCs/>
        </w:rPr>
        <w:t>, что не допускается спускаться в подземные коммуникации и выполнять в них работы без проверки их на загазованность, а также без предохранительного пояса с фалом и шлангового противогаза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В процессе работы необходимо осуществлять постоянный контроль за воздушной средой с помощью газоанализатора (газосигнализатора)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При работе в канализационных коллекторах должны применяться изолирующие противогазы, замена изолирующих противогазов на фильтрующие не допускается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При производстве ремонтных работ с использованием грузоподъемной и (или) землеройной техники в составе бригады должен быть стропальщик, прошедший специальную подготовку и имеющий соответствующее удостоверение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Места производства работ в условиях уличного движения следует ограждать в соответствии с утвержденной местной инструкцией по ограждению мест работ и расстановке дорожных знаков и схемами, составленными с учетом движения и производства работ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При проведении долговременных работ (более одних суток), за исключением аварийных, до начала работ необходимо получить разрешение-ордер в местных органах исполнительной власти и согласовать проведение этих работ с Государственной автоинспекцией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Для ограждения мест производства работ следует применять: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штакетный барьер высотой 1,2 м, окрашенный в белый и красный цвета параллельными горизонтальными полосами шириной по 130 мм;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сплошные инвентарные щиты высотой 1,2 - 1,3 м с красной каймой шириной 250 мм по контуру щита, со знаком, обозначающим производство ремонтных работ, наименованием организации, ведущей работы;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дорожные специальные переносные знаки, устанавливаемые в соответствии с правилами дорожного движения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При кратковременных (до 1 суток) работах разрешается ограничиваться ограждением мест работы переносными сигнальными знаками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В темное время суток по краям ограждений в верхней их части должны быть вывешены габаритные красные фонари. Мощность источника света габаритного фонаря не менее 3 Вт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труда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Pnormal"/>
        <w:shd w:fill="FFFFFF" w:val="clear"/>
        <w:spacing w:before="0" w:after="0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>Н.А. Садомов</w:t>
      </w:r>
    </w:p>
    <w:sectPr>
      <w:type w:val="nextPage"/>
      <w:pgSz w:w="11906" w:h="16838"/>
      <w:pgMar w:left="1701" w:right="85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ff0000">
    <w:name w:val="color__ff0000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0:00Z</dcterms:created>
  <dc:creator>User</dc:creator>
  <dc:description/>
  <dc:language>en-US</dc:language>
  <cp:lastModifiedBy>uliana2</cp:lastModifiedBy>
  <cp:lastPrinted>2021-02-18T08:12:00Z</cp:lastPrinted>
  <dcterms:modified xsi:type="dcterms:W3CDTF">2021-07-30T09:50:00Z</dcterms:modified>
  <cp:revision>2</cp:revision>
  <dc:subject/>
  <dc:title>Требования безопасности при эксплуатации и ремонте сетей и резервуаров водоснабжения и канализации</dc:title>
</cp:coreProperties>
</file>