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по охране труда при эксплуатации лестниц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роительных, монтажных, ремонтно-эксплуатационных и других работах на высоте применяются лестницы.Для обеспечения безопасных условий труда при производстве работ с их использованием необходимо руководствоваться требованиями по охране труда определенные Правилами охраны труда при работе на высоте, утвержденными постановлением Министерства труда Республики Беларусь 28.04.2001 № 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стницах указываются инвентарный номер; дата следующего испытания; принадлежность цеху (участку и тому подобное): у деревянных и металлических - на тетивах, у веревочных - на прикрепленных к ним бир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эксплуатацией лестницы испытываются статической нагрузкой 1200 Н (120 кгс), приложенной к одной из ступеней в середине пролета лестницы, находящейся в эксплуатационном положении. В процессе эксплуатации деревянные (веревочные и пластмассовые) лестницы подвергаются испытанию один раз в полгода, а металлические - один раз в год.Дата и результаты периодических испытаний лестниц и стремянок фиксируются в журнале учета и испытаний лест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на приставных деревянных лестниц должна быть не более 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пени деревянных лестниц врезаются в тетиву и через каждые 2 м скрепляются стяжными болтами диаметром не менее 8 мм. Применять лестницы, сбитые гвоздями, без скрепления тетив болтами и врезки ступенек в тетивы не допускается. У приставных деревянных лестниц и стремянок длиной более 3 м под ступенями устанавливается не менее двух металлических стяжных бол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приставной лестницы и стремянки вверху должна быть не менее 300 мм, внизу - не менее 400 мм. Расстояние между ступенями лестниц должно быть от 0,30 до 0,35 м, а расстояние от первой ступени до уровня установки (пола, перекрытия и тому подобного) - не более 0,4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тавные лестницы и стремянки снабжаются устройством, предотвращающим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х должны быть надеты башмаки из резины или другого нескользяще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хние концы лестниц, приставляемых к трубам или проводам, снабжаются специальными крюками-захватами, предотвращающими падение лестницы от напора ветра или случайных толч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подвесных лестниц, применяемых для работы на конструкциях и проводах, должны быть приспособления, обеспечивающие их прочное закрепление за констру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и закреплять лестницы и площадки на монтируемые конструкции следует до их подъема. Размеры приставной лестницы должны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ащивание деревянных приставных лестниц допускается путем прочного соединения их металлическими хомутами, накладками с болтовым креплением и тому подобным с последующим испытанием статической нагрузкой в 1,2 кН (120 кгс).Сращивание более двух деревянных приставных лестниц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ивать дополнительные опорные сооружения из ящиков, бочек и тому подобного в случае недостаточной длины лестниц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, не требующих от работника упора в строительные конструкци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лон лестниц при подъеме работников на леса не должен превышать 60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ставные лестницы под углом более 75° к горизонтали без дополнительного крепления их верхней части не допускается. За исключением работ, проводимых работниками органов и подразделений Министерства по чрезвычайным ситуациям Республики Беларусь при спасении людей (на пожаре, при аварии, стихийном бедствии и тому подобном),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мянки снабжаются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с двух верхних ступенек стремянок, не имеющих перил или упоров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на ступеньках приставной лестницы или стремянки более чем одному человеку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нимать и опускать груз по приставной лестнице и оставлять на ней инструмент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ботать на переносных лестницах и стремян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и над вращающимися механизмами, работающими машинами, конвейерами и тому под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газосварочных и электросва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тяжении проводов и для поддержания на весу тяжелых деталей и тому подоб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80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Н.А. Садо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1:00Z</dcterms:created>
  <dc:creator>itex</dc:creator>
  <dc:description/>
  <dc:language>en-US</dc:language>
  <cp:lastModifiedBy>uliana2</cp:lastModifiedBy>
  <cp:lastPrinted>2021-03-30T08:41:00Z</cp:lastPrinted>
  <dcterms:modified xsi:type="dcterms:W3CDTF">2021-07-30T09:51:00Z</dcterms:modified>
  <cp:revision>2</cp:revision>
  <dc:subject/>
  <dc:title>Документ предоставлен КонсультантПлюс</dc:title>
</cp:coreProperties>
</file>