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8"/>
        <w:jc w:val="both"/>
        <w:rPr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  <w:t>11 августа  2021 года</w:t>
      </w:r>
      <w:r>
        <w:rPr>
          <w:color w:val="4D4D4D"/>
          <w:sz w:val="28"/>
          <w:szCs w:val="28"/>
        </w:rPr>
        <w:t xml:space="preserve"> мобильной  группой, созданной распоряжением председателя  Чаусского райисполкома для оказания практической и методической помощи нанимателям в оперативном выявлении и устранении нарушений законодательства об охране труда в сельскохозяйственных организациях,  посещены РММ, МТФ, КЗС в д.Благович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4D4D4D"/>
          <w:sz w:val="28"/>
          <w:szCs w:val="28"/>
        </w:rPr>
        <w:t>Мобильной группой с участием главного государственного инспектора Могилевского областного управления Департамента государственной инспекции труда Садомова Николая Андреевича  был проведён мониторинг состояния охраны труда, трудовой дисциплины, санитарного состояния. Кроме этого проведена проверка документов и наличия противопожарного инвентаря у работающих на уборке зерна комбайнов и техники, занимающейся отвозкой зер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09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13810" cy="6791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09" w:right="850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1180" cy="7766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09" w:right="850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55:00Z</dcterms:created>
  <dc:creator>Garaninova_YuV</dc:creator>
  <dc:description/>
  <dc:language>en-US</dc:language>
  <cp:lastModifiedBy>uliana2</cp:lastModifiedBy>
  <dcterms:modified xsi:type="dcterms:W3CDTF">2021-08-19T09:55:00Z</dcterms:modified>
  <cp:revision>2</cp:revision>
  <dc:subject/>
  <dc:title/>
</cp:coreProperties>
</file>