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результатах месячника безопасного труда при проведении массовых уборочных работ в сельскохозяйственных организациях Чаусского район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период с 26.07.2021 по 26.08.2021 в соответствии с Планом мероприятий на 2021 год по реализации в Могилевской области положений Директивы Президента Республики Беларусь от 11.03.2004 № 1 «О мерах по укреплению общественной безопасности и дисциплины», утвержденным решением Могилевского облисполкома от 29.10.2020 № 6-65, проведен месячник безопасного труда при проведении массовых уборочных работ в сельскохозяйственных организациях области, в том числе и Чаус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течение месячника мобильной группой Чаусского райисполкома с участием государственного инспектора труда Могилевского областного управления Департамента государственной инспекции труда оказана практическая и методическая помощь по вопросам законодательства об охране труда руководителям и специалистам 11 сельскохозяйственных организаций Чаус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зультаты месячника показали, что для создания здоровых и безопасных условий труда, предупреждения производственного травматизма при выполнении уборочных работ в сельскохозяйственных организациях области необходимо обеспечить безусловное соблюдение требований Правил охраны труда при производстве и послеуборочной обработке продукции растениеводства, утвержденных постановлением Министерства сельского хозяйства и продовольствия  Республики Беларусь от 15.04.2008 № 36, Правил по охране труда при ремонте, техническом обслуживании и постановке на хранение сельскохозяйственных машин, агрегатов и оборудования, утвержденных постановлением Министерства сельского хозяйства и продовольствия  Республики Беларусь от 25.02.2008 № 14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на въездных воротах территорий зерносушильных комплексов разместить схемы движения транспорта с указанием разрешенных и запрещенных направлений, размещения зданий и сооружений, пожарных проездов и подъездов к ним, пожарных гидрантов;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территориях зерносушильных комплексов установить указатели проездов и проходов, а также специальные надписи и дорожные знаки ограничения максимальной скорости и направления движения автотранспорта, определить места стоянки транспорт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переть металлические решетки, закрывающие завальные ямы, на зам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вальные ямы закрыть металлическими решетками с размером ячеек более 250х75 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градить приямки норий защитными огражден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крыть люки бункеров завальных ям для зерна на зерноочистительных комплекс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вижущиеся и вращающиеся части зерноочистительного оборудования (ременные, цепные и других передачи) закрыть защитными огражд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претить эксплуатацию самодельных деревянных приставных лестниц сбитых гвоздями, без скрепления тетив стяжными болтами, без испытания статической нагруз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ключить допуск к выполнению работ трактористов-машинистов сельскохозяйственного производства без наличия при себе соответствующего удостоверения на право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арданные передачи приводов прицепной несамоходной техники, агрегатированной с трактором закрыть защитными огражд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ключить допуск работников к работе без прохождения обучения, инструктажа, стажировки и проверки знаний по вопросам охраны труда и средств индивидуальной защ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меститель начальника отдела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дзора за соблюдением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конодательства об охране труда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огилевского областного управления 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епартамента государственной инспекции труда </w:t>
        <w:tab/>
        <w:tab/>
        <w:t>В.Е. Криваш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3:49:00Z</dcterms:created>
  <dc:creator>Малахов Дмитрий</dc:creator>
  <dc:description/>
  <dc:language>en-US</dc:language>
  <cp:lastModifiedBy>uliana2</cp:lastModifiedBy>
  <cp:lastPrinted>2021-09-07T12:48:00Z</cp:lastPrinted>
  <dcterms:modified xsi:type="dcterms:W3CDTF">2021-09-16T13:49:00Z</dcterms:modified>
  <cp:revision>2</cp:revision>
  <dc:subject/>
  <dc:title>О результатах месячника безопасного труда при проведении массовых уборочных работ в сельскохозяйственных организациях Чаусского района</dc:title>
</cp:coreProperties>
</file>