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134"/>
        <w:gridCol w:w="567"/>
        <w:gridCol w:w="2127"/>
        <w:gridCol w:w="992"/>
        <w:gridCol w:w="4213"/>
      </w:tblGrid>
      <w:tr>
        <w:trPr>
          <w:trHeight w:val="2275" w:hRule="atLeast"/>
          <w:cantSplit w:val="true"/>
        </w:trPr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ЭПАРТАМЕНТ ДЗЯРЖАЎНАЙ ІНСПЕКЦЫІ ПРАЦЫМІНІСТЭРСТВА ПРАЦЫ 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ілёўскае абласное ўпраўлен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л./ф. (0222) 63-77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lang w:val="be-BY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гилёвское областное управление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л. Дзержинского, 7, 212030, г. Могилё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be-BY"/>
              </w:rPr>
              <w:t>тел./ф. (0222) 63-77-49</w:t>
            </w:r>
          </w:p>
        </w:tc>
      </w:tr>
      <w:tr>
        <w:trPr>
          <w:trHeight w:val="211" w:hRule="atLeast"/>
          <w:cantSplit w:val="true"/>
        </w:trPr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5205" w:type="dxa"/>
            <w:gridSpan w:val="2"/>
            <w:vMerge w:val="restart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16"/>
                <w:szCs w:val="16"/>
              </w:rPr>
            </w:pPr>
            <w:r>
              <w:rPr>
                <w:b w:val="false"/>
                <w:bCs w:val="false"/>
                <w:spacing w:val="2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205" w:type="dxa"/>
            <w:gridSpan w:val="2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gridSpan w:val="2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Могилевский областной исполнительный комитет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7" w:hRule="atLeast"/>
          <w:cantSplit w:val="true"/>
        </w:trPr>
        <w:tc>
          <w:tcPr>
            <w:tcW w:w="9923" w:type="dxa"/>
            <w:tcBorders/>
          </w:tcPr>
          <w:p>
            <w:pPr>
              <w:pStyle w:val="Heading2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безопасной эксплуат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вейеров</w:t>
            </w:r>
          </w:p>
        </w:tc>
      </w:tr>
    </w:tbl>
    <w:p>
      <w:pPr>
        <w:pStyle w:val="Style14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гилевское областное управление Департамента государственной инспекции труда Министерства труда и социальной защиты Республики Беларусь (далее – управление) в целях информирования и принятия необходимых мер реагирования сообщает, что по итогам 2021 года в организациях области увеличилось в сравнении с 2020 годом число несчастных случаев с тяжелыми последствиями, происшедших при эксплуатации конвейеров. Так, если в 2020 году был зарегистрирован 1 несчастный случай, приведший к тяжелой производственной травме, то в 2021 году – 4 таких несчастных случая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  <w:lang w:val="be-BY"/>
        </w:rPr>
        <w:t xml:space="preserve">.11.2020 </w:t>
      </w:r>
      <w:r>
        <w:rPr>
          <w:sz w:val="30"/>
          <w:szCs w:val="30"/>
        </w:rPr>
        <w:t xml:space="preserve">произошел несчастный случай, приведший к тяжелой производственной травме, </w:t>
      </w:r>
      <w:r>
        <w:rPr>
          <w:sz w:val="30"/>
          <w:szCs w:val="30"/>
          <w:lang w:val="be-BY"/>
        </w:rPr>
        <w:t xml:space="preserve">с оператором сушильного оборудования республиканского </w:t>
      </w:r>
      <w:r>
        <w:rPr>
          <w:sz w:val="30"/>
          <w:szCs w:val="30"/>
        </w:rPr>
        <w:t>унитарного производственного предприятия «ИК 9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онце рабочей смены, для проведения очередного отбора проб опилок, потерпевший решил произвести отбор не с установленного технологическим регламентом места (площадки бункера-накопителя), а через имеющийся в корпусе скребкового конвейера проем. Когда потерпевший опустил правую руку с лотком влагомера в проем, лоток выпал из руки и упал между цепным скребковым конвейером и стенкой корпуса конвейера. Не останавливая работу конвейера, потерпевший попытался достать лоток с опилками, однако в этот момент рукав куртки зацепился за цепь конвейера, и руку потянуло вниз, в результате чего потерпевший получил тяжелую травм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несчастного случая явились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граждение цепного скребкового конвейера по всей его длин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нарушение потерпевшим требований инструкции по охране труда, выразившееся в выполнении непорученной работы по отбору проб сырья не с технологической площадки бункера-накопителя, а из имеющегося на корпусе конвейера технологического проема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03.03.2021 произошел несчастный случай, приведший к тяжелой производственной травме, с оператором агрегатных линий сортировки и переработки бревен открытого акционерного общества «ФанДОК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отерпевший выполнял работу на навесном рольганге  в помещении сортировочной площадки лесопильного цеха. Доски, поступавшие из зоны обработки многопильного станка, стали накапливаться на рольганге, и он, не выключая рольганг, руками решил сбросить их. В этот момент левый рукав его куртки попал на шестерню (звездочку) секции привода конвейера, которая в тот момент вращалась, в результате чего была захвачена левая рука. Пытаясь освободить левую руку от захвата, он начал отталкиваться правой рукой от рольганга, вследствие чего правая рука также была травмирован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 настоящее время проводится дополнительное специальное расследование данного несчастного случая, вместе с тем, уже установлено, что рольганг навесной эксплуатировался при отсутствии запирающих устройств силового электрического шкафа, в котором располагался автомат управления рольгангом, препятствующих доступу в него неэлектротехнического персонала и посторонних лиц, без </w:t>
      </w:r>
      <w:r>
        <w:rPr>
          <w:sz w:val="28"/>
          <w:szCs w:val="28"/>
        </w:rPr>
        <w:t>перил высотой не менее 1 м от уровня пола и защитного ограждения или иного защитного устройства между рабочим местом оператора и зоной движения цепей поперечного транспортёра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Кроме того, потерпевший, в нарушение требований инструкции по охране труда, находился в зоне воздействия опасных производственных факторов (перемещающихся цепей поперечного транспортера, винтовых роликов рольганга навесного, шестерней и вала секции привода конвейера) и выполнял работы по сбрасыванию досок с рольганга навесного без его отключ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30"/>
          <w:szCs w:val="30"/>
        </w:rPr>
        <w:t>27.06.2021 травмирован работающий, выполнявший работы по договору подряда, заключенному с обществом с дополнительной ответственностью «БелИмпЭксДрев». Потерпевший убирал мелкие щепки древесины с асфальта вдоль подающего конвейера рубительной машины. Подымая очередную щепку он присел возле конвейера, правой рукой взял щепку с асфальта и откинул в сторону, а левой рукой облокотился о ленту конвейера и вдруг почувствовал как его левую руку затягивает между лентой конвейера и натяжным барабаном. В результате происшедшего потерпевший получил тяжелую производственную травм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данного несчастного случая явились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к к эксплуатации подающего конвейера рубительной машины, не имеющего защитного ограждения натяжного барабана в зоне возможного нахождения людей, аварийных кнопок для остановки «Стоп» грибкового типа в хвостовой и головной части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проведение потерпевшему, выполнявшему работы по профессии машинист рубительной машины, в установленном порядке обучения, первичного на рабочем месте инструктажа, стажировки и первичной проверки знаний по вопросам охраны труда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16.08.2021 тяжелую производственную травму получил слесарь-ремонтник общества с ограниченной ответственностью </w:t>
      </w:r>
      <w:r>
        <w:rPr>
          <w:color w:val="242424"/>
          <w:sz w:val="30"/>
          <w:szCs w:val="30"/>
          <w:shd w:fill="FFFFFF" w:val="clear"/>
        </w:rPr>
        <w:t>«Экогран-пром плюс», который, находясь в</w:t>
      </w:r>
      <w:r>
        <w:rPr>
          <w:sz w:val="30"/>
          <w:szCs w:val="30"/>
        </w:rPr>
        <w:t xml:space="preserve"> загрузочной воронке винтового конвейера, производил очистку шнека. Внезапно винтовой конвейер был включен другим работником и ноги потерпевшего зажало вращающимся шнеком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данного несчастного случая явилис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1. Необеспечение требований безопасности при эксплуатации шнекового конвейера линии прессования растительных отходов, выразившееся 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эксплуатации шнекового конвейера без ограждения (прочной решетки) открытой части шнека конвейера в месте загрузки топлива, сблокированной с пусковым устройством электродвигателя для его отключения и предотвращения пуска при открывании или снятии огражд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нии шнекового конвейера не по назначению, а именно, для транспортировки древесных материалов, зернистость которых значительно превышает размеры, предусмотренные руководством по эксплуатации конвейера шнекового стационарного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- допуске аппаратчиков производственной линии к эксплуатации линии, в том числе к эксплуатации транспортных средств непрерывного действия (шнековых конвейеров), не прошедших обучение, инструктаж и проверку знаний по вопросам охраны тру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2. Нарушение потерпевшим требований инструкции  по охране труда, выразившееся в выполнении непорученной работы по извлечению застрявшей палки из шнекового конвейера при неотключенном электроприводе и не вывешенном плакате «Не включать, работают люди», при этом находясь в состоянии алкогольного опьянения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30"/>
          <w:szCs w:val="30"/>
        </w:rPr>
        <w:t>18.09.2021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тяжелую производственную травму получил</w:t>
      </w:r>
      <w:r>
        <w:rPr>
          <w:sz w:val="30"/>
          <w:szCs w:val="30"/>
        </w:rPr>
        <w:t xml:space="preserve"> станочник деревообрабатывающих станков государственного лесохозяйственного учреждения «Бобруйский лесхоз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работ на наклонном поперечном цепном транспортере потерпевший заметил, что между валом привода транспортера и транспортером станка для обработки горбыля произошло застревание горбыля, который мешал транспортировке других материалов. Не отключая транспортер, потерпевший наклонился над ним для извлечения куска горбыля. В этот момент куртку потерпевшего начало наматывать на вращающиеся элементы транспорте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данного несчастного случая явились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к к эксплуатации наклонного поперечного цепного транспортера без ограждения по всей его длин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достаточный контроль за соблюдением требований по охране, что привело к допуску к эксплуатации наклонного поперечного цепного транспортер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отерпевшим требований инструкции по охране труда, выразившееся в извлечении из наклонного поперечного цепного транспортера застрявшего горбыля при его работе.</w:t>
      </w:r>
    </w:p>
    <w:p>
      <w:pPr>
        <w:pStyle w:val="Normal"/>
        <w:ind w:firstLine="709"/>
        <w:jc w:val="both"/>
        <w:rPr>
          <w:sz w:val="30"/>
          <w:szCs w:val="30"/>
          <w:shd w:fill="F5F5F5" w:val="clear"/>
        </w:rPr>
      </w:pPr>
      <w:r>
        <w:rPr>
          <w:sz w:val="30"/>
          <w:szCs w:val="30"/>
        </w:rPr>
        <w:t xml:space="preserve">Следует отметить, что требования безопасности при эксплуатации конвейеров определены </w:t>
      </w:r>
      <w:r>
        <w:rPr>
          <w:rStyle w:val="Wordwrapper"/>
          <w:sz w:val="30"/>
          <w:szCs w:val="30"/>
          <w:shd w:fill="FFFFFF" w:val="clear"/>
        </w:rPr>
        <w:t>Межотраслевыми правилам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>по охране труда при эксплуатации конвейерных, трубопроводных и других транспортных средств непрерывного действия, утвержденными постановлением Министерства труда и социальной защиты Республики Беларусь от 10.04.2007 № 54 (далее – Правил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Так в соответствии с Правилами безопасность транспортных средств непрерывного действия обеспечивается: выбором их типа и конструктивного исполнения, соответствующих условиям применения; применением средств автоматизации и дистанционного управления, средств защиты; выполнением эргономических требований; включением требований безопасности в техническую документацию на их монтаж, эксплуатацию, ремонт, транспортировку и хранение.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sz w:val="30"/>
          <w:szCs w:val="30"/>
        </w:rPr>
        <w:t>Движущиеся части конвейеров должны быть ограждены в зонах постоянных рабочих мест, связанных с технологическим процессом на</w:t>
      </w:r>
      <w:r>
        <w:rPr>
          <w:rStyle w:val="Wordwrapper"/>
          <w:color w:val="242424"/>
          <w:sz w:val="30"/>
          <w:szCs w:val="30"/>
        </w:rPr>
        <w:t xml:space="preserve"> конвейере, или по всей трассе конвейера, если имеет место свободный доступ или постоянный проход вблизи конвейера лиц, не связанных с обслуживанием конвейер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граждения изготавливаются из металлических листов, сетки и других прочных материалов, при чем в сетчатых ограждениях размер ячейки должен быть выбран таким, чтобы исключался доступ к огражденным частям конвейер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Защитные ограждения конвейеров должны быть надежными, прочными, открывающимися (на петлях, шарнирах) или съемными, изготовленными из отдельных секций. Для удобства обслуживания конвейеров в ограждениях должны быть предусмотрены дверцы и крышки.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граждения приводных и натяжных станций конвейеров, дверцы и крышки, позволяющие их снять или открыть без применения специального инструмента, должны быть снабжены приспособлениями для надежного удержания их в закрытом (рабочем) положении и сблокированы с приводом конвейера для его отключения при снятии (открытии) ограждения.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Для предупреждения об опасности при работе транспортных средств непрерывного действия должна применяться звуковая и световая сигнализация, сигналы которой должны быть легко различимы в производственных условиях.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sz w:val="30"/>
          <w:szCs w:val="30"/>
        </w:rPr>
        <w:t xml:space="preserve">Необходимо помнить, что </w:t>
      </w:r>
      <w:r>
        <w:rPr>
          <w:rStyle w:val="Wordwrapper"/>
          <w:color w:val="242424"/>
          <w:sz w:val="30"/>
          <w:szCs w:val="30"/>
        </w:rPr>
        <w:t>основными условиями безопасности при эксплуатации конвейеров являются: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ыполнение работ по техническому обслуживанию, ремонту и регулировке конвейера (исправление смещения (сбега) ленты, устранение ее пробуксовки и тому подобные работы) - только после остановки конвейера;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граждение приводных и натяжных барабанов, тяговых органов конвейера;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установка на подвижной каретке натяжной станции двух концевых выключателей: одного - для отключения конвейера при перегрузке тяговых органов, другого - для остановки конвейера при обрыве тягового органа;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рациональное устройство загрузочных лотков, воронок и сбрасывателей материала с грузонесущего полотна, обеспечение равномерной и центрированной подачи (разгрузки) грузов на конвейер (с конвейера);</w:t>
      </w:r>
    </w:p>
    <w:p>
      <w:pPr>
        <w:pStyle w:val="Pnormal"/>
        <w:shd w:fill="FFFFFF" w:val="clear"/>
        <w:spacing w:before="0" w:after="0"/>
        <w:ind w:firstLine="708"/>
        <w:jc w:val="both"/>
        <w:rPr/>
      </w:pPr>
      <w:r>
        <w:rPr>
          <w:rStyle w:val="Wordwrapper"/>
          <w:color w:val="242424"/>
          <w:sz w:val="30"/>
          <w:szCs w:val="30"/>
        </w:rPr>
        <w:t>применение устройств, исключающих или уменьшающих необходимость ручного труда (скребки и щетки для удаления налипшего и намерзшего материала и другие).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К эксплуатации транспортных средств непрерывного действия допускаются лица соответствующей профессии, должности и квалификации, прошедшие обучение, инструктаж и проверку знаний по вопросам охраны труда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равила также определяют специальные требования к отдельным типам конвейеров (ленточным, винтовым, пластинчатым, цепным, тележечным и другим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изложенного в целях предупреждения несчастных случаев при эксплуатации конвейеров управление предлагает следующе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вести настоящее информационное письмо до сведения комитетов и управлений облисполкома, горрайисполкомов, учреждений и организаций, расположенных на территории Могиле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 комитетов и управлений облисполкома, председателям горрайисполкомов, руководителям учреждений потребовать от руководителей подчиненных организаций (организаций, расположенных на подведомственной территории):</w:t>
      </w:r>
    </w:p>
    <w:p>
      <w:pPr>
        <w:pStyle w:val="Style13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и эксплуатации конвейеров соблюдение требований Правил;</w:t>
      </w:r>
    </w:p>
    <w:p>
      <w:pPr>
        <w:pStyle w:val="Style13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исключить случаи эксплуатации </w:t>
      </w:r>
      <w:r>
        <w:rPr>
          <w:spacing w:val="-1"/>
          <w:sz w:val="30"/>
          <w:szCs w:val="30"/>
        </w:rPr>
        <w:t>конвейеров, не отвечающих требованиям нормативных правовых актов, технических нормативных правовых актов по охране труда, а также технической документации организаций-изготовителей</w:t>
      </w:r>
      <w:r>
        <w:rPr>
          <w:sz w:val="30"/>
          <w:szCs w:val="30"/>
        </w:rPr>
        <w:t>;</w:t>
      </w:r>
    </w:p>
    <w:p>
      <w:pPr>
        <w:pStyle w:val="Style13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к эксплуатации конвейеров допускать работников, имеющих соответствующую квалификацию по профессии, прошедших в установленном </w:t>
      </w:r>
      <w:hyperlink r:id="rId2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 xml:space="preserve"> обучение, стажировку, инструктаж и проверку знаний по вопросам охраны труда;</w:t>
      </w:r>
    </w:p>
    <w:p>
      <w:pPr>
        <w:pStyle w:val="Style13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оведение своевременного и качественного технического обслуживания и ремонта, испытаний, осмотров, технических освидетельствований конвейеров в порядке и сроки, установленные эксплуатационными документами организаций-изготовителей;</w:t>
      </w:r>
    </w:p>
    <w:p>
      <w:pPr>
        <w:pStyle w:val="Style13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ти в технологическую документацию, инструкции по охране труда требования безопасности при эксплуатации конвейеров, способы и приемы безопасного выполнения работ;</w:t>
      </w:r>
    </w:p>
    <w:p>
      <w:pPr>
        <w:pStyle w:val="Style13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безусловное привлечение работников к дисциплинарной ответственности за нарушение требований безопасности при эксплуатации конвейеров;</w:t>
      </w:r>
    </w:p>
    <w:p>
      <w:pPr>
        <w:pStyle w:val="Style13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сти с работающими внеплановый инструктаж по настоящему информационному письм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принятых мерах прошу информировать Могилёвское областное управление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</w:t>
        <w:tab/>
        <w:t xml:space="preserve"> управления</w:t>
        <w:tab/>
        <w:tab/>
        <w:t xml:space="preserve">                    </w:t>
        <w:tab/>
        <w:t xml:space="preserve">           С.А. Жигу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Реквизит не заполняется, дата и регистрационный индекс представляются в РКК, прикрепленный к СЭ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1 Малахов 8(0222)629803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b/>
      <w:bCs/>
      <w:sz w:val="28"/>
      <w:szCs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21">
    <w:name w:val="Знак Знак2"/>
    <w:qFormat/>
    <w:rPr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Hnormal">
    <w:name w:val="h-normal"/>
    <w:basedOn w:val="Style5"/>
    <w:qFormat/>
    <w:rPr/>
  </w:style>
  <w:style w:type="character" w:styleId="Colorff00ff">
    <w:name w:val="color__ff00ff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Wordwrapper">
    <w:name w:val="word-wrapp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ind w:hanging="360"/>
      <w:jc w:val="both"/>
    </w:pPr>
    <w:rPr>
      <w:color w:val="000000"/>
      <w:spacing w:val="5"/>
      <w:sz w:val="25"/>
      <w:szCs w:val="2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-1"/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9FB242B6F669F447732CE4C139189EE29483F61305BF84329D25D9D725AF7FE2F3EF101E358354D709DG5D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21:00Z</dcterms:created>
  <dc:creator>User</dc:creator>
  <dc:description/>
  <dc:language>en-US</dc:language>
  <cp:lastModifiedBy>uliana2</cp:lastModifiedBy>
  <cp:lastPrinted>2022-01-20T15:38:00Z</cp:lastPrinted>
  <dcterms:modified xsi:type="dcterms:W3CDTF">2022-02-09T05:21:00Z</dcterms:modified>
  <cp:revision>2</cp:revision>
  <dc:subject/>
  <dc:title>ДЭПАРТАМЕНТ ДЗЯРЖАЎНАЙ ІНСПЕКЦЫІ ПРАЦЫМІНІСТЭРСТВА ПРАЦЫ І САЦЫЯЛЬНАЙ АБАРОНЫ</dc:title>
</cp:coreProperties>
</file>