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spacing w:lineRule="exact" w:line="280"/>
        <w:ind w:right="98" w:hanging="0"/>
        <w:jc w:val="center"/>
        <w:rPr/>
      </w:pPr>
      <w:r>
        <w:rPr/>
        <w:t xml:space="preserve"> </w:t>
      </w:r>
      <w:r>
        <w:rPr/>
        <w:t>об обеспечении безопасности труда и предупреждении несчастных случаев на производствепри подготовке и проведении</w:t>
      </w:r>
    </w:p>
    <w:p>
      <w:pPr>
        <w:pStyle w:val="Normal"/>
        <w:spacing w:lineRule="exact" w:line="280"/>
        <w:ind w:right="98" w:hanging="0"/>
        <w:jc w:val="center"/>
        <w:rPr/>
      </w:pPr>
      <w:r>
        <w:rPr/>
        <w:t>в 2022 году весенней посевной кампан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каждым весенним днемв организациях агропромышленного комплекса республики увеличивается количество видов работ, проводимых в рамках весенней посевной  кампании.</w:t>
      </w:r>
    </w:p>
    <w:p>
      <w:pPr>
        <w:pStyle w:val="Normal"/>
        <w:ind w:firstLine="709"/>
        <w:jc w:val="both"/>
        <w:rPr/>
      </w:pPr>
      <w:r>
        <w:rPr/>
        <w:t xml:space="preserve">Практика показывает, что своевременное и качественное проведение указанных работ зависит от реализации работодателями организационно-технических мероприятий, включающих в себяв том числе обеспечение надлежащих условий и охраны труда для работающих. </w:t>
      </w:r>
    </w:p>
    <w:p>
      <w:pPr>
        <w:pStyle w:val="Normal"/>
        <w:ind w:firstLine="709"/>
        <w:jc w:val="both"/>
        <w:rPr/>
      </w:pPr>
      <w:r>
        <w:rPr/>
        <w:t xml:space="preserve">Вместе с тем, нередкими являются случаи, когда приходится констатировать нарушения установленных требований по охране труда, трудовой и производственной дисциплины, допускаемые как со стороны должностных лиц работодателей, организующих производство работ, так и работников, их выполняющих. </w:t>
      </w:r>
    </w:p>
    <w:p>
      <w:pPr>
        <w:pStyle w:val="Normal"/>
        <w:ind w:firstLine="709"/>
        <w:jc w:val="both"/>
        <w:rPr/>
      </w:pPr>
      <w:r>
        <w:rPr/>
        <w:t xml:space="preserve">Указанные нарушения, как правило, в конечном итоге создают реальную угрозу жизни и здоровью работников. </w:t>
      </w:r>
    </w:p>
    <w:p>
      <w:pPr>
        <w:pStyle w:val="Normal"/>
        <w:ind w:firstLine="709"/>
        <w:jc w:val="both"/>
        <w:rPr/>
      </w:pPr>
      <w:r>
        <w:rPr/>
        <w:t>При проведении весенней посевной кампании в 2021 году допускаемые  нарушения требований безопасного производства работ повлекли несчастные случаи, в результате которых пять работников получили тяжелые производственные травмы.</w:t>
      </w:r>
    </w:p>
    <w:p>
      <w:pPr>
        <w:pStyle w:val="Normal"/>
        <w:ind w:firstLine="709"/>
        <w:jc w:val="both"/>
        <w:rPr/>
      </w:pPr>
      <w:r>
        <w:rPr/>
        <w:t>Так, 16 апреля 2021 г. при проведении ремонтных работ универсального энергетического средства УЭС-2-250А «Палессе» тяжелую производственную травму получил тракторист-машинист ОАО «Хатьковцы» Волковысского района Гродненской области, который проводил замену ножей жатки,не отключив электрическое питание и двигатель. В результате чего, произошел захват вращающимися вальцами жатки сначаласпециальной одежды, а затем и левой ноги потерпевшего, которая и была травмирована.</w:t>
      </w:r>
    </w:p>
    <w:p>
      <w:pPr>
        <w:pStyle w:val="Normal"/>
        <w:ind w:firstLine="709"/>
        <w:jc w:val="both"/>
        <w:rPr/>
      </w:pPr>
      <w:r>
        <w:rPr/>
        <w:t>В ходе проведенного специального расследования установлено, что потерпевший нарушил требования локального правового акта и допустил проведение ремонта машин и механизмов без выключения оборудования и полной остановки вращающихся и движущихся частей.</w:t>
      </w:r>
    </w:p>
    <w:p>
      <w:pPr>
        <w:pStyle w:val="Normal"/>
        <w:ind w:firstLine="709"/>
        <w:jc w:val="both"/>
        <w:rPr/>
      </w:pPr>
      <w:r>
        <w:rPr/>
        <w:t xml:space="preserve">Несчастный случай, приведший к тяжелой производственной травме, произошел 9 мая 2021 г. при производстве ремонтных работмашины для внесения жидких органических удобрений МЖТ-11, в ходе проведения которыхэлектрогазосварщикСУП «За Родину» Глубокского района Витебской областиоткрутил болты крепления тормозных механизмов колес моста, в результате чего ось моста провернулась и закрепленным на оси кронштейном придавила голову потерпевшего к корпусу цистерны. Причинами несчастного случая на производстве установлены: самовольное внесение изменений в конструкцию цистерны без согласования с заводом-изготовителем и  отсутствие локальных правовых актов, содержащих безопасные методы и способы выполнения ремонтных работ. </w:t>
      </w:r>
    </w:p>
    <w:p>
      <w:pPr>
        <w:pStyle w:val="Normal"/>
        <w:ind w:firstLine="709"/>
        <w:jc w:val="both"/>
        <w:rPr/>
      </w:pPr>
      <w:r>
        <w:rPr/>
        <w:t>28 апреля 2021 г. тяжелую травму на производстве получил подсобный рабочий крестьянского (фермерского) хозяйства «Вармас» Витебского района, который находился на кожухе редуктора работающей картофелесажалкиСК-4, в результате чего произошло наматывание на вращающийся вал привода сначала верхней одежды, а затем иправой руки потерпевшего, которая и была травмирована. Установлено, что потерпевший в нарушение локального правового акта (инструкции по охране труда) находился на картофелесажалке во время ее работы.</w:t>
      </w:r>
    </w:p>
    <w:p>
      <w:pPr>
        <w:pStyle w:val="Normal"/>
        <w:ind w:firstLine="709"/>
        <w:jc w:val="both"/>
        <w:rPr/>
      </w:pPr>
      <w:r>
        <w:rPr/>
        <w:t xml:space="preserve">При аналогичных обстоятельствах тяжелую производственную травму 1 мая 2021 г. получил работающий по договору подряда, заключенному с фермерским хозяйством «Щурки»Смолевичского района Минской области, которыйнаходился в бункере картофелесажалки в состоянии алкогольного опьянения и в результате произошло наматывание его левой руки на вращающийся карданный вал высевающего устройства. </w:t>
      </w:r>
    </w:p>
    <w:p>
      <w:pPr>
        <w:pStyle w:val="Normal"/>
        <w:ind w:firstLine="709"/>
        <w:jc w:val="both"/>
        <w:rPr/>
      </w:pPr>
      <w:r>
        <w:rPr/>
        <w:t>Причинами указанного несчастного случая установлены: допуск потерпевшего к работе в состоянии алкогольного опьянения и нарушение трактористом-машинистом требований локальных правовых актов, выразившееся в производстве работ со снятым защитным ограждением привода высаживающего устройства, а также допускпотерпевшего в бункер картофелесажалки во время ее работы.</w:t>
      </w:r>
    </w:p>
    <w:p>
      <w:pPr>
        <w:pStyle w:val="Normal"/>
        <w:ind w:firstLine="709"/>
        <w:jc w:val="both"/>
        <w:rPr/>
      </w:pPr>
      <w:r>
        <w:rPr/>
        <w:t xml:space="preserve">Также 1 мая 2021 г. в СПК «Дружба-Автюки»Калинковичского района Гомельской области при производстве работ по выгрузке картофеля из автомобильного прицепа водитель погрузчика универсального «АМКОДОР 332С4» совершил наезд на другого работника организации, который получил тяжелую производственную травму. </w:t>
      </w:r>
    </w:p>
    <w:p>
      <w:pPr>
        <w:pStyle w:val="Normal"/>
        <w:ind w:firstLine="709"/>
        <w:jc w:val="both"/>
        <w:rPr/>
      </w:pPr>
      <w:r>
        <w:rPr/>
        <w:t>В ходе специального расследования установлено, что начальник цеха механизации допустил к эксплуатации погрузчик с неисправной тормозной системой, не прошедший ежегодный государственный технический осмотр, а водитель погрузчика при выезде на линию не проверил его техническое состояние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целях профилактики производственного травматизма, а также обеспечения безопасных условий труда работников Департаментгосударственной инспекции труда Министерства труда и социальной защиты полагает целесообразным рекомендовать: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/>
        <w:t xml:space="preserve">1. Министерству сельского хозяйства и продовольствия, </w:t>
      </w:r>
      <w:r>
        <w:rPr>
          <w:color w:val="000000"/>
        </w:rPr>
        <w:t>комитетам и управлениям по сельскому хозяйству и продовольствию обл-,райисполкомов:</w:t>
      </w:r>
    </w:p>
    <w:p>
      <w:pPr>
        <w:pStyle w:val="TextBodyIndent"/>
        <w:ind w:right="0" w:firstLine="720"/>
        <w:rPr>
          <w:color w:val="000000"/>
          <w:spacing w:val="0"/>
          <w:highlight w:val="yellow"/>
        </w:rPr>
      </w:pPr>
      <w:r>
        <w:rPr>
          <w:color w:val="000000"/>
          <w:spacing w:val="0"/>
        </w:rPr>
        <w:t>до начала весенних полевых работ провести семинары (совещания) с руководителями и специалистами организаций</w:t>
      </w:r>
      <w:r>
        <w:rPr/>
        <w:t>агропромышленного комплекса</w:t>
      </w:r>
      <w:r>
        <w:rPr>
          <w:color w:val="000000"/>
          <w:spacing w:val="0"/>
        </w:rPr>
        <w:t>, проанализировав допускаемые нарушения требований поохране труда, а также обстоятельства и причины происшедших в 2021 году несчастных случаев на производстве;</w:t>
      </w:r>
    </w:p>
    <w:p>
      <w:pPr>
        <w:pStyle w:val="TextBodyIndent"/>
        <w:ind w:right="0" w:firstLine="720"/>
        <w:rPr>
          <w:spacing w:val="0"/>
          <w:highlight w:val="yellow"/>
        </w:rPr>
      </w:pPr>
      <w:r>
        <w:rPr>
          <w:spacing w:val="0"/>
        </w:rPr>
        <w:t xml:space="preserve">потребовать от руководителей организаций </w:t>
      </w:r>
      <w:r>
        <w:rPr/>
        <w:t>агропромышленного комплекса</w:t>
      </w:r>
      <w:r>
        <w:rPr>
          <w:spacing w:val="0"/>
        </w:rPr>
        <w:t>ужесточить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ирективы Президента Республики Беларусь от 11 марта 2004 г. № 1 «О мерах по укреплению общественной безопасности и дисциплины», Декрета Президента Республики Беларусь от 15 декабря 2014 г. № 5 «Об усилении требований к руководящим кадрам и работникам организаций».</w:t>
      </w:r>
    </w:p>
    <w:p>
      <w:pPr>
        <w:pStyle w:val="Normal"/>
        <w:ind w:firstLine="720"/>
        <w:jc w:val="both"/>
        <w:rPr/>
      </w:pPr>
      <w:r>
        <w:rPr/>
        <w:t>2. Руководителям и специалистам организацийагропромышленного комплекса: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 xml:space="preserve">разработать дополнительные организационно-технические мероприятия по обеспечению охраны труда на период </w:t>
      </w:r>
      <w:r>
        <w:rPr/>
        <w:t>подготовки и проведения весенней посевной кампани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перед началом массовых весенних полевых работ провести с работниками инструктаж по охране труда;</w:t>
      </w:r>
    </w:p>
    <w:p>
      <w:pPr>
        <w:pStyle w:val="Normal"/>
        <w:ind w:firstLine="720"/>
        <w:jc w:val="both"/>
        <w:rPr/>
      </w:pPr>
      <w:r>
        <w:rPr/>
        <w:t>не допускать к эксплуатации тракторы, сельскохозяйственные машины и агрегаты, не соответствующие требованиям безопасности, а также не прошедшие государственный технический осмотр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производство почвообрабатывающих, посевных и посадочных работ организовать всоответствии с требованиями, изложенными в Правилах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 36;</w:t>
      </w:r>
    </w:p>
    <w:p>
      <w:pPr>
        <w:pStyle w:val="Normal"/>
        <w:ind w:firstLine="720"/>
        <w:jc w:val="both"/>
        <w:rPr/>
      </w:pPr>
      <w:r>
        <w:rPr/>
        <w:t>при ремонте и обслуживании сельскохозяйственной техникиобеспечить соблюдение требований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обеспечить проведение контроля за соблюдением требований по охране труда в соответствии с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 мая 2020 г. № 51;</w:t>
      </w:r>
    </w:p>
    <w:p>
      <w:pPr>
        <w:pStyle w:val="Normal"/>
        <w:ind w:firstLine="720"/>
        <w:jc w:val="both"/>
        <w:rPr/>
      </w:pPr>
      <w:r>
        <w:rPr/>
        <w:t>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ind w:firstLine="720"/>
        <w:jc w:val="both"/>
        <w:rPr/>
      </w:pPr>
      <w:r>
        <w:rPr/>
        <w:t>немедленно приостанавливать работы в случаях возникновения угрозы жизни и здоровью работающи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pacing w:val="-16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2">
    <w:name w:val="Основной текст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right="96" w:firstLine="720"/>
      <w:jc w:val="both"/>
    </w:pPr>
    <w:rPr>
      <w:spacing w:val="-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4:00Z</dcterms:created>
  <dc:creator>Rassolova.o</dc:creator>
  <dc:description/>
  <dc:language>en-US</dc:language>
  <cp:lastModifiedBy>uliana2</cp:lastModifiedBy>
  <cp:lastPrinted>2022-03-18T16:33:00Z</cp:lastPrinted>
  <dcterms:modified xsi:type="dcterms:W3CDTF">2022-04-04T06:34:00Z</dcterms:modified>
  <cp:revision>2</cp:revision>
  <dc:subject/>
  <dc:title>ИНФОРМАЦИОННОЕ ПИСЬМО</dc:title>
</cp:coreProperties>
</file>