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  <w:t>О безопасной эксплуатации электроустановок в учреждениях образования»</w:t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последнее время у Госэнергогазнадзора вызывает озабоченность ухудшающаяся ситуация с эксплуатацией электроустановок объектов государственных учреждений образования области (далее - ГУО). Анализ результатов проведенных обследований ГУО показывает рост выявляемых нарушений. Так, за 2020 год по обследованным ГУО было выявлено 269 нарушений, за 2021 год – 783, в том числе создающие угрозу безопасности жизни и здоровья людей 11, а за 3 месяца 2022 года – 894 из них создающие угрозу безопасности жизни и здоровья людей - 18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Из выявленных в 2022 году 894 нарушений 541 приходится на ГУО,  обслуживание энергоустановок которых осуществляют государственным учреждениям «Центры по обеспечению деятельности бюджетных организаций» (далее - Центры), 246 нарушений в ГУО, обслуживаемых собственным персоналом, 107 нарушений в ГУО, обслуживаемых другими сторонними организациями по договору. Наибольшее количество нарушений, создающих угрозу безопасности жизни и здоровья людей выявлено в ГУО, обслуживание энергоустановок которых осуществляют Центры  - 15 из 18 от всех выявленны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ибольшее число нарушений было выявлено в следующих ГУО области: (ГУО «Ясли-сад №11 «Звездочка» г.Осиповичи», выявлено 30 нарушений, выдано 1 предложение о приостановлении (запрете)деятельности, обслуживание энергоустановок осуществляется персоналом Центра; ГУО «Средняя школа №1 г.Осиповичи», выявлено 35 нарушений, обслуживание энергоустановок осуществляется персоналом Центра; ГУО «Палужский учебно-педагогический комплекс детский сад - средняя школа» Краснопольского района, выявлено 17 нарушений, обслуживание энергоустановок осуществляется персоналом Центра; ГУО «Мишневский учебно-педагогический комплекс детский сад – средняя школа» Мстиславского района, выявлено 24 нарушения, обслуживание энергоустановок осуществляется персоналом Центра; ГУО «Средняя школа №1 имени Н.И. Пашковского г.Белыничи», выявлено 19 нарушений, выдано 2 предложения о приостановлении (запрете)деятельности, обслуживание энергоустановок осуществляется персоналом Центра; ГУО «Пудовнянская СШ» Дрибинского района, выявлено 22 нарушения, обслуживание энергоустановок осуществляется персоналом Центра; ГУО «Годылевский УПК д/с-СШ» Быховского района, выявлено 35 нарушений, выдано 1 предложение о приостановлении (запрете) деятельности, в настоящее время истек срок действия договора на обслуживание энергоустановок; ГУО «Кричевский государственный профессиональный агротехнический колледж» филиала «Славгородский профессиональный лицей», выявлено 81 нарушение,  обслуживание энергоустановок осуществляется собственным персоналом; ГУО «Вендорожский учебно-педагогический комплекс детский сад-средняя школа» Могилевского района,выявлено 31 нарушение, выдано 1 предложение о приостановлении (запрете) деятельности,  обслуживание энергоустановок осуществляется собственным персоналом; ГУО «Глусская санаторная школа-интернат для детей с соматической патологией»,  выявлено 38 нарушений, обслуживание энергоустановок осуществляется собственным персоналом.</w:t>
      </w:r>
    </w:p>
    <w:p>
      <w:pPr>
        <w:pStyle w:val="Normal"/>
        <w:spacing w:lineRule="auto" w:line="276" w:before="0" w:after="200"/>
        <w:ind w:firstLine="709"/>
        <w:rPr>
          <w:sz w:val="30"/>
        </w:rPr>
      </w:pPr>
      <w:r>
        <w:rPr>
          <w:sz w:val="30"/>
        </w:rPr>
        <w:t>Примеры часто выявляемых нарушений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отсутствует надежное соединение защитных проводников системы дополнительного уравнивания потенциалов в классах трудового обучения,   при подключении стирального оборудова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- не проводятся в полном объеме электрофизические измерения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корпуса электрооборудования не присоединены к защитным проводника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не выполняется защита в соответствии с требованиями заводов – изготовителей от токов перегрузки и короткого замыкания линии, питающей электроводонагреватели, электрические плиты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электропароконвектоматы кухни подключаются к электрической сети без применения устройства защитного отключ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</w:rPr>
      </w:pPr>
      <w:r>
        <w:rPr>
          <w:sz w:val="30"/>
        </w:rPr>
        <w:t>- не проводится ревизия контактных присоединений защитных проводнико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не производится периодическая чистка электрооборудования электрических щитов зданий УО от пыли и гряз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с внутренней стороны щитов освещения (ЩО) отсутствуют однолинейные схемы, надписи с указанием значения номинального тока автоматических выключателей и наименование электроприёмников соответственно через них получающих питание;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- на кабельных линиях не вывешены бирки с указанием марки, напряжения, сечения, номера или наименования лини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не ведется оперативная документация по эксплуатации электроустановок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 нашему мнению ухудшение состояния эксплуатации произошло из – за некачественной организации работ по эксплуатации энергоустановок большинства ГУО Центрами, отсутствия в Центрах необходимого штата обслуживающего персонала соответствующей квалификации и недостаточного планирования финансовых средств для этих целе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худшение эксплуатации энергоустановок подтверждает и  произошедший 08.07.2021 несчастный случай с поваром ГУО «Техтинский учебно-педагогический комплекс детский сад-средняя школа» Белыничского района (далее - ГУО «Техтинский УПК ДССШ»), которая во время приготовления пищи в помещении кухни при снятии кастрюли одновременно коснулась корпуса электроплиты, находящейся под напряжением вследствие повреждения изоляции фазного проводника и корпуса рядом находившейся электромясорубки, вследствие чего получила электротравму пальца рук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сновными причинами несчастного случая явились: неисполнение требований завода изготовителя по установке аппарата защиты на питающей линии согласно инструкции по подключению плиты электрической; подключение электроплиты к сети электроснабжения без использования устройства защитного отключения (УЗО); отсутствие должной организации работ по своевременному и качественному выполнению технического обслуживания, проведению планово-предупредительных ремонтов, в том числе проведению профилактических испытаний (диагностики) согласно требований завода изготовителя и ТНПА.</w:t>
      </w:r>
    </w:p>
    <w:p>
      <w:pPr>
        <w:pStyle w:val="Normal"/>
        <w:ind w:firstLine="708"/>
        <w:jc w:val="both"/>
        <w:rPr>
          <w:i/>
          <w:i/>
          <w:sz w:val="30"/>
        </w:rPr>
      </w:pPr>
      <w:r>
        <w:rPr>
          <w:i/>
          <w:sz w:val="30"/>
        </w:rPr>
        <w:t>Справочно: исполнение функций ответственного за электрохозяйство, обеспечение безопасной эксплуатации электроустановок ГУО «Техтинский УПК ДССШ» согласно договору от 01.04.2020 №15 осуществляет государственное учреждение «Белыничский районный центр по обеспечению деятельности бюджетных организаций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рамках контроля выполнения мероприятий по устранению причин несчастного случая, предупреждения подобных несчастных случаев комиссией в составе представителей отдела образования Белыничского районного исполнительного комитета и представителей Белыничской районной энергогазинспекции в январе 2022 года был проведен мониторинг учреждений образования Белыничского района в части вопросов, входящих в компетенцию органа Госэнергогазнадзора.В ходе мониторинга было обследовано 17 учреждений образования Белыничского района.Также в 13 ГУО Белыничского района персоналом Госэнергогазнадзора в период январь – март 2022 года были проведены обследования в рамках проведения мероприятий технического (технологического, поверочного) характера (далее - МТХ).   Врезультатемониторинга и МТХ установлено невыполнение в полном объеме мероприятий по устранению причин несчастного случая и предупреждения подобных несчастных случаев, изложенных в Заключении о несчастном случае, а также выявлены подобные нарушения в 70% от обследованных учреждений образования, имеющих пищеблоки, в том числе 18 нарушений, создающих угрозу безопасности жизни и здоровья людей.При этом в государственном учреждении «Белыничский районный центр по обеспечению деятельности бюджетных организаций» отсутствует персонал для обслуживания энергоустановок. По этой причине в последнее время Центр стал предупреждать учреждения образования района о том, что не сможет обеспечить обслуживание бюджетных организаций, в том числе персонал не может быть ответственным за электрохозяйство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озникает такая ситуация, что при заключенных договорах на обслуживание энергоустановок ГУО с Центрами фактическая эксплуатация сводится к устранению нарушений в работе энергетического оборудования, проведению никем не контролируемых электрофизических измерений и испытаний (не в полном объеме и несоответствующего качества нанимаемыми Центрами организациями, порой не имеющими даже приборов для проведения соответствующих измерений), что в итоге приводит к ухудшению эксплуатации, угрозе происхождения несчастных случаев и аварийных ситуаци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0">
    <w:name w:val="Нижний колонтитул Знак"/>
    <w:basedOn w:val="1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1">
    <w:name w:val="Абзац списка Знак"/>
    <w:basedOn w:val="1"/>
    <w:qFormat/>
    <w:rPr/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Подзаголовок Знак"/>
    <w:qFormat/>
    <w:rPr>
      <w:rFonts w:ascii="XO Thames" w:hAnsi="XO Thames" w:cs="XO Thames"/>
      <w:i/>
      <w:sz w:val="24"/>
    </w:rPr>
  </w:style>
  <w:style w:type="character" w:styleId="Style14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9:00Z</dcterms:created>
  <dc:creator>uliana2</dc:creator>
  <dc:description/>
  <dc:language>en-US</dc:language>
  <cp:lastModifiedBy>uliana2</cp:lastModifiedBy>
  <dcterms:modified xsi:type="dcterms:W3CDTF">2022-05-04T08:39:00Z</dcterms:modified>
  <cp:revision>2</cp:revision>
  <dc:subject/>
  <dc:title/>
</cp:coreProperties>
</file>