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остоянии охраны труда и эксплуатации электроустановок на строительных объектах и стройплощадках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лиалом Госэнергогазнадзора по Могилевской области за 5 месяцев 2022г.  были проведены 15 обследованийтехнического состояния электроустановок и оценка организации их эксплуатации на строительных площадкахорганизаций и их структурных подразделений Могилевской области. По результатам обследованийвыявлены 124 нарушения  требований действующих ТНПА, выданы 13 требований (предписани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Наибольшее число нарушений было выявлено при обследованиях строительных площадокследующих организаций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 «Строительно-монтажный поезд № 761 на станции Могилев» ОАО «Дорстроймонтажтрест» (на объекте: строительство многоквартирного жилого домаг. Осиповичивыявлено 19 нарушени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ОАО «Промжилстрой»  (на объекте: строительствомногоквартирного жилого дома в аг.Полыковичи Могилевского района выявлено 14 нарушений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ДО «ЮрСтройМаш»(на объекте: строительство жилого дома г. Могилев, ул.Первомайскаявыявлено 11 нарушени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При обследованиях также выявлены нарушения, создающие угрозу причинения вреда жизни и здоровью населения, окружающей среде. По выявленным нарушениям вынесены 6 предложений о приостановлении (запрете) деятельности субъекта (его цехов, производственных участков), объекта строительства, оборудования(далее – предложение о запрете) в отношен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осударственного учреждения «Могилевский городской архив» (2предложения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УК ДСП «Кличевская ПМК № 258» (1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ИП Зайцева М.Е. (1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«Строительно-монтажный поезд № 761 на станции Могилев» ОАО «Дорстроймонтажтрест» (1предложение о запрете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ИП Нилова О.С. (1предложение о запрет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з 6 выданных предложений о запрете не устранены в установленный срок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государственным учреждением «Могилёвский городской архив» - 2 (электротехнический персонал не обеспечен испытанными средствами защиты, используемыми в электроустановках; электроустановки стройплощадки здания архиваподключены к электрической сети в нарушение установленного порядка, без допуска в эксплуатацию вновь смонтированных электроустановок).По результатам обследования направлено письмо в вышестоящую организацию для принятия мер. Лицо, ответственное за электрохозяйство, привлечено к административной ответственности. Также филиалом подготовлены и направлены документы для рассмотрения в экономический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ГУК ДСП «Кличевская ПМК № 258» -1 (отсутствует электротехнический  персонал,  не  назначено  лицо  ответственное  за  электрохозяйство). По результатам обследования направлено письмо в вышестоящую организацию, руководитель привлечен к административной ответственности. Филиалом направлены материалы для рассмотрения в экономическом суд. Судом вынесено решение о приостановлении (запрете) деятельности субъекта(его цехов, производственных участков), объекта строительства,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более часто выявляемые на объектах строительства нарушения при обслед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ключение и эксплуатацияэлектроустановок без получения в установленном порядке акта осмотра (допуска)Госэнергогаз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щиты от механических повреждений удлинителей для подключения переносного электроинструмента и каб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одключение в шкафах распределительных (ШР) групповых линий для подключения электрооборудования без установки устройства защитного отключения (УЗО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на корпусах переносного электроинструмента и вспомогательного оборудования  инвентарных номеров и даты следующе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пирающих устройств или не закрытие Ш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тсутствие надписей диспетчерского наименования,предупреждающих знаков или плакатов безопасности на электрощи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проведение профилактических испытаний электроустан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Хотелось бы напомнить, что 31.03.2021г. при проведении строительных работ в охранной зоне линий электропередачи 10кВ в Минском районе произошел групповой несчастный случай, в результате которого тяжелые травмы получили двое мужчин. В соответствии с договором субподряда пострадавшие выполняли работы по обшивке металлопрофилем здания склада с помощью передвижной вышки-тура. При перемещении по наклонной плоскости бетонного покрытия, приблизили ее на недопустимое расстояние до токоведущих частей воздушной линии электропередачи напряжением 10 кВ и были травмированы электрическим то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акже ежегодно в республике происходят несчастные случаи при работе автотранспортной техники в охранных зонах воздушных линий электропередачи при осуществлении погрузочно – разгруз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 филиала Госэнергогазнадзор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Могилевской области </w:t>
        <w:tab/>
        <w:tab/>
        <w:tab/>
        <w:tab/>
        <w:tab/>
        <w:tab/>
        <w:tab/>
        <w:t>А.С. Бармо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нов В.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786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8:00Z</dcterms:created>
  <dc:creator>Щенников Евгений Анатольевич</dc:creator>
  <dc:description/>
  <dc:language>en-US</dc:language>
  <cp:lastModifiedBy>uliana2</cp:lastModifiedBy>
  <cp:lastPrinted>2022-06-24T09:50:00Z</cp:lastPrinted>
  <dcterms:modified xsi:type="dcterms:W3CDTF">2022-07-18T07:08:00Z</dcterms:modified>
  <cp:revision>2</cp:revision>
  <dc:subject/>
  <dc:title/>
</cp:coreProperties>
</file>