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лещевые инфекции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чало благоприятного периода для активности иксодовых клещей, обращаем внимание жителей области на соблюдение правил профилактики при посещении лесов, парков и других мест, где обитают кле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пидемическая ситуация по инфекциям, передающихся через укусы клещей, в последние годы остается достаточно напряженной. Об этом свидетельствует ежегодная регистрация клещевых заболеваний, широкое распространение специфических переносчиков трансмиссивных инфекций, достаточно высокий процент инфицированности иксодовых клещей. Следует отметить, что </w:t>
      </w:r>
      <w:r>
        <w:rPr>
          <w:b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заболевшие клещевыми инфекциями </w:t>
      </w:r>
      <w:r>
        <w:rPr>
          <w:rFonts w:eastAsia="Calibri"/>
          <w:b/>
          <w:color w:val="000000"/>
          <w:spacing w:val="1"/>
          <w:sz w:val="28"/>
          <w:szCs w:val="28"/>
        </w:rPr>
        <w:t>не обращались за медпомощью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b/>
          <w:color w:val="000000"/>
          <w:spacing w:val="1"/>
          <w:sz w:val="28"/>
          <w:szCs w:val="28"/>
        </w:rPr>
        <w:t>профилактическое лечение после укуса клеща не осуществля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асывание клеща, как правило, не вызывает боли и проходит незаметно. Напившийся крови клещ увеличивается в десятки раз, принимая форму плотного серого или светлого шари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ужно себя вести для того, чтобы предотвратить укус клещ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вайте одежду с длинными рукавами, плотными манжетами, воротниками, брюки должны быть вправлены в сапоги, обязательно наличие головного у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уйтесь отпугивающими клещей и других насекомых жидкостями, аэрозолями, мазями (репеллентами в соответствии с инструкцией по примен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райтесь держаться подальше от кустарников и высокой травы, так как именно там любят находиться кле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оводить каждые 1-2 часа пребывания в лесу само- и взаимоосмотры, независимо от применения противоклещевых средств, обращать внимание на швы, карманы, складки.  Если осматриваться каждый час, то практически всех клещей удается обнаружить до их присас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щении из леса внимательно осмотрите свое тело, особое внимание следует уделять излюбленным местам присасывания клещей: границе волосистой части головы, естественным складкам кожи (подмышки, ягодицы). При осмотре нужно помнить, что клещ может иметь очень маленькие размеры (личинка) с маковое зернышко и быть плохо замет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ачных участках регулярно удаляйте валежник, проводите вырубку ненужных кустарников и скашивание тр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кайте выпаса коз в лесной зоне на неокультуренных пастбищах; ежедневно осматривайте животных на наличие клещей, а при их обнаружении немедленно удаляйте; </w:t>
      </w:r>
      <w:r>
        <w:rPr>
          <w:b/>
          <w:sz w:val="28"/>
          <w:szCs w:val="28"/>
        </w:rPr>
        <w:t>козье молоко употребляйте в пищу только в кипяченом виде</w:t>
      </w:r>
      <w:r>
        <w:rPr>
          <w:sz w:val="28"/>
          <w:szCs w:val="28"/>
        </w:rPr>
        <w:t xml:space="preserve"> (вирус клещевого энцефалита погибает за 2 минуты кипяче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укусе клеща.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b/>
          <w:b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Если клещ все-таки присосался, то его можно удалить в организации здравоохранения или самостоятельн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инцетом или с помощью обычной нит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о укуса необходимо обработать </w:t>
      </w:r>
      <w:r>
        <w:rPr>
          <w:sz w:val="28"/>
          <w:szCs w:val="28"/>
          <w:lang w:val="ru-RU"/>
        </w:rPr>
        <w:t>любым дезинфицирующим средств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удалении клеща нельзя использовать масла, жирные кремы, которые закупоривают дыхательные отверстия клеща и провоцируют дополнительный выброс возбудителей в кровь человека.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b/>
          <w:b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удаления клеща</w:t>
      </w:r>
      <w:r>
        <w:rPr>
          <w:sz w:val="28"/>
          <w:szCs w:val="28"/>
        </w:rPr>
        <w:t xml:space="preserve"> следует обратиться </w:t>
      </w:r>
      <w:r>
        <w:rPr>
          <w:sz w:val="28"/>
          <w:szCs w:val="28"/>
          <w:lang w:val="ru-RU"/>
        </w:rPr>
        <w:t>в организацию здравоохранения по месту ж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рачу</w:t>
      </w:r>
      <w:r>
        <w:rPr>
          <w:sz w:val="28"/>
          <w:szCs w:val="28"/>
          <w:lang w:val="ru-RU"/>
        </w:rPr>
        <w:t xml:space="preserve"> терапевту, педиатру, инфекционисту) для </w:t>
      </w:r>
      <w:r>
        <w:rPr>
          <w:b/>
          <w:sz w:val="28"/>
          <w:szCs w:val="28"/>
          <w:lang w:val="ru-RU"/>
        </w:rPr>
        <w:t>своевременного назначения профилактического леч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нятого клеща можно лабораторно исследовать на инфицированно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нако данное исследование не является обязательным, так как его результаты не влияют на тактику назначения экстренной профилактики.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есплатной основе проводится лабораторное исследование клещей, снятых с лиц, имеющих медицинские противопоказания к приему лекарственных средств для экстренной профилактики, </w:t>
      </w:r>
      <w:r>
        <w:rPr>
          <w:b/>
          <w:sz w:val="28"/>
          <w:szCs w:val="28"/>
          <w:lang w:val="ru-RU"/>
        </w:rPr>
        <w:t>только по направлению организации здравоохранения.</w:t>
      </w:r>
    </w:p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орядке проведения лабораторных исследований иксодовых клещей по Могилёвской области (на 01.04.202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4"/>
        <w:gridCol w:w="2268"/>
        <w:gridCol w:w="3087"/>
        <w:gridCol w:w="1280"/>
        <w:gridCol w:w="126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след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 инф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тных услуг (руб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учения результата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гилёвский облЦГЭиО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дресу г. Могилев ул. Гришина, 82 в будние дни с 8:00 до 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0222)623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И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йм-боррели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ой энцефал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ИФ+ ИФ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йм-боррелиоз и клещевой энцефал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бруйский зонЦГЭ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дресу  г.Бобруйск, ул. Минская,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с 8:00 до 18: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              8(0225)716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Р с гибридизационно-флуоресцентной детекцией продуктов амплификаци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йм-боррелиоз + клещевой энцефалит+Эрлихиоз+Анаплазм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Р с гибридизационно-флуоресцентной детекцией продуктов амплификаци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йм-боррелиоз + клещевой энцефалит+Эрлихиоз+Анаплазм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исследованию принимаются клещи в неповрежденном состоянии (целые, не раздавленные). До передачи на исслед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еща рекомендуется держать в холодильнике в плотно закрытой таре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бояться клещей, а лучше проявлять бдительность и активно применять меры личной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 «Чаусский райЦГЭ»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i/>
      <w:sz w:val="32"/>
      <w:lang w:val="ru-RU" w:bidi="ar-SA"/>
    </w:rPr>
  </w:style>
  <w:style w:type="character" w:styleId="Style17">
    <w:name w:val="Знак Знак Знак Знак"/>
    <w:qFormat/>
    <w:rPr>
      <w:b/>
      <w:i/>
      <w:sz w:val="3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4:00Z</dcterms:created>
  <dc:creator>BolsunRA</dc:creator>
  <dc:description/>
  <cp:keywords/>
  <dc:language>en-US</dc:language>
  <cp:lastModifiedBy>user</cp:lastModifiedBy>
  <cp:lastPrinted>2024-04-02T08:57:00Z</cp:lastPrinted>
  <dcterms:modified xsi:type="dcterms:W3CDTF">2024-04-02T09:08:00Z</dcterms:modified>
  <cp:revision>6</cp:revision>
  <dc:subject/>
  <dc:title>Мiнiстэрства аховы здароўя</dc:title>
</cp:coreProperties>
</file>