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некоторых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ах безопасности на ледовом покрытии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огилевская областная инспекция охраны животного и растительного мира обращает внимание населения, что запрещается выход на ледовое покрытие поверхностных водных объектов в периоды образования и (или) разрушения ледового покрытия, а также при недостижении толщины кристаллического ледового покрытия 7 сантиметров (для одного человека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запрещается выход на ледовое покрытие без сопровождения совершеннолетни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 ледовому покрытию следует быть осторожным, внимательно следить за его поверхностью, обходить опасные и подозрительные места (впадение ручьев, выход грунтовых вод и родников, сброс промышленных и сточных вод, вмерзшие кусты осоки, травы). Не рекомендуется выходить на ледовое покрытие в пургу и темное время суто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групповом переходе по ледовому покрытию следует двигаться на расстоянии не менее 5 метров друг от д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 коньках рекомендуется на мелководье, в местах отсутствия быстрого течения, при этом толщина ледового покрытия должна быть не менее 25 сантимет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ходить водные объекты по ледовому покрытию на лыжах рекомендуется по проложенной лыжне. В целях обеспечения безопасности следует отстегнуть крепление лыж, снять петли палок с кистей рук, рюкзак держать на одном плече. Расстояние между лыжниками должно быть не менее 5 метров. При этом идущему впереди лыжнику необходимо ударами палок проверять прочность ледового покры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осуществления рыболовства с ледового покрытия рыболовам запрещается пробивать лунки на расстоянии менее 1 метра от одной лунки до друг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раждане при выходе на лед, в том числе для осуществления рыболовства с ледового покрытия, обязаны надеть спасательный жилет, который должен соответствовать размеру и обеспечивать положительную плавучесть в воде с учетом суммарной массы тела и одежды. Также рекомендуется иметь с собой линь спасательный и ледовые штыр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убь и иные места, где производилось извлечение ледового покрытия, диаметр которых составляет более 0,25 метра, должны быть обозначены вехами, хорошо заметными на ледовом покрыт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подледный лов рыбаку рекомендуется иметь с собой спасательный жилет и линь (веревку) длиной 15 – 20 метров с петлей на одном конце и грузом весом 400 – 500 грамм н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Hiddenelement">
    <w:name w:val="hidden-element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1"/>
    <w:basedOn w:val="Normal"/>
    <w:qFormat/>
    <w:pPr>
      <w:spacing w:before="280" w:after="280"/>
    </w:pPr>
    <w:rPr>
      <w:rFonts w:eastAsia="Times New Roman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9:00Z</dcterms:created>
  <dc:creator>User</dc:creator>
  <dc:description/>
  <dc:language>en-US</dc:language>
  <cp:lastModifiedBy>Acer</cp:lastModifiedBy>
  <cp:lastPrinted>2024-01-17T12:06:00Z</cp:lastPrinted>
  <dcterms:modified xsi:type="dcterms:W3CDTF">2024-01-18T11:19:00Z</dcterms:modified>
  <cp:revision>4</cp:revision>
  <dc:subject/>
  <dc:title>Могилевская областная                    Начальнику Государственной инспекции                                               инспекция                                          охраны животного и растительного мира</dc:title>
</cp:coreProperties>
</file>